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</w:rPr>
        <w:t>05-19-11897- 11/1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02.03.2018.godi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71 stav1 tačke 1 i 3 Zakona o zaštiti podataka o ličnosti ( „Sl. list CG“ br. 79/08, 70/09 , 44</w:t>
      </w:r>
      <w:r>
        <w:rPr>
          <w:rFonts w:cs="Tahoma" w:ascii="Tahoma" w:hAnsi="Tahoma"/>
          <w:sz w:val="24"/>
          <w:szCs w:val="24"/>
        </w:rPr>
        <w:t>/12 i 22/17</w:t>
      </w:r>
      <w:r>
        <w:rPr>
          <w:rFonts w:cs="Tahoma" w:ascii="Tahoma" w:hAnsi="Tahoma"/>
          <w:sz w:val="24"/>
          <w:szCs w:val="24"/>
          <w:lang w:val="sr-Latn-CS"/>
        </w:rPr>
        <w:t>)</w:t>
      </w:r>
      <w:r>
        <w:rPr>
          <w:rFonts w:cs="Tahoma" w:ascii="Tahoma" w:hAnsi="Tahoma"/>
          <w:sz w:val="24"/>
          <w:szCs w:val="24"/>
        </w:rPr>
        <w:t xml:space="preserve">, a </w:t>
      </w:r>
      <w:r>
        <w:rPr>
          <w:rFonts w:cs="Tahoma" w:ascii="Tahoma" w:hAnsi="Tahoma"/>
          <w:sz w:val="24"/>
          <w:szCs w:val="24"/>
          <w:lang w:val="sr-Latn-CS"/>
        </w:rPr>
        <w:t xml:space="preserve">odlučujući po Inicijativi za vršenje nadzora </w:t>
      </w:r>
      <w:r>
        <w:rPr>
          <w:rFonts w:cs="Tahoma" w:ascii="Tahoma" w:hAnsi="Tahoma"/>
          <w:sz w:val="24"/>
          <w:szCs w:val="24"/>
        </w:rPr>
        <w:t>Sekretarijata za lokalnu samoupravu Glavnog grada Podgorica, br. 05-19-11897-1 od 29.11.2017.godine, Savjet Agencije za zaštitu ličnih podataka i slobodan pristup informacijama</w:t>
      </w:r>
      <w:r>
        <w:rPr>
          <w:rFonts w:cs="Tahoma" w:ascii="Tahoma" w:hAnsi="Tahoma"/>
          <w:sz w:val="24"/>
          <w:szCs w:val="24"/>
          <w:lang w:val="sr-Latn-CS"/>
        </w:rPr>
        <w:t xml:space="preserve">, je na sjednici održanoj dana  20.02.2018. godine donio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I Naređuje s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NVO Mreži za afirmaciju nevladinog sektora (MANS) Dalmatinska br.188 Podgorica, da u roku od tri dana, od dana prijema ovog rješenja, izvrši brisanje JMBG X.X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Naređuje se NVO Mreži za afirmaciju nevladinog sektora (MANS) da u roku od deset dana, od dana prijema rješenja, obavijesti Agenciju o preduzetim mjerama iz stava I dispozitiv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</w:rPr>
        <w:t xml:space="preserve">, postupajući po Inicijativi za vršenje nadzora , </w:t>
      </w:r>
      <w:r>
        <w:rPr>
          <w:rFonts w:cs="Tahoma" w:ascii="Tahoma" w:hAnsi="Tahoma"/>
          <w:sz w:val="24"/>
          <w:szCs w:val="24"/>
        </w:rPr>
        <w:t>br. 05-19-11897-1 od 29.11.2017.</w:t>
      </w:r>
      <w:r>
        <w:rPr>
          <w:rFonts w:cs="Tahoma" w:ascii="Tahoma" w:hAnsi="Tahoma"/>
          <w:sz w:val="24"/>
        </w:rPr>
        <w:t xml:space="preserve"> godine   izvršen je nadzor </w:t>
      </w:r>
      <w:r>
        <w:rPr>
          <w:rFonts w:cs="Tahoma" w:ascii="Tahoma" w:hAnsi="Tahoma"/>
          <w:sz w:val="24"/>
          <w:lang w:val="sr-Latn-ME"/>
        </w:rPr>
        <w:t xml:space="preserve">u </w:t>
      </w:r>
      <w:r>
        <w:rPr>
          <w:rFonts w:cs="Arial" w:ascii="Arial" w:hAnsi="Arial"/>
          <w:sz w:val="24"/>
          <w:szCs w:val="24"/>
        </w:rPr>
        <w:t xml:space="preserve">NVO Mreža za afirmaciju nevladinog sektora (MANS) </w:t>
      </w:r>
      <w:r>
        <w:rPr>
          <w:rFonts w:cs="Tahoma" w:ascii="Tahoma" w:hAnsi="Tahoma"/>
          <w:sz w:val="24"/>
          <w:szCs w:val="24"/>
        </w:rPr>
        <w:t xml:space="preserve">u cilju utvrđivanja činjeničnog stanja a vezano za zakonitost obrade ličnih podataka  u dijelu navođenja  JMB službenika X.X. Glavnog grada Podgorice u zahtjevima za slobodan pristup informacijama podnesenim od strane NVO MANS, </w:t>
      </w:r>
      <w:r>
        <w:rPr>
          <w:rFonts w:cs="Tahoma" w:ascii="Tahoma" w:hAnsi="Tahoma"/>
          <w:sz w:val="24"/>
          <w:lang w:val="sr-Latn-ME"/>
        </w:rPr>
        <w:t xml:space="preserve"> na osnovu kojeg je sačinjen Zapisnik o nadzoru, br.</w:t>
      </w:r>
      <w:r>
        <w:rPr>
          <w:rFonts w:cs="Tahoma" w:ascii="Tahoma" w:hAnsi="Tahoma"/>
          <w:sz w:val="24"/>
          <w:szCs w:val="24"/>
        </w:rPr>
        <w:t xml:space="preserve"> 05-19-11897-6/17 od 15.01.2018.</w:t>
      </w:r>
      <w:r>
        <w:rPr>
          <w:rFonts w:cs="Tahoma" w:ascii="Tahoma" w:hAnsi="Tahoma"/>
          <w:sz w:val="24"/>
          <w:lang w:val="sr-Latn-ME"/>
        </w:rPr>
        <w:t>godine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ME"/>
        </w:rPr>
        <w:t>Predmetnim Zapisnikom o nadzoru je utvrđeno sljedeće:</w:t>
      </w:r>
      <w:r>
        <w:rPr>
          <w:lang w:val="sr-Latn-BA"/>
        </w:rPr>
        <w:t xml:space="preserve"> </w:t>
      </w:r>
      <w:r>
        <w:rPr>
          <w:rFonts w:cs="Tahoma" w:ascii="Tahoma" w:hAnsi="Tahoma"/>
          <w:sz w:val="24"/>
          <w:lang w:val="sr-Latn-BA"/>
        </w:rPr>
        <w:t>da se ,</w:t>
      </w:r>
      <w:r>
        <w:rPr>
          <w:rFonts w:cs="Arial" w:ascii="Arial" w:hAnsi="Arial"/>
          <w:sz w:val="24"/>
          <w:szCs w:val="24"/>
          <w:lang w:val="sr-Latn-BA"/>
        </w:rPr>
        <w:t>prema navodima lica prisutnih  nadzoru, zahtjevi za slobodan pristup informacija prema Glavnom gradu i drugim državnim organima upućuju na osnovu prijava građana (često i anonimnih) preko SOS programa koji prijavljuju razna kršenja zakona; da NVO MANS na osnovu tih podataka šalje zahtjeve za slobodan pristup informacijama u kojima je  samo u jednom naveden JMBG službenika iz razloga što njihov poslodavac – organ kome su uputili zahtjev sa tim podacima već raspolaže; da smatraju da su ove lične podatke obrađivali na zakonit način, posebno kod činjenice da su u konkretnim slučajevima, kao i uvijek, obavljali poslove od javnog interesa, na osnovu člana 10 stav 2 tačka 4 Zakona o zaštiti podataka o ličnosti, te da obradu ovih podataka u ovoj mjeri, mogu vršiti bez saglasnosti lica na koje se podaci odnose; da navedene lične podatke nisu učinili dostupnim javnosti, medijima ili bilo kom drugom licu, već jedino prvostepenom organu koji te podatke već ima; da nemaju bazu ,niti vode nikakvu zbirku, evidenciju ili registar bilo čijih ličnih podataka; da je nadzorom utvrđeno da je u  oktobru mjesecu zaprimljeno 19 prijava od građana, od toga jedna prijava u kojoj je naveden matični broj lica; da je uvidom u službenu zabilješku ,br.23885110 od 12.10.2017. godine koja je sačinjena po prijavi građana utvrđeno da je sačinjena dana 12.oktobra 2017.godine povodom zaprimanja prijave preko SOS programa-linije, te da je prijava dobijena od građana (ime i prezime zaštićeno), vezano za osnovanu sumnju kršenja zakona u organu Glavnog grada Podgorice, kojom prilikom su dostavljeni podaci zaposlene X.X. sa matičnim brojem XXXXXXXXXXXXX, te da će u daljem postupanju NVO MANS radi prikupljanja dodatnih informacija, biti podnijet zahtjev za slobodan pristup informacijama organu Glavnog grada Podgorice; da je službena zabilješka sačinjena od strane Dejana Milovca, direktora Istraživačkog centra; da je  uvidom u  kopiju Zahtjeva za slobodan pristup informacijama , br.</w:t>
      </w:r>
      <w:r>
        <w:rPr>
          <w:rFonts w:cs="Tahoma" w:ascii="Tahoma" w:hAnsi="Tahoma"/>
          <w:sz w:val="24"/>
          <w:szCs w:val="24"/>
        </w:rPr>
        <w:t>17/115655 od 16. novembra 2017. godine  utvrđeno da se na osnovu istog traži kopija Ugovora o radu na određeno/neodređeno vrijeme X.X. sa navedenim JMB XXXXXXXXXXXXX na osnovu kog je zaposlena u Glavnom gradu Podgorica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Na osnovu činjeničnog stanja, predmetnim  Zapisnikom o nadzoru  je konstatovan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</w:rPr>
        <w:t xml:space="preserve">da je matični broj XXXXXXXXXXXXX X.X. koji je naveden u zahtjevu za slobodan pristup informacijama NVO MANS-a, </w:t>
      </w:r>
      <w:r>
        <w:rPr>
          <w:rFonts w:cs="Tahoma" w:ascii="Tahoma" w:hAnsi="Tahoma"/>
          <w:sz w:val="24"/>
          <w:szCs w:val="24"/>
        </w:rPr>
        <w:t>br.17/115655 od 16. novembra 2017. godine ,</w:t>
      </w:r>
      <w:r>
        <w:rPr>
          <w:rFonts w:cs="Tahoma" w:ascii="Tahoma" w:hAnsi="Tahoma"/>
          <w:sz w:val="24"/>
        </w:rPr>
        <w:t xml:space="preserve"> prikupljen  na osnovu prijave građanina X.X. putem  SOS programa-linije,  a koji JMBG je notiran u službenoj zabilješci od 12.10.2017.godine sačinjenoj povodom iste; </w:t>
      </w:r>
      <w:r>
        <w:rPr>
          <w:rFonts w:cs="Tahoma" w:ascii="Tahoma" w:hAnsi="Tahoma"/>
          <w:sz w:val="24"/>
          <w:szCs w:val="24"/>
        </w:rPr>
        <w:t xml:space="preserve">da je dalja obrada ( korišćenje) matičnog broja X.X. u svrhu podnošenja zahtjeva za slobodan pristup informacijama shodno članu 19 Zakona o slobodnom pristupu informacijama,  u većem  obimu nego što je potrebno da bi se postigla svrha obrade, što je suprotno </w:t>
      </w:r>
      <w:r>
        <w:rPr>
          <w:rFonts w:cs="Tahoma" w:ascii="Tahoma" w:hAnsi="Tahoma"/>
          <w:sz w:val="24"/>
        </w:rPr>
        <w:t xml:space="preserve">članu 2 stav 2  Zakona o zaštiti podataka o ličnosti; da bi se Zahtjevom kojim se traži </w:t>
      </w:r>
      <w:r>
        <w:rPr>
          <w:rFonts w:cs="Tahoma" w:ascii="Tahoma" w:hAnsi="Tahoma"/>
          <w:sz w:val="24"/>
          <w:szCs w:val="24"/>
        </w:rPr>
        <w:t>kopija Ugovora o radu na određeno/neodređeno vrijeme  zaključenim između Glavnog grada Podgorice i X.X. navođenjem informacija  (ime i prezime i organ u kojem je zaposlena) dalo dovoljno podataka na osnovu kojih   prvostepeni organ može utvrditi identitet  X.X. u smislu člana 9 st.1 t.1 i t.9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navoda iz Zapisnika o nadzoru Savjet Agencije za zaštitu ličnih podataka i slobodan pristup informacijama je odlučio kao u dispozitivu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Imajući u vidu  da je u postupku  nadzora nesumnjivo utvrđeno činjenično stanje da je u zahtjevu za slobodan pristup informacijama od strane NVO MANS naveden JMBG za lice Jelu Rakočević, koji je prikupljen na osnovu prijave građanina vezane za sumnju u kršenje </w:t>
      </w:r>
      <w:r>
        <w:rPr>
          <w:rFonts w:cs="Arial" w:ascii="Arial" w:hAnsi="Arial"/>
          <w:sz w:val="24"/>
          <w:szCs w:val="24"/>
          <w:lang w:val="sr-Latn-BA"/>
        </w:rPr>
        <w:t xml:space="preserve"> zakona u organu Glavnog grada Podgorica</w:t>
      </w:r>
      <w:r>
        <w:rPr>
          <w:rFonts w:cs="Tahoma" w:ascii="Tahoma" w:hAnsi="Tahoma"/>
          <w:sz w:val="24"/>
          <w:szCs w:val="24"/>
          <w:lang w:val="sr-Latn-ME"/>
        </w:rPr>
        <w:t xml:space="preserve">, kao i da ne postoji zakonski osnov, kao ni zakonita svrha dalje obrade istog ,shodno članu 2 st. 1 i 2 i člana 10  Zakona o zaštiti podataka o ličnosti, Savjet Agencije  je naložio brisanje JMBG X.X., saglasno  članu 71 stav 1 tačke 1 i 3 ovog Zakona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Imajući u vidu prednje navedeno  odlučeno je  kao u dispozitivu Rješenja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2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vljeno: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/>
        <w:t xml:space="preserve">- </w:t>
      </w:r>
      <w:r>
        <w:rPr>
          <w:rFonts w:cs="Tahoma" w:ascii="Tahoma" w:hAnsi="Tahoma"/>
          <w:sz w:val="20"/>
          <w:szCs w:val="20"/>
        </w:rPr>
        <w:t>Glavni grad Podgorica-Sekretarijat za lokalnu samoupravu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VO Mreža za afirmaciju nevladinog sektora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nadzor</w:t>
      </w:r>
    </w:p>
    <w:p>
      <w:pPr>
        <w:pStyle w:val="NoSpacing"/>
        <w:spacing w:lineRule="auto" w:line="276"/>
        <w:ind w:left="720" w:hanging="0"/>
        <w:jc w:val="both"/>
        <w:rPr>
          <w:rFonts w:ascii="Cambria" w:hAnsi="Cambria" w:cs="Tahoma"/>
          <w:sz w:val="26"/>
          <w:szCs w:val="26"/>
          <w:lang w:val="sr-Latn-ME"/>
        </w:rPr>
      </w:pPr>
      <w:r>
        <w:rPr>
          <w:rFonts w:cs="Tahoma" w:ascii="Cambria" w:hAnsi="Cambria"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paragraph" w:styleId="N05Y">
    <w:name w:val="N05Y"/>
    <w:basedOn w:val="Normal"/>
    <w:qFormat/>
    <w:pPr>
      <w:autoSpaceDE w:val="false"/>
      <w:spacing w:lineRule="auto" w:line="240" w:before="6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0:00Z</dcterms:created>
  <dc:creator>Korisnik</dc:creator>
  <dc:description/>
  <cp:keywords/>
  <dc:language>en-US</dc:language>
  <cp:lastModifiedBy>Ljiljana Brajović</cp:lastModifiedBy>
  <cp:lastPrinted>2018-01-30T12:03:00Z</cp:lastPrinted>
  <dcterms:modified xsi:type="dcterms:W3CDTF">2018-03-07T11:40:00Z</dcterms:modified>
  <cp:revision>2</cp:revision>
  <dc:subject/>
  <dc:title/>
</cp:coreProperties>
</file>