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Br. 05-18-3468-20 /18</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Podgorica, 13.11.2018.</w:t>
      </w:r>
    </w:p>
    <w:p>
      <w:pPr>
        <w:pStyle w:val="Normal"/>
        <w:spacing w:before="0" w:after="0"/>
        <w:jc w:val="both"/>
        <w:rPr>
          <w:rFonts w:ascii="Tahoma" w:hAnsi="Tahoma" w:cs="Tahoma"/>
          <w:b/>
          <w:b/>
          <w:sz w:val="24"/>
          <w:szCs w:val="24"/>
          <w:lang w:val="sr-Latn-CS" w:eastAsia="en-US"/>
        </w:rPr>
      </w:pPr>
      <w:r>
        <w:rPr>
          <w:rFonts w:cs="Tahoma" w:ascii="Tahoma" w:hAnsi="Tahoma"/>
          <w:b/>
          <w:sz w:val="24"/>
          <w:szCs w:val="24"/>
          <w:lang w:val="sr-Latn-CS" w:eastAsia="en-US"/>
        </w:rPr>
      </w:r>
    </w:p>
    <w:p>
      <w:pPr>
        <w:pStyle w:val="Normal"/>
        <w:spacing w:before="0" w:after="0"/>
        <w:jc w:val="both"/>
        <w:rPr>
          <w:rFonts w:ascii="Tahoma" w:hAnsi="Tahoma" w:cs="Tahoma"/>
          <w:sz w:val="24"/>
          <w:szCs w:val="24"/>
          <w:lang w:val="sr-Latn-CS"/>
        </w:rPr>
      </w:pPr>
      <w:r>
        <w:rPr>
          <w:rFonts w:cs="Tahoma" w:ascii="Tahoma" w:hAnsi="Tahoma"/>
          <w:sz w:val="24"/>
          <w:szCs w:val="24"/>
          <w:lang w:val="sr-Latn-CS"/>
        </w:rPr>
      </w:r>
    </w:p>
    <w:p>
      <w:pPr>
        <w:pStyle w:val="Normal"/>
        <w:autoSpaceDE w:val="false"/>
        <w:spacing w:before="0" w:after="0"/>
        <w:jc w:val="both"/>
        <w:rPr>
          <w:rFonts w:cs="Calibri"/>
          <w:sz w:val="23"/>
          <w:szCs w:val="23"/>
        </w:rPr>
      </w:pPr>
      <w:r>
        <w:rPr>
          <w:rFonts w:cs="Tahoma" w:ascii="Tahoma" w:hAnsi="Tahoma"/>
          <w:sz w:val="24"/>
          <w:szCs w:val="24"/>
          <w:lang w:val="sr-Latn-CS"/>
        </w:rPr>
        <w:t>Na osnovu člana</w:t>
      </w:r>
      <w:r>
        <w:rPr>
          <w:rFonts w:cs="Tahoma" w:ascii="Tahoma" w:hAnsi="Tahoma"/>
          <w:sz w:val="24"/>
          <w:szCs w:val="24"/>
          <w:lang w:val="sr-Latn-ME"/>
        </w:rPr>
        <w:t xml:space="preserve"> 56 stav 2 Zakona o upravnom sporu  ("Službeni list Crne Gore", br. 054/16 od 15.08.2016)</w:t>
      </w:r>
      <w:r>
        <w:rPr>
          <w:rFonts w:cs="Tahoma" w:ascii="Tahoma" w:hAnsi="Tahoma"/>
          <w:sz w:val="24"/>
          <w:szCs w:val="24"/>
          <w:lang w:val="sr-Latn-CS"/>
        </w:rPr>
        <w:t xml:space="preserve"> člana 65 </w:t>
      </w:r>
      <w:r>
        <w:rPr>
          <w:rFonts w:cs="Calibri"/>
          <w:sz w:val="23"/>
          <w:szCs w:val="23"/>
        </w:rPr>
        <w:t xml:space="preserve"> </w:t>
      </w:r>
      <w:r>
        <w:rPr>
          <w:rFonts w:cs="Tahoma" w:ascii="Tahoma" w:hAnsi="Tahoma"/>
          <w:sz w:val="24"/>
          <w:szCs w:val="24"/>
          <w:lang w:val="sr-Latn-CS"/>
        </w:rPr>
        <w:t>stav 4 ,člana  68 stav 3 i člana 69 stav 1  Zakona o zaštiti podataka o ličnosti („Sl. list CG“ br. 79/08, 70/09 , 44</w:t>
      </w:r>
      <w:r>
        <w:rPr>
          <w:rFonts w:cs="Tahoma" w:ascii="Tahoma" w:hAnsi="Tahoma"/>
          <w:sz w:val="24"/>
          <w:szCs w:val="24"/>
        </w:rPr>
        <w:t>/12 i 22/17</w:t>
      </w:r>
      <w:r>
        <w:rPr>
          <w:rFonts w:cs="Tahoma" w:ascii="Tahoma" w:hAnsi="Tahoma"/>
          <w:sz w:val="24"/>
          <w:szCs w:val="24"/>
          <w:lang w:val="sr-Latn-CS"/>
        </w:rPr>
        <w:t xml:space="preserve">) , </w:t>
      </w:r>
      <w:r>
        <w:rPr>
          <w:rFonts w:cs="Tahoma" w:ascii="Tahoma" w:hAnsi="Tahoma"/>
          <w:sz w:val="24"/>
          <w:szCs w:val="24"/>
        </w:rPr>
        <w:t xml:space="preserve">postupajući po presudi Upravnog suda U.broj 1731/17 od 23.04.2018.godine, </w:t>
      </w:r>
      <w:r>
        <w:rPr>
          <w:rFonts w:cs="Tahoma" w:ascii="Tahoma" w:hAnsi="Tahoma"/>
          <w:sz w:val="24"/>
          <w:szCs w:val="24"/>
          <w:lang w:val="sr-Latn-CS"/>
        </w:rPr>
        <w:t xml:space="preserve">odlučujući po </w:t>
      </w:r>
      <w:r>
        <w:rPr>
          <w:rFonts w:cs="Tahoma" w:ascii="Tahoma" w:hAnsi="Tahoma"/>
          <w:sz w:val="24"/>
          <w:szCs w:val="24"/>
        </w:rPr>
        <w:t xml:space="preserve"> Prigovoru NLB Banke AD Podgorica koju zastupa  Advokatska kancelarija Čvorović, Minić i Radunović, br.05-18-3468-19/17 od 22.08.2018.godine, koji je izjavljen na Zapisnik o nadzoru, br. 05-18-3468-15/17 od 08.08.2018. godine, Savjet Agencije za zaštitu ličnih podataka i slobodan pristup informacijama</w:t>
      </w:r>
      <w:r>
        <w:rPr>
          <w:rFonts w:cs="Tahoma" w:ascii="Tahoma" w:hAnsi="Tahoma"/>
          <w:sz w:val="24"/>
          <w:szCs w:val="24"/>
          <w:lang w:val="sr-Latn-CS"/>
        </w:rPr>
        <w:t xml:space="preserve">, je na sjednici održanoj dana 24.10.2018. godine donio </w:t>
      </w:r>
    </w:p>
    <w:p>
      <w:pPr>
        <w:pStyle w:val="Normal"/>
        <w:spacing w:before="0" w:after="0"/>
        <w:jc w:val="both"/>
        <w:rPr>
          <w:rFonts w:ascii="Tahoma" w:hAnsi="Tahoma" w:cs="Tahoma"/>
          <w:b/>
          <w:b/>
          <w:sz w:val="24"/>
          <w:szCs w:val="24"/>
          <w:lang w:val="en-US" w:eastAsia="en-US"/>
        </w:rPr>
      </w:pPr>
      <w:r>
        <w:rPr>
          <w:rFonts w:cs="Tahoma" w:ascii="Tahoma" w:hAnsi="Tahoma"/>
          <w:b/>
          <w:sz w:val="24"/>
          <w:szCs w:val="24"/>
          <w:lang w:val="en-US" w:eastAsia="en-US"/>
        </w:rPr>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rFonts w:ascii="Tahoma" w:hAnsi="Tahoma" w:cs="Tahoma"/>
          <w:b/>
          <w:b/>
          <w:sz w:val="24"/>
          <w:szCs w:val="24"/>
        </w:rPr>
      </w:pPr>
      <w:r>
        <w:rPr>
          <w:rFonts w:cs="Tahoma" w:ascii="Tahoma" w:hAnsi="Tahoma"/>
          <w:b/>
          <w:sz w:val="24"/>
          <w:szCs w:val="24"/>
        </w:rPr>
        <w:t xml:space="preserve">Odbija se Prigovor NLB Banke AD Podgorica, koju zastupa Advokatska kancelarija Čvorović, Minić i Radunović iz Podgorice, br.05-18-3468-19/17 od 22.08.2018.godine izjavljen  na Zapisnik o nadzoru, br.05-18-3468-15/17 od 08.08.2018.godine,  kao neosnovan. </w:t>
      </w:r>
    </w:p>
    <w:p>
      <w:pPr>
        <w:pStyle w:val="Normal"/>
        <w:autoSpaceDE w:val="false"/>
        <w:spacing w:before="120" w:after="0"/>
        <w:jc w:val="both"/>
        <w:rPr>
          <w:rFonts w:ascii="Tahoma" w:hAnsi="Tahoma" w:cs="Tahoma"/>
          <w:b/>
          <w:b/>
          <w:sz w:val="28"/>
          <w:szCs w:val="28"/>
          <w:lang w:val="sr-Latn-CS"/>
        </w:rPr>
      </w:pPr>
      <w:r>
        <w:rPr>
          <w:rFonts w:cs="Tahoma" w:ascii="Tahoma" w:hAnsi="Tahoma"/>
          <w:b/>
          <w:sz w:val="28"/>
          <w:szCs w:val="28"/>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rPr>
      </w:pPr>
      <w:r>
        <w:rPr>
          <w:rFonts w:cs="Tahoma" w:ascii="Tahoma" w:hAnsi="Tahoma"/>
          <w:sz w:val="24"/>
          <w:szCs w:val="24"/>
        </w:rPr>
        <w:t xml:space="preserve">Presudom Upravnog suda U. broj 1731/17 od 23.04.2018. godine usvojena je tužba  NLB Banke AD Podgorica koju zastupa  Advokatska kancelarija Čvorović, Minić i Radunović kojom je poništen Zaključak Agencije za zaštitu ličnih podataka i slobodan pristup informacijama, br.05-18-3468-4/17 od 14.03.2017. godine zbog povrede pravila postupka. Shodno članu 14 Zakona o opštem upravnom postupku  </w:t>
      </w:r>
      <w:r>
        <w:rPr>
          <w:rFonts w:cs="Tahoma" w:ascii="Tahoma" w:hAnsi="Tahoma"/>
          <w:sz w:val="24"/>
          <w:szCs w:val="24"/>
          <w:lang w:val="sr-Latn-ME"/>
        </w:rPr>
        <w:t>("Službeni list Republike Crne Gore", br. 060/03 od 28.10.2003, Službeni list Crne Gore", br. 073/10 od 10.12.2010, 032/11 od 01.07.2011)</w:t>
      </w:r>
      <w:r>
        <w:rPr>
          <w:rFonts w:cs="Tahoma" w:ascii="Tahoma" w:hAnsi="Tahoma"/>
          <w:sz w:val="24"/>
          <w:szCs w:val="24"/>
        </w:rPr>
        <w:t xml:space="preserve">  Agencija je aktom br.05-18-3468-10/17 od 09.07.2017.godine obavijestila NLB banku da može ovoj Agenciji podnijeti Inicijativu za vršenje nadzora, saglasno članu 65 stav 4 Zakona o zaštiti podataka o ličnosti </w:t>
      </w:r>
      <w:r>
        <w:rPr>
          <w:rFonts w:cs="Tahoma" w:ascii="Tahoma" w:hAnsi="Tahoma"/>
          <w:sz w:val="24"/>
          <w:szCs w:val="24"/>
          <w:lang w:val="sr-Latn-ME"/>
        </w:rPr>
        <w:t xml:space="preserve">("Službeni list Crne Gore", br. 079/08 od 23.12.2008, 070/09 od 21.10.2009, 044/12 od 09.08.2012, 022/17 od 03.04.2017) iz razloga što NLB banka kao pravno lice ne može podnijeti Zahtjev za zaštitu prava u smislu člana 47 Zakona o zaštiti podataka o ličnosti, jer je istim predviđeno da Zahtjev može podnijeti lice koje smatra da su mu povrijeđena prava propisana ovim Zakonom, pod čim se podrazumijeva fizičko lice. S tim u vezi, dana 23.07.2018. godine, Nlb Banka Ad Podgorica je preko svojih punomoćnika </w:t>
      </w:r>
      <w:r>
        <w:rPr>
          <w:rFonts w:cs="Tahoma" w:ascii="Tahoma" w:hAnsi="Tahoma"/>
          <w:sz w:val="24"/>
          <w:szCs w:val="24"/>
        </w:rPr>
        <w:t>Advokatske kancelarije Čvorović, Minić i Radunović uputila Inicijativu za vršenje nadzora , br.05-18-3468-11/17, kako bi se utvrdila zakonska osnovanost obrade ličnih podataka - korišćenja ličnih podataka iz posebne kategorije (medicinske dokumentacije) sada preminulog  X.X. , po osnovu Ugovora o kreditu, KR 2013/3166 od 07.06.2013. godine i Polise, br.12886, sa posebnim uslovima za riziko osiguranje. Uz Inicijativu je dostavljeno Punomoćje, br.01-411 od 05.05.2015. godine, uz sljedeću dokumentaciju (fotokopija akata):Zahtjev NLB banke za dostavu medicinske dokumentacije JU Domu zdravlja Podgorica od 06.12.2016.godine, Rješenje Doma zdravlja Podgorica, br.05/01-1019 od 07.02.2017.godine, Ugovor o kreditu, X.X. od 07.06.2013.godine, Polisa br.12886, sa posebnim uslovima za riziko osiguranje i pisana saglasnost lica X.X.a od 07.06.2013. godine.</w:t>
      </w:r>
    </w:p>
    <w:p>
      <w:pPr>
        <w:pStyle w:val="Normal"/>
        <w:spacing w:before="0" w:after="0"/>
        <w:jc w:val="both"/>
        <w:rPr>
          <w:rFonts w:ascii="Tahoma" w:hAnsi="Tahoma" w:cs="Tahoma"/>
          <w:sz w:val="24"/>
          <w:szCs w:val="24"/>
          <w:lang w:val="sr-Latn-ME"/>
        </w:rPr>
      </w:pPr>
      <w:r>
        <w:rPr>
          <w:rFonts w:cs="Tahoma" w:ascii="Tahoma" w:hAnsi="Tahoma"/>
          <w:sz w:val="24"/>
          <w:szCs w:val="24"/>
          <w:lang w:val="sr-Latn-ME"/>
        </w:rPr>
        <w:t>S tim u vezi ,a shodno članu 50 stav 1 Zakona o zaštiti podataka o ličnosti, sproveden je postupak nadzora kod rukovaoca zbirki ličnih podataka Grawe osiguranje AD Podgorica  i NLB  banke AD Podgorica, na osnovu kog je sačinjen Zapisnik o nadzoru</w:t>
      </w:r>
      <w:r>
        <w:rPr>
          <w:rFonts w:cs="Tahoma" w:ascii="Tahoma" w:hAnsi="Tahoma"/>
          <w:sz w:val="24"/>
          <w:szCs w:val="24"/>
        </w:rPr>
        <w:t>, br. 05-18-3468-13/17 od 02.08.2018.</w:t>
      </w:r>
      <w:r>
        <w:rPr>
          <w:rFonts w:cs="Tahoma" w:ascii="Tahoma" w:hAnsi="Tahoma"/>
          <w:sz w:val="24"/>
          <w:szCs w:val="24"/>
          <w:lang w:val="sr-Latn-ME"/>
        </w:rPr>
        <w:t xml:space="preserve"> i Zapisnik o nadzoru, </w:t>
      </w:r>
      <w:r>
        <w:rPr>
          <w:rFonts w:cs="Tahoma" w:ascii="Tahoma" w:hAnsi="Tahoma"/>
          <w:sz w:val="24"/>
          <w:szCs w:val="24"/>
        </w:rPr>
        <w:t>br. 05-18-3468-15/17 od 08.08.2018. godine.</w:t>
      </w:r>
    </w:p>
    <w:p>
      <w:pPr>
        <w:pStyle w:val="Normal"/>
        <w:autoSpaceDE w:val="false"/>
        <w:spacing w:before="0" w:after="0"/>
        <w:jc w:val="both"/>
        <w:rPr>
          <w:rFonts w:ascii="Tahoma" w:hAnsi="Tahoma" w:cs="Tahoma"/>
          <w:bCs/>
          <w:sz w:val="24"/>
          <w:szCs w:val="24"/>
          <w:lang w:val="sr-Latn-ME"/>
        </w:rPr>
      </w:pPr>
      <w:r>
        <w:rPr>
          <w:rFonts w:cs="Tahoma" w:ascii="Tahoma" w:hAnsi="Tahoma"/>
          <w:bCs/>
          <w:sz w:val="24"/>
          <w:szCs w:val="24"/>
          <w:lang w:val="sr-Latn-ME"/>
        </w:rPr>
      </w:r>
    </w:p>
    <w:p>
      <w:pPr>
        <w:pStyle w:val="NoSpacing"/>
        <w:spacing w:lineRule="auto" w:line="276"/>
        <w:jc w:val="both"/>
        <w:rPr>
          <w:rFonts w:ascii="Tahoma" w:hAnsi="Tahoma" w:cs="Tahoma"/>
          <w:sz w:val="24"/>
          <w:szCs w:val="24"/>
          <w:shd w:fill="FFFFFF" w:val="clear"/>
          <w:lang w:val="sr-Latn-ME"/>
        </w:rPr>
      </w:pPr>
      <w:r>
        <w:rPr>
          <w:rFonts w:cs="Tahoma" w:ascii="Tahoma" w:hAnsi="Tahoma"/>
          <w:sz w:val="24"/>
          <w:szCs w:val="24"/>
        </w:rPr>
        <w:t xml:space="preserve">Zapisnikom o nadzoru br. 05-18-3468-13/17 od 02.08.2018.godine sačinjenom kod Grawe osiguranja AD Podgorica je utvrđeno sljedeće činjenično stanje: da je </w:t>
      </w:r>
      <w:r>
        <w:rPr>
          <w:rFonts w:cs="Tahoma" w:ascii="Tahoma" w:hAnsi="Tahoma"/>
          <w:sz w:val="24"/>
          <w:szCs w:val="24"/>
          <w:lang w:val="sr-Latn-ME"/>
        </w:rPr>
        <w:t>Grawe osiguranju  ,nakon sprovedenog postupka rekonstruisanja, pripojeno Akcionarsko društvo za životno osiguranje „Merkur osiguranje“-Podgorica saglasno Rješenju Ministarstva finansija Crne Gore - Poreske uprave, Centralni registar privrednih subjekata, br.4-0007631/024 od 14.08.2017.godine; da je Grawe osiguranje, u tom smislu, pravni sljedbenik „Merkur Osiguranja AD“ na kojeg su prenesena, između ostalog,  sva prava i obaveze iz ugovornih odnosa ranijih korisnika Merkur osiguranja; da je dana 04.03.2012. zaključen Ugovor o osiguranju korisnika kredita od slučaja smrti između Akcionarskog društva za životno osiguranje „Merkur osiguranje“-Podgorica (kao Osiguravača) sa NLB bankom AD Podgorica (kao Ugovarača osiguranja); zaveden u Merkur osiguranju pod brojem 727/2013 od 01.03.2013.godine, odnosno u NLB Banci, pod  br.01-194 od 05.03.2013.godine; da je sada pokojni X.X.bio korisnik Polise osiguranja za slučaj smrti korisnika, br.</w:t>
      </w:r>
      <w:r>
        <w:rPr>
          <w:rFonts w:cs="Tahoma" w:ascii="Tahoma" w:hAnsi="Tahoma"/>
          <w:sz w:val="24"/>
          <w:szCs w:val="24"/>
        </w:rPr>
        <w:t>12886</w:t>
      </w:r>
      <w:r>
        <w:rPr>
          <w:rFonts w:cs="Tahoma" w:ascii="Tahoma" w:hAnsi="Tahoma"/>
          <w:sz w:val="24"/>
          <w:szCs w:val="24"/>
          <w:lang w:val="sr-Latn-ME"/>
        </w:rPr>
        <w:t xml:space="preserve">  od 05.06.2013. godine koja je izdata kao sredstvo obezbjeđenja po osnovu kreditnog zaduženja u NLB banci;  da je ugovor o osiguranju sada pokojni X.X. zaključio u banci, te da Grawe osiguranje ne posjeduje dokumentaciju u papirnoj verziji, već da se u elektronskoj bazi podataka nalazi analitička kartica iz NLB Banke-Zahtjev za izdavanje polise saglasno članu 4 stav 1 tačka 2 Ugovora; da je uvidom u kopiju analitičke kartice utvrđeno da je dana 05.06.2013.godine u filijali Podgorica V podnijet Zahjev za izdavanje polise od strane X.X. sa JMB XXXXXXXXXXXXX; da su  pored ovih ličnih podataka upisani sljedeći podaci: pol, adresa, iznos kredita i osigurana suma, rok otplate po mjesecima, datum polise (01.07.2013.), visina premije, kontakt telefoni klijenta  (069XXXXXX i 068XXXXXX) i način plaćanja; da je izvršen uvid u Ugovor o osiguranju korisnika kredita od slučaja smrti, kao i u drugu važeću  dokumentaciju vezanu za način i uslove osiguranja klijenata u periodu do juna mjeseca 2013. godine (kada je zaključen ugovor o osiguranju sa sada pok. X.X.); da je  uvidom u Ugovor o osiguranju korisnika kredita od slučaja smrti utvrđeno da je predmet ovog Ugovora  osiguranje novčanih potraživanja koje Ugovarač osiguranja ima po osnovu ugovora o kreditu zaključenim sa Osiguranikom za slučaj smrti Osiguranika uslijed bolesti, drugih slučajeva nastupanja prirodne smrti i uslijed nesrećnog slučaja, te da je Ugovarač osiguranja saglasan da kod osiguravača osiguranja osigura svoja novčana potraživanja po osnovu ugovora o kreditu realizovanih od dana zaključenja ovog ugovora za koje dostavi potrebnu dokumentaciju saglasno odredbama ovog ugovora (čl.1 st.1 i 2); da je  Članom 3 ovog Ugovora uređeno  da se na osiguranje koje je predmet ovog Ugovora primjenjuju Uslovi „Osiguravača“ i to Uslovi za riziko osiguranje života Merkur osiguranja a.d. Podgorica od 01. avgusta 2012. godine, osim člana 4 stav 2 koji se odnosi na pisanu ponudu Osiguranika i člana 7 stav 4 koji se odnosi na isključenja i ograničenja obaveze osiguravača, da su Obaveze Ugovarača osiguranja uređene  članom 4 stav 1 ovog  Ugovora koji se obavezuje da će pribaviti pisanu saglasnost Osiguranika da svakodnevno dostavlja Osiguravaču zahtjeve za izradom polise za kredite koje namjerava da osigura (tačka 2 ovog člana);  da je, u slučaju nastupanja osiguranog slučaja, ugovarač osiguranja Korisnik osiguranja (tačka 3 ovog člana); da će pribaviti pisanu saglasnost Osiguranika čiji se podaci obrađuju da se isti mogu učiniti dostupnim Osiguravaču u mjeri u kojoj je to neophodno da bi se moglo osigurati potraživanje (tačka 4); da je u stavu 2 člana 4 ovog Ugovora uređeno da spisak iz tačke 2 treba da sadrži osnovne podatke o osiguraniku, i to: ime i prezime, pol, JMBG, opština i adresa prebivališta, iznos kredita u mjesecima, datum zahtjeva za izdavanje polise, visina premije, broj ugovora o kreditu, način plaćanja premije; da je uvidom u</w:t>
      </w:r>
      <w:r>
        <w:rPr>
          <w:rFonts w:cs="Tahoma" w:ascii="Tahoma" w:hAnsi="Tahoma"/>
          <w:b/>
          <w:sz w:val="24"/>
          <w:szCs w:val="24"/>
          <w:lang w:val="sr-Latn-ME"/>
        </w:rPr>
        <w:t xml:space="preserve"> </w:t>
      </w:r>
      <w:r>
        <w:rPr>
          <w:rFonts w:cs="Tahoma" w:ascii="Tahoma" w:hAnsi="Tahoma"/>
          <w:sz w:val="24"/>
          <w:szCs w:val="24"/>
          <w:lang w:val="sr-Latn-ME"/>
        </w:rPr>
        <w:t>Uslove za riziko osiguranje života Merkur osiguranja a.d. Podgorica od 01. avgusta 2012. godine  utvrđeno da su ovi Uslovi  sastavni dio Ugovora o osiguranju koji ugovarač osiguranja sklopi sa Merkur osiguranjem a.d. (član 1); da  pojedini pojmovi i nazivi u smislu ovih Uslova imaju sljedeće značenje: Osiguravač je Merkur osiguranje a.d.; Ugovarač osiguranja je lice koje sa Osiguravačem sklapa ugovor o osiguranju, Osiguranik je osoba za čiji život se sklapa osiguranje; osigurani slučaj je nastup događaja s obzirom na koji se sklapa osiguranje; polisa osiguranja je prihvaćena ponuda za osiguranje; da  ako ugovarač i osiguranik nistu ista osoba, za pravovaljanost ugovora ponudu mora potpisati i osiguranik odnosno ugovarač mora priložiti pisanu saglasnost osiguranika s naznakom osigurane sume (čl 4 stav 1 Uslova); da su sastavni dijelovi Ugovora pisana ponuda osiguranika na obrascu Merkur osiguranja i ovi uslovi (stav 2 ovog člana); da je  članom 9 ovih Uslova uređeno da su lica koja polažu pravo na osiguranu sumu dužna  po nastupanju osiguranog slučaja podnijeti pisani zahtjev Osiguravaču, uz podnošenje sljedećih isprava: 1) izvod iz matične knjige umrlih ili drugu ispravu kojom se dokazuje smrt osiguranika; 2) dokaz o uzroku smrti. Osiguravač ima pravo zahtijevati i druge dokaze koji su bitni za likvidaciju štete. Na osnovu utvrđenog činjeničnog stanja, u postupku nadzora konstatovano je:</w:t>
      </w:r>
      <w:r>
        <w:rPr>
          <w:rFonts w:cs="Tahoma" w:ascii="Tahoma" w:hAnsi="Tahoma"/>
          <w:b/>
          <w:sz w:val="24"/>
          <w:szCs w:val="24"/>
          <w:lang w:val="sr-Latn-ME"/>
        </w:rPr>
        <w:t xml:space="preserve"> </w:t>
      </w:r>
      <w:r>
        <w:rPr>
          <w:rFonts w:cs="Tahoma" w:ascii="Tahoma" w:hAnsi="Tahoma"/>
          <w:sz w:val="24"/>
          <w:szCs w:val="24"/>
          <w:lang w:val="sr-Latn-ME"/>
        </w:rPr>
        <w:t>da je Akcionarsko društvo za životno osiguranje „Merkur osiguranje“-Podgorica, čiji je pravni sljedbenik Grawe osiguranje ad Podgorica (Rješenje,br.4-0007631/024 od 14.08.2017.godine) povjerilo poslove u vezi sa obradom ličnih podataka iz svog djelokruga NLB banci AD Podgorica  na osnovu  Ugovora  o osiguranju korisnika kredita od slučaja smrti, zavedenim u Merkur osiguranju pod brojem 727/2013 od 01.03.2013.godine, na način i pod uslovima propisanim članom 16 Zakona o zaštiti podataka o ličnosti; da je obrada ličnih podataka sada pokojnog  X.X. vršena elektronskim putem na osnovu zaključenog ugovora o osiguranju – Polise, br.</w:t>
      </w:r>
      <w:r>
        <w:rPr>
          <w:rFonts w:cs="Tahoma" w:ascii="Tahoma" w:hAnsi="Tahoma"/>
          <w:sz w:val="24"/>
          <w:szCs w:val="24"/>
        </w:rPr>
        <w:t>12886</w:t>
      </w:r>
      <w:r>
        <w:rPr>
          <w:rFonts w:cs="Tahoma" w:ascii="Tahoma" w:hAnsi="Tahoma"/>
          <w:sz w:val="24"/>
          <w:szCs w:val="24"/>
          <w:lang w:val="sr-Latn-ME"/>
        </w:rPr>
        <w:t xml:space="preserve"> od 05.06.2013. godine shodno Ugovoru o osiguranju korisnika kredita od slučaja smrti saglasno članu 10 stav 2 tačka 3 Zakona o zaštiti podataka o ličnosti; da je  vrsta  ličnih podataka sada pok. X.X., i to: ime i prezime , JMBG, adresa stanovanja, kontakt telefon, i broj polise obrađena  uz poštovanje principa proporcionalnosti i svrsishodnosti  obrade shodno članu 2 stav 2 Zakona o zaštiti podataka o ličnosti.</w:t>
      </w:r>
    </w:p>
    <w:p>
      <w:pPr>
        <w:pStyle w:val="NoSpacing"/>
        <w:jc w:val="both"/>
        <w:rPr>
          <w:rFonts w:ascii="Tahoma" w:hAnsi="Tahoma" w:cs="Tahoma"/>
          <w:sz w:val="24"/>
          <w:szCs w:val="24"/>
          <w:shd w:fill="FFFFFF" w:val="clear"/>
          <w:lang w:val="sr-Latn-ME"/>
        </w:rPr>
      </w:pPr>
      <w:r>
        <w:rPr>
          <w:rFonts w:cs="Tahoma" w:ascii="Tahoma" w:hAnsi="Tahoma"/>
          <w:sz w:val="24"/>
          <w:szCs w:val="24"/>
          <w:shd w:fill="FFFFFF" w:val="clear"/>
          <w:lang w:val="sr-Latn-ME"/>
        </w:rPr>
      </w:r>
    </w:p>
    <w:p>
      <w:pPr>
        <w:pStyle w:val="NoSpacing"/>
        <w:spacing w:lineRule="auto" w:line="276"/>
        <w:jc w:val="both"/>
        <w:rPr/>
      </w:pPr>
      <w:r>
        <w:rPr>
          <w:rFonts w:cs="Tahoma" w:ascii="Tahoma" w:hAnsi="Tahoma"/>
          <w:sz w:val="24"/>
          <w:szCs w:val="24"/>
          <w:lang w:val="sr-Latn-ME"/>
        </w:rPr>
        <w:t>Zapisnikom o nadzoru sačinjenim kod NLB Banke Ad Podgorica, gornje poslovne oznake, utvrđeno je sljedeće činjenično stanje: da je izvršen uvid u dokumentaciju - kreditni dosije za lice X.X. čija specifikacija broji 40 elemenata (akata), od kojih su za predmet nadzora bitni sljedeći dokumenti: potpisan i ovjeren Ugovor o kreditu kr.2013/3166; Polisa osiguranja života br. 12886; Uslovi za riziko osiguranje života; Zahtjev za izdavanje polise; Saglasnost (ovlašćenje) za ugovaranje životnog osiguranja; dopis Sektora pravnih poslova od 11.08.2014. godine; Dopis MUP-a od 18.08.2014.godine; Izvod iz matičnog registra umrlih od 18.08.2014.godine; da je uvidom u Ugovor o kreditu; br:X.X., partija 00-400-01650002.7 od 07.06.2013. godine zaključenim između NLB banka A.D. Podgorica, matični broj 02011396 (banke) i X.X. sa adresom X.X. Podgorica sa jmbg:XXXXXXXXXXXXX (korisnik kredita) utvrđeno da su se Banka i Korisnik kredita sporazumjeli da Banka omogući korišćenje kredita, a da Korisnik kredita uzme kredit prema uslovima predviđenim ovim Ugovorom; da je  tačkom 6 Ugovora pod naslovom Obezbjeđenje, uređeno da su kao obezbjeđenje potraživanja po ovom kreditu, ugovorena pored ostalog (solidarno jemstvo) i druga sredstva obezbjeđenja, i to: sopstvena blanko potpisana mjenica korisnika kredita; administrativna zabrana na ime X.X. i Polisa osiguranja života vinkulirana u korist banke; da je  u tački 8 Ugovora pod naslovom Odložni uslovi ,uređeno  da Korisnik kredita može izvršiti povlačenje sredstava kredita nakon što Banci dostavi sljedeća dokumenta: primjerak Ugovora o kreditu potpisan od strane propisno ovlašćenih lica Korisnika i banke; sve instrumente obezbjeđenja definisane tačkom 6.ovog ugovora; da ukoliko je tačkom 6 ovog Ugovora predviđeno dostavljanje polise osiguranja, Korisnik kredita je obavezan dostaviti polisu osiguranja izdatu od strane osiguravajućeg društva iz koje se vidi da je hipotekovana imovina o njegovom trošku osigurana protiv rizika i u iznosima prihvatljivim za Banku; da  Polisa treba da sadrži vinkulaciju u korist Banke u slučaju isplate naknade štete; da je  tačkom 12 Ugovora pod naslovom Jemstvo, regulisano  da Korisnik kredita potvrđuje i jemči da je Banku upoznao sa svim činjenicama i podacima koji su mu bili poznati ili koji su mu morali biti poznati i koji bi mogli da utiču na odluku Banke o zaključenju ovog Ugovora, te da su svi podaci koje je proslijedio Banci u vezi sa ovim Ugovorom istiniti, potpuni, i da nisu promjenjeni ni u vrijeme njegovog zaključenja (alineja jedan); da je Uvidom u Zahjev za izdavanje polise od strane X.X. sa JMBG XXXXXXXXXXXXX od 05.06.2013.godine koji je obrađen od strane komercijaliste X.X. Filijala Podgorica V elektronskim putem utvrđeno je da su pored ovih ličnih podataka upisani sljedeći podaci: pol, adresa, iznos kredita i osigurana suma, rok otplate po mjesecima, datum polise (01.07.2013.), visina premije, kontakt telefoni klijenta  (069XXXXXX i 068XXXXXX) i način plaćanja; da je uvidom u Polisu osiguranja za slučaj smrti korisnika, br.</w:t>
      </w:r>
      <w:r>
        <w:rPr>
          <w:rFonts w:cs="Tahoma" w:ascii="Tahoma" w:hAnsi="Tahoma"/>
          <w:sz w:val="24"/>
          <w:szCs w:val="24"/>
        </w:rPr>
        <w:t>12886</w:t>
      </w:r>
      <w:r>
        <w:rPr>
          <w:rFonts w:cs="Tahoma" w:ascii="Tahoma" w:hAnsi="Tahoma"/>
          <w:sz w:val="24"/>
          <w:szCs w:val="24"/>
          <w:lang w:val="sr-Latn-ME"/>
        </w:rPr>
        <w:t xml:space="preserve">  od 05.06.2013. godine na memorandumu Merkur osiguranja, utvrđeno je izdata X.X. , sa datumom rođenja 22.01.1956, JMB:XXXXXXXXXXXXX ; da je naveden broj partnera:4870-NLB  banka A.D. –Podgorica, Bul.Stanka Dragojevića 46; da je kao razlog ispostavljanja polise naveden: Novi ugovor sa datumom početka: 01.07.2013.godine do 30.06.2023.godine (kraj Ugovora); da je kao Korisnik u slučaju smrti navedena NLB  banka AD; da je pod nazivom Prilozi navedno: Klauzule -Uslovi za riziko osiguranje života (MSVP) su sastavni dio ugovora o osiguranju. Uvidom u</w:t>
      </w:r>
      <w:r>
        <w:rPr>
          <w:rFonts w:cs="Tahoma" w:ascii="Tahoma" w:hAnsi="Tahoma"/>
          <w:b/>
          <w:sz w:val="24"/>
          <w:szCs w:val="24"/>
          <w:lang w:val="sr-Latn-ME"/>
        </w:rPr>
        <w:t xml:space="preserve"> </w:t>
      </w:r>
      <w:r>
        <w:rPr>
          <w:rFonts w:cs="Tahoma" w:ascii="Tahoma" w:hAnsi="Tahoma"/>
          <w:sz w:val="24"/>
          <w:szCs w:val="24"/>
          <w:lang w:val="sr-Latn-ME"/>
        </w:rPr>
        <w:t>Uslove za riziko osiguranje života Merkur osiguranja a.d. Podgorica od 01. avgusta 2012. godine  utvrđeno je da su ovi Uslovi  sastavni dio Ugovora o osiguranju koji ugovarač osiguranja sklopi sa Merkur osiguranjem a.d. (član 1). Pojedini pojmovi i nazivi u smislu ovih Uslova imaju sljedeće značenje: Osiguravač je Merkur osiguranje a.d.; Ugovarač osiguranja je lice koje sa Osiguravačem sklapa ugovor o osiguranju, Osiguranik je osoba za čiji život se sklapa osiguranje; osigurani slučaj je nastup događaja s obzirom na koji se sklapa osiguranje; polisa osiguranja je prihvaćena ponuda za osiguranje. Ako ugovarač i osiguranik nistu ista osoba</w:t>
      </w:r>
      <w:r>
        <w:rPr>
          <w:rFonts w:cs="Tahoma" w:ascii="Tahoma" w:hAnsi="Tahoma"/>
          <w:b/>
          <w:sz w:val="24"/>
          <w:szCs w:val="24"/>
          <w:lang w:val="sr-Latn-ME"/>
        </w:rPr>
        <w:t xml:space="preserve">, </w:t>
      </w:r>
      <w:r>
        <w:rPr>
          <w:rFonts w:cs="Tahoma" w:ascii="Tahoma" w:hAnsi="Tahoma"/>
          <w:sz w:val="24"/>
          <w:szCs w:val="24"/>
          <w:lang w:val="sr-Latn-ME"/>
        </w:rPr>
        <w:t xml:space="preserve">za pravovaljanost ugovora ponudu mora potpisati i osiguranik odnosno ugovarač mora priložiti pisanu saglasnost osiguranika s naznakom osigurane sume (čl 4 stav 1 Uslova). Sastavni dijelovi Ugovora su pisana ponuda osiguranika na obrascu Merkur osiguranja i ovi uslovi (stav 2 ovog člana).  Članom 9 ovih Uslova uređeno je da su lica koja polažu pravo na osiguranu sumu dužna  po nastupanju osiguranog slučaja podnijeti pisani zahtjev Osiguravaču, uz podnošenje sljedećih isprava: 1) izvod iz matične knjige umrlih ili drugu ispravu kojom se dokazuje smrt osiguranika; 2) dokaz o uzroku smrti. Osiguravač ima pravo zahtijevati i druge dokaze koji su bitni za likvidaciju štete; da je </w:t>
      </w:r>
      <w:r>
        <w:rPr>
          <w:rFonts w:cs="Tahoma" w:ascii="Tahoma" w:hAnsi="Tahoma"/>
          <w:color w:val="000000"/>
          <w:sz w:val="24"/>
          <w:szCs w:val="24"/>
          <w:lang w:val="sr-Latn-ME"/>
        </w:rPr>
        <w:t xml:space="preserve">Uvidom u Saglasnost (Ovlašćenje) od dana 07.06.2013. godine utvrđeno da je potpisivanjem ovog dokumenta X.X. adresa , Podgorica, sa JMBG XXXXXXXXXXXXX, kao korisnik kredita, broj ugovora X.X., </w:t>
      </w:r>
      <w:r>
        <w:rPr>
          <w:rFonts w:cs="Tahoma" w:ascii="Tahoma" w:hAnsi="Tahoma"/>
          <w:sz w:val="24"/>
          <w:szCs w:val="24"/>
          <w:lang w:val="sr-Latn-ME"/>
        </w:rPr>
        <w:t>partija 00-400-01650002.7, odobrenog 07.06.2013 na iznos od 10.000 eura i na rok od 120 mjeseci dao saglasnost (ovlašćenje) da NLB Montenegrebanka a.d. Podgorica, kao ugovarač osiguranja, u njegovo ime i za njegov račun može ugovoriti životno osiguranje za slučaj smrti usljed bolesti ili nezgode kod Merkur osiguranja A.D. Podgorica, za cijelo vrijeme trajanja kredita, te da se u slučaju nastanka osiguranog slučaja, iznos osiguranja do visine nedospjelog duga po kreditu isplaćuje na račun NLB Montenegrebanka a.d. Podgorica. Pored ostalog, u Saglasnoti je navedeno da saglasno odredbama Zakona o zaštiti podataka o ličnosti, u smislu čl.10 navedenog Zakona, svojim potpisom daje  saglasnost za obradu njegovih ličnih podataka (ime i prezime; JMBG, datum rođenja, adresa, broj lične karte/pasoša, kontakt telefon, email adresa kao i ostalih podataka kojima Banka raspolaže o njemu) od strane Merkur osiguranja a.d. Podgorica sa kojim Banka ima zaključen Ugovor o poslovnoj saradnji, u svrhu realizacije poslovnog odnosa između Banke i Merkur osiguranja a.d. Podgorica; kao i da je ovaj prilog  sastavni dio Ugovora o kreditu br.X.X., zaključenim između X.X. adresa , Podgorica, sa JMBG XXXXXXXXXXXXX i NLB Montenegrebanka a.d. Podgorica; da je Uvidom u Ugovor o osiguranju korisnika kredita od slučaja smrti između Akcionarskog društva za životno osiguranje „Merkur osiguranje“-Podgorica (kao Osiguravača) sa NLB bankom AD Podgorica (kao Ugovarača osiguranja); zaveden u NLB Banci, pod br.01-194 od 05.03.2013.godine utvrđeno je da se radi o istovjetnom Ugovoru koji ranije pomenut u Zapisniku o nadzoru kod  Grawe osiguranja; da je uvidom u dopis Sektora pravnih poslova NLB banke, br.0151-1909 od 11.08.2014. godine upućenog Ministarstvu unutrašnjih poslova utvrđeno da je zatražena potvrda da li se X.X., sa JMBXXXXXXXXXXXX, adresa  , vodi u evidenciji MUPA kao preminulo lice, te da s tim u vezi dostavi umrlicu istog, kao i podatke o njegovim eventulanim nasljednicima iz razloga, kako je navedeno što je predmetno lice korisnik kredita NLB  banke (dostavljen dokaz pravnog interesa za dobijanje navedenih podataka); da je u prilogu dopisa MUP-a, Područne jedinice za upravne unutrašnje poslove Podgorica, br.09-UPI-204/14/19822 od 18.08.2014. godine dostavljen Izvod iz matičnog registra umrlih za X.X., koji se vodi za opštinu Podgorica, po tekućim brojem 251 za 2014 godinu; da je Zahtjevom NLB banke za dostavu medicinske dokumentacije JU Domu zdravlja Podgorica, br.10121/314 od 06.12.2016.godine navedno da je klijent X.X.sa JMBG XXXXXXXXXXXX preminuo 05.02.2014. godine bio korisnik kredita po kojem je kao sredstvo obezbjeđenja imao polisu životnog osiguranja koja je vinkulirana u korist Banke, te da samim tim postoji indirektna saglasnost preminulog osiguranika da Banka pribavi te podatke, da njegovi nasljednici ne bi vraćali dugove, te je neophodna kopija zdravstvenog kartona, potvrda o smrti i ljekarski izvještaj kako bi se Banka naplatila po polisi. Istaknuto je da sa članovima porodice se ne može stupiti u kontakt, kao i da je ovo jedini način na koji se može riješiti problem; da je  uz prilog Zahtjeva dostavljena sljedeća dokumentacija: Ugovor o kreditu, Izvod iz matičnog registra umrlih, polisa osiguranja života, saglasnost za ugovoranje životnog osiguranja i kopija lične karte; da je Rješenjem Doma zdravlja Podgorica, br.05/01-1019 od 07.02.2017.godine odbijen  Zahtjev za dostavu ličnih podataka-posebne kategorije ličnih podataka, a koji se odnose na zdravstveno stanje pok. X.X.. U obrazloženju se u bitnom navodi da nije dostavljena potrebna dokumentacija: saglasnost imenovanog, saglasnost njegovih nasljednika određenih u skladu sa zakonom kojim se uređuje pravo nasljeđivanja, ako umrlo lice nije zabranilo obradu ličnih podataka, kao ni pisanu izjavu imenovanog kojim ovlašćuje predstavnike NLB Banke a.d. Podgorica da se mogu obratiti zdravstvenim ustanovama radi obavješetenja o njegovom zdravstvenom stanju, kao i da na osnovu iste zdravstvene ustanove mogu dati tražena obavještenja bez njegove posebne</w:t>
      </w:r>
      <w:r>
        <w:rPr>
          <w:rFonts w:cs="Tahoma" w:ascii="Tahoma" w:hAnsi="Tahoma"/>
          <w:sz w:val="24"/>
          <w:szCs w:val="24"/>
        </w:rPr>
        <w:t xml:space="preserve"> saglasnosti.</w:t>
      </w:r>
      <w:r>
        <w:rPr>
          <w:rFonts w:cs="Tahoma" w:ascii="Tahoma" w:hAnsi="Tahoma"/>
          <w:sz w:val="24"/>
          <w:szCs w:val="24"/>
          <w:lang w:val="sr-Latn-ME"/>
        </w:rPr>
        <w:t xml:space="preserve">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Na osnovu utvrđenog činjeničnog stanja, u postupku nadzora konstatovano je: </w:t>
      </w:r>
      <w:r>
        <w:rPr>
          <w:rFonts w:cs="Tahoma" w:ascii="Tahoma" w:hAnsi="Tahoma"/>
          <w:sz w:val="24"/>
          <w:szCs w:val="24"/>
        </w:rPr>
        <w:t xml:space="preserve">da je obrada ličnih podatka sada pokojnog X.X. od strane subjekta nadzora  vršena na osnovu njegove  pisane saglasnosti shodno čl. 10 stav 1 Zakona o zaštiti podataka o ličnosti, u svrhu sklapanja Ugovora o kreditu, X.X. od 07.06.2013. godine da su na osnovu </w:t>
      </w:r>
      <w:r>
        <w:rPr>
          <w:rFonts w:cs="Tahoma" w:ascii="Tahoma" w:hAnsi="Tahoma"/>
          <w:sz w:val="24"/>
          <w:szCs w:val="24"/>
          <w:lang w:val="sr-Latn-ME"/>
        </w:rPr>
        <w:t>Ugovora o osiguranju korisnika kredita od slučaja smrti  zaključenim između Akcionarskog društva za životno osiguranje „Merkur osiguranje“-Podgorica (kao Osiguravača) sa NLB bankom AD Podgorica (kao Ugovarača osiguranja), br.01-194 od 05.03.2013.godine povjereni poslove obrade ličnih podataka iz djelokruga Merkur osiguranja subjektu nadzora, na način i pod uslovima propisanim članom 16 Zakona o zaštiti podataka o ličnosti; d</w:t>
      </w:r>
      <w:r>
        <w:rPr>
          <w:rFonts w:cs="Tahoma" w:ascii="Tahoma" w:hAnsi="Tahoma"/>
          <w:sz w:val="24"/>
          <w:szCs w:val="24"/>
        </w:rPr>
        <w:t>a je sada pokojni X.X.</w:t>
      </w:r>
      <w:r>
        <w:rPr>
          <w:rFonts w:cs="Tahoma" w:ascii="Tahoma" w:hAnsi="Tahoma"/>
          <w:sz w:val="24"/>
          <w:szCs w:val="24"/>
          <w:lang w:val="sr-Latn-ME"/>
        </w:rPr>
        <w:t xml:space="preserve">kao sredstvo obezbjeđenja potraživanja po osnovu kreditinog zaduženja (X.X.) kod subjekta nadzora zaključio Polisu osiguranja korisnika kredita za slučaj smrti, br.12886 od 05.06.2013. godine, uz Uslove za riziko osiguranje života Merkur osiguranja a.d. Podgorica od 01. avgusta 2012. godine (kao sastavni dio ovog ugovora o osiguranju), a shodno prednje navedenom Ugovoru o osiguranju korisnika kredita od slučaja smrti. Da je na osnovu člana 4 stav 1 tačke 3 i 4 ovog Ugovora pribavljena  pisana saglasnost (ovlašćenje) osiguranika -X.X. od 07.06.2013.godine za korišćenje njegovih ličnih podataka, a u smislu člana  9 stav 1 t.6 i čl.10 stav 3 Zakona o zaštiti podataka o ličnosti,  saglasno čl. 998 i čl. 999 st.1 i 3 Zakona o obligacionim odnosima </w:t>
      </w:r>
      <w:r>
        <w:rPr>
          <w:rFonts w:cs="Tahoma" w:ascii="Tahoma" w:hAnsi="Tahoma"/>
          <w:sz w:val="24"/>
          <w:szCs w:val="24"/>
        </w:rPr>
        <w:t>("Službeni list Crne Gore", br. 047/08 od 07.08.2008, 004/11 od 18.01.2011, 022/17 od 03.04.2017)</w:t>
      </w:r>
      <w:r>
        <w:rPr>
          <w:rFonts w:cs="Tahoma" w:ascii="Tahoma" w:hAnsi="Tahoma"/>
          <w:sz w:val="24"/>
          <w:szCs w:val="24"/>
          <w:lang w:val="sr-Latn-ME"/>
        </w:rPr>
        <w:t>, kojim je NLB banka postala korisnik osiguranja u smislu čl. 1054 stav 2 ovog Zakona; da se u Saglasnosti (ovlašćenju) X.X. od 07.06.2013.godine navodi  da se u njegovo ime i za njegov račun  može ugovoriti životno osiguranje za slučaj smrti usljed bolesti ili nezgode kod Merkur osiguranja A.D. Podgorica, za cijelo vrijeme trajanja kredita, te da se u slučaju nastanka osiguranog slučaja, iznos osiguranja do visine nedospjelog duga po kreditu isplaćuje na račun NLB Montenegrebanka a.d. Podgorica, te da je saglasno odredbama Zakona o zaštiti podataka o ličnosti, u smislu čl. 10 navedenog Zakona, njegovim potpisom data i saglasnost za obradu njegovih ličnih podataka (ime i prezime; JMBG, datum rođenja, adresa, broj lične karte/ pasoša, kontakt telefon, email adresa kao i ostalih podataka sa kojima Banka raspolaže o njemu) od strane Merkur osiguranja a.d. Podgorica sa kojim Banka ima zaključen Ugovor o poslovnoj saradnji, u svrhu realizacije poslovnog odnosa između Banke i Merkur osiguranja a.d. Podgorica; kao i da je ovaj prilog sastavni dio Ugovora o kreditu br. X.X., zaključenim između X.X. adresa , Podgorica, sa JMBG XXXXXXXXXXXXX i</w:t>
      </w:r>
      <w:r>
        <w:rPr>
          <w:rFonts w:cs="Tahoma" w:ascii="Tahoma" w:hAnsi="Tahoma"/>
          <w:b/>
          <w:sz w:val="24"/>
          <w:szCs w:val="24"/>
          <w:lang w:val="sr-Latn-ME"/>
        </w:rPr>
        <w:t xml:space="preserve"> </w:t>
      </w:r>
      <w:r>
        <w:rPr>
          <w:rFonts w:cs="Tahoma" w:ascii="Tahoma" w:hAnsi="Tahoma"/>
          <w:sz w:val="24"/>
          <w:szCs w:val="24"/>
          <w:lang w:val="sr-Latn-ME"/>
        </w:rPr>
        <w:t>NLB Montenegrebanka a.d. Podgorica. Iz prednje navedenog proizilazi da subjekt nadzora ima pravo da na osnovu pisane saglasnosti obrađuje lične podatke sada pok. X.X. kao korisnik ličnih podataka u smislu čl. 9 stav 1 tačka 4 Zakona o zaštiti podataka o ličnosti,  samo u obimu u kojem je dato punomoćje da bi se postigla svrha obrade - ostvarenja prava iz polise osiguranja shodno čl. 87 stav 1 Zakona o obligacionim odnosima. Dakle, nesporno je da je  data dobrovoljna  saglasnost za korišćenje ličnih podataka sad pok. X.X. a koji se odnose na : ime i prezime; JMBG, datum rođenja, adresa, broj lične karte/pasoša, kontakt telefon, e-mail adresa za prednje navedenu namjenu. Takođe, s tim u vezi konstatuje se da  od strane  X.X., niti člana porodice</w:t>
      </w:r>
      <w:r>
        <w:rPr>
          <w:rFonts w:cs="Tahoma" w:ascii="Tahoma" w:hAnsi="Tahoma"/>
          <w:sz w:val="24"/>
          <w:szCs w:val="24"/>
        </w:rPr>
        <w:t xml:space="preserve"> u skladu sa zakonom kojim se uređuje pravo nasljeđivanja nije pribavljena  saglasnost  za pravo korišćenja  njegove medicinske dokumentacije </w:t>
      </w:r>
      <w:r>
        <w:rPr>
          <w:rFonts w:cs="Tahoma" w:ascii="Tahoma" w:hAnsi="Tahoma"/>
          <w:sz w:val="24"/>
          <w:szCs w:val="24"/>
          <w:lang w:val="sr-Latn-ME"/>
        </w:rPr>
        <w:t xml:space="preserve">saglasno čl. 21 stav 1 i 3 </w:t>
      </w:r>
      <w:r>
        <w:rPr>
          <w:rFonts w:cs="Tahoma" w:ascii="Tahoma" w:hAnsi="Tahoma"/>
          <w:sz w:val="24"/>
          <w:szCs w:val="24"/>
        </w:rPr>
        <w:t xml:space="preserve"> Zakona o pravima pacijenata ("Službeni list Crne Gore", br. 040/10 </w:t>
      </w:r>
      <w:r>
        <w:rPr>
          <w:rFonts w:cs="Tahoma" w:ascii="Tahoma" w:hAnsi="Tahoma"/>
          <w:sz w:val="24"/>
          <w:szCs w:val="24"/>
          <w:lang w:val="sr-Latn-ME"/>
        </w:rPr>
        <w:t>od 22.07.2010, 040/11 od 08.08.2011) kao i da ne postoji izričita saglasnost  pomenutih lica za obradu ličnih  podataka o zdravstvenom stanju (bolesti ili uzroku smrti) X.X., koji podaci spadaju u posebnu kategoriju ličnih podataka u smislu čl.9 stav 1 t.7 Zakona o zaštiti podataka o ličnosti i  čl. 13 ovog Zakona kojim su utvrđeni uslovi obrade posebne kategorije ličnih podataka.  Ovo posebno iz razloga jer su postojanje i obim punomoćja nezavisni od pravnog odnosa na čijoj je podlozi punomoćje dato saglasno čl. 85 stav 2 Zakona o obligacionim odnosima, a imajući pritom u vidu precizno navedenu vrstu ličnih podataka za koju je data saglasnost sada pok. X.X.. S tim u vezi, jasno je da se na osiguranje koje je predmet Ugovora primjenjuju Uslovi „Osiguravača“ i to Uslovi za riziko osiguranje života Merkur osiguranja a.d. Podgorica od 01. avgusta 2012. godine, kojim je u čl. 9 uređeno da su lica koja polažu pravo na osiguranu sumu, u konkretnom slučaju NLB banka kao korisnik osiguranja, dužna po nastupanju osiguranog slučaja, podnijeti pisani zahtjev Osiguravaču, uz podnošenje  izvoda iz matične knjige umrlih (dostavljen  je Izvod iz matičnog registra umrlih za X.X., br.09-UPI-204/14/19822 od 18.08.2014.) ili drugu ispravu kojom se dokazuje smrt osiguranika, kao i  dokaz o uzroku smrti. Budući da subjekt nadzora nije pribavio izričitu saglasnost (punomoćje) shodno članu 13 stav 1 tačka 1 Zakona o zaštiti podataka o ličnosti od sada pokojnog X.X. kao i da nisu ispunjeni ostali uslovi iz čl. 13 ovog Zakona, da isti može dobiti ljekarski izvještaj o smrti koji spada u posebnu kategoriju ličnih podataka to</w:t>
      </w:r>
      <w:r>
        <w:rPr>
          <w:rFonts w:cs="Tahoma" w:ascii="Tahoma" w:hAnsi="Tahoma"/>
          <w:color w:val="FF0000"/>
          <w:sz w:val="24"/>
          <w:szCs w:val="24"/>
          <w:lang w:val="sr-Latn-ME"/>
        </w:rPr>
        <w:t xml:space="preserve">  </w:t>
      </w:r>
      <w:r>
        <w:rPr>
          <w:rFonts w:cs="Tahoma" w:ascii="Tahoma" w:hAnsi="Tahoma"/>
          <w:sz w:val="24"/>
          <w:szCs w:val="24"/>
          <w:lang w:val="sr-Latn-ME"/>
        </w:rPr>
        <w:t>nisu</w:t>
      </w:r>
      <w:r>
        <w:rPr>
          <w:rFonts w:cs="Tahoma" w:ascii="Tahoma" w:hAnsi="Tahoma"/>
          <w:color w:val="FF0000"/>
          <w:sz w:val="24"/>
          <w:szCs w:val="24"/>
          <w:lang w:val="sr-Latn-ME"/>
        </w:rPr>
        <w:t xml:space="preserve"> </w:t>
      </w:r>
      <w:r>
        <w:rPr>
          <w:rFonts w:cs="Tahoma" w:ascii="Tahoma" w:hAnsi="Tahoma"/>
          <w:sz w:val="24"/>
          <w:szCs w:val="24"/>
          <w:lang w:val="sr-Latn-ME"/>
        </w:rPr>
        <w:t>ispunjeni uslovi iz čl.17 ovog Zakona, da NLB banka može pribaviti podatke iz posebne kategorije ličnih podataka (ljekarski izvještaj o smrti) sada pok.X.X..</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rmal"/>
        <w:ind w:left="40" w:right="60" w:hanging="0"/>
        <w:jc w:val="both"/>
        <w:rPr/>
      </w:pPr>
      <w:r>
        <w:rPr>
          <w:rFonts w:cs="Tahoma" w:ascii="Tahoma" w:hAnsi="Tahoma"/>
          <w:sz w:val="24"/>
          <w:szCs w:val="24"/>
          <w:lang w:val="hr-HR"/>
        </w:rPr>
        <w:t xml:space="preserve">Dana 22.08.2018.godine zaprimljen je, u zakonskom roku, Prigovor pod br.05-18-3468-19/17 od strane NLB Banke AD Podgorica koju zastupa Advokatska kancelarija Čvorović, Minić i Radunović. U prigovoru se u bitnom navodi: da </w:t>
      </w:r>
      <w:r>
        <w:rPr>
          <w:rFonts w:eastAsia="MS Reference Sans Serif" w:cs="Tahoma" w:ascii="Tahoma" w:hAnsi="Tahoma"/>
          <w:b/>
          <w:bCs/>
          <w:color w:val="000000"/>
          <w:spacing w:val="-11"/>
          <w:sz w:val="24"/>
          <w:szCs w:val="24"/>
          <w:lang w:val="hr-HR"/>
        </w:rPr>
        <w:t xml:space="preserve"> </w:t>
      </w:r>
      <w:r>
        <w:rPr>
          <w:rFonts w:eastAsia="MS Reference Sans Serif" w:cs="Tahoma" w:ascii="Tahoma" w:hAnsi="Tahoma"/>
          <w:bCs/>
          <w:color w:val="000000"/>
          <w:spacing w:val="-11"/>
          <w:sz w:val="24"/>
          <w:szCs w:val="24"/>
          <w:lang w:val="hr-HR"/>
        </w:rPr>
        <w:t xml:space="preserve">pobijanim zapisnikom o izvršenom nadzoru, Agencija izvodi čitav niz pogrešnih činjeničnih zaključaka usled čega je i konstatovano da nijesu ispunjeni uslovi iz člana 17 Zakona o zaštiti podataka o ličnosti. Ovo, ujedno znači da po mišljenju Agencije, nijesu ispunjeni uslovi iz člana 10 i 13 navedenog zakona, što je u direktnoj koliziji sa saglasnošću kojiu je dalo lice X.X. Ovakvim činjeničnim zaključcima potpuno se izigrava namjera X.X., kao u svih učesnika ovog ugovornog odnosa, odnosno ugovornih strana kod ugovora o osiguranju, kao i korisnika osiguranja koji je u predmetnom slučaju „ NLB BANKA". Potpuno prenebregavajući presudu Upravnog suda U.br.1731/17 od 23.04.2018 godine, ne uvažavajući ni pravnu prirodu predmetnog ugovornog odnosa, odnosno ugovora o osiguranju, koji se štite imovinski interesi naslednika počivšeg X.X. kao i imovinski interesi korisnika osiguranja „NLB BANKA„ </w:t>
      </w:r>
      <w:r>
        <w:rPr>
          <w:rFonts w:eastAsia="MS Reference Sans Serif" w:cs="Tahoma" w:ascii="Tahoma" w:hAnsi="Tahoma"/>
          <w:bCs/>
          <w:color w:val="000000"/>
          <w:spacing w:val="-11"/>
          <w:sz w:val="24"/>
          <w:szCs w:val="24"/>
        </w:rPr>
        <w:t xml:space="preserve">AD Podgorica. </w:t>
      </w:r>
      <w:r>
        <w:rPr>
          <w:rFonts w:eastAsia="MS Reference Sans Serif" w:cs="Tahoma" w:ascii="Tahoma" w:hAnsi="Tahoma"/>
          <w:color w:val="000000"/>
          <w:spacing w:val="-9"/>
          <w:sz w:val="24"/>
          <w:szCs w:val="24"/>
          <w:lang w:val="hr-HR"/>
        </w:rPr>
        <w:t xml:space="preserve"> Lčni podaci, uključujući i podatke iz posebne kategorije nijesu po svaku cijenu zaštićeni, već postoje uslovi kada se isti mogu učiniti dostupnim trećem licu, odnosno mogu biti predmetom posebne obrade. Ovu okolnost, na koju je ukazivano u upravnom sporu, Agencija prilikom vršenja nadzora uopšte nije cijenila i </w:t>
      </w:r>
      <w:r>
        <w:rPr>
          <w:rFonts w:eastAsia="Candara" w:cs="Tahoma" w:ascii="Tahoma" w:hAnsi="Tahoma"/>
          <w:iCs/>
          <w:color w:val="000000"/>
          <w:spacing w:val="-4"/>
          <w:sz w:val="24"/>
          <w:szCs w:val="24"/>
          <w:lang w:val="hr-HR"/>
        </w:rPr>
        <w:t>razmatrala.</w:t>
      </w:r>
      <w:r>
        <w:rPr>
          <w:rFonts w:eastAsia="MS Reference Sans Serif" w:cs="Tahoma" w:ascii="Tahoma" w:hAnsi="Tahoma"/>
          <w:color w:val="000000"/>
          <w:spacing w:val="-9"/>
          <w:sz w:val="24"/>
          <w:szCs w:val="24"/>
          <w:lang w:val="hr-HR"/>
        </w:rPr>
        <w:t xml:space="preserve"> Naime, članom 45 Zakona o zaštiti podataka o ličnosti propisano je da se prava lica iz člana 43 i 44 ovog zakona mogu ograničiti ako je potrebno radi odbrane, nacionalne i javne bezbjeđnosti, sprječavanja </w:t>
      </w:r>
      <w:r>
        <w:rPr>
          <w:rFonts w:eastAsia="Candara" w:cs="Tahoma" w:ascii="Tahoma" w:hAnsi="Tahoma"/>
          <w:iCs/>
          <w:color w:val="000000"/>
          <w:spacing w:val="-4"/>
          <w:sz w:val="24"/>
          <w:szCs w:val="24"/>
          <w:lang w:val="hr-HR"/>
        </w:rPr>
        <w:t>Izvršenja</w:t>
      </w:r>
      <w:r>
        <w:rPr>
          <w:rFonts w:eastAsia="MS Reference Sans Serif" w:cs="Tahoma" w:ascii="Tahoma" w:hAnsi="Tahoma"/>
          <w:color w:val="000000"/>
          <w:spacing w:val="-9"/>
          <w:sz w:val="24"/>
          <w:szCs w:val="24"/>
          <w:lang w:val="hr-HR"/>
        </w:rPr>
        <w:t xml:space="preserve"> krivičnih djela, otkrivanja i gonjenja učinilaca krivičnih djela, </w:t>
      </w:r>
      <w:r>
        <w:rPr>
          <w:rFonts w:eastAsia="Candara" w:cs="Tahoma" w:ascii="Tahoma" w:hAnsi="Tahoma"/>
          <w:iCs/>
          <w:color w:val="000000"/>
          <w:spacing w:val="-4"/>
          <w:sz w:val="24"/>
          <w:szCs w:val="24"/>
          <w:lang w:val="hr-HR"/>
        </w:rPr>
        <w:t>zaštite</w:t>
      </w:r>
      <w:r>
        <w:rPr>
          <w:rFonts w:eastAsia="MS Reference Sans Serif" w:cs="Tahoma" w:ascii="Tahoma" w:hAnsi="Tahoma"/>
          <w:color w:val="000000"/>
          <w:spacing w:val="-9"/>
          <w:sz w:val="24"/>
          <w:szCs w:val="24"/>
          <w:lang w:val="hr-HR"/>
        </w:rPr>
        <w:t xml:space="preserve"> privrednog ili finansijskog intersa, kao i radi zaštite lica ili prava i sloboda drugih, u obimu koji je nužan za ostvarivanje svrhe radi koje je ograničenje utvrđeno, u skladu sa posebnim zakonom. Dakle, u konkretnom slučaju obrada posebne kategorije ličnih </w:t>
      </w:r>
      <w:r>
        <w:rPr>
          <w:rFonts w:eastAsia="Candara" w:cs="Tahoma" w:ascii="Tahoma" w:hAnsi="Tahoma"/>
          <w:iCs/>
          <w:color w:val="000000"/>
          <w:spacing w:val="-4"/>
          <w:sz w:val="24"/>
          <w:szCs w:val="24"/>
          <w:lang w:val="hr-HR"/>
        </w:rPr>
        <w:t>podatataka</w:t>
      </w:r>
      <w:r>
        <w:rPr>
          <w:rFonts w:eastAsia="MS Reference Sans Serif" w:cs="Tahoma" w:ascii="Tahoma" w:hAnsi="Tahoma"/>
          <w:color w:val="000000"/>
          <w:spacing w:val="-9"/>
          <w:sz w:val="24"/>
          <w:szCs w:val="24"/>
          <w:lang w:val="hr-HR"/>
        </w:rPr>
        <w:t xml:space="preserve"> tražena je iz razloga zaštite prava ovdje podnosioca </w:t>
      </w:r>
      <w:r>
        <w:rPr>
          <w:rFonts w:eastAsia="Candara" w:cs="Tahoma" w:ascii="Tahoma" w:hAnsi="Tahoma"/>
          <w:iCs/>
          <w:color w:val="000000"/>
          <w:spacing w:val="-4"/>
          <w:sz w:val="24"/>
          <w:szCs w:val="24"/>
          <w:lang w:val="hr-HR"/>
        </w:rPr>
        <w:t>prigovora</w:t>
      </w:r>
      <w:r>
        <w:rPr>
          <w:rFonts w:eastAsia="MS Reference Sans Serif" w:cs="Tahoma" w:ascii="Tahoma" w:hAnsi="Tahoma"/>
          <w:color w:val="000000"/>
          <w:spacing w:val="-9"/>
          <w:sz w:val="24"/>
          <w:szCs w:val="24"/>
          <w:lang w:val="hr-HR"/>
        </w:rPr>
        <w:t xml:space="preserve"> „NLB BANKA", koja je povjerila novčana sradestva sada pokojnom X.X. koji je vinkulirao polisu osiguranja u korist tužioca u slučaju da nastupi smrt prije otplate kredita. Medicinska dokumentacija je tražena u tačno naznačenu svrhu-ostvarenje prava iz polise </w:t>
      </w:r>
      <w:r>
        <w:rPr>
          <w:rFonts w:eastAsia="Candara" w:cs="Tahoma" w:ascii="Tahoma" w:hAnsi="Tahoma"/>
          <w:iCs/>
          <w:color w:val="000000"/>
          <w:spacing w:val="-4"/>
          <w:sz w:val="24"/>
          <w:szCs w:val="24"/>
          <w:lang w:val="hr-HR"/>
        </w:rPr>
        <w:t>osiguranja,</w:t>
      </w:r>
      <w:r>
        <w:rPr>
          <w:rFonts w:eastAsia="MS Reference Sans Serif" w:cs="Tahoma" w:ascii="Tahoma" w:hAnsi="Tahoma"/>
          <w:color w:val="000000"/>
          <w:spacing w:val="-9"/>
          <w:sz w:val="24"/>
          <w:szCs w:val="24"/>
          <w:lang w:val="hr-HR"/>
        </w:rPr>
        <w:t xml:space="preserve"> u skladu sa Zakonom o obligacionim odnosima. </w:t>
      </w:r>
    </w:p>
    <w:p>
      <w:pPr>
        <w:pStyle w:val="Normal"/>
        <w:spacing w:lineRule="exact" w:line="355"/>
        <w:ind w:left="40" w:right="40" w:hanging="0"/>
        <w:jc w:val="both"/>
        <w:rPr>
          <w:rFonts w:ascii="Tahoma" w:hAnsi="Tahoma" w:eastAsia="MS Reference Sans Serif" w:cs="Tahoma"/>
          <w:bCs/>
          <w:color w:val="000000"/>
          <w:spacing w:val="-11"/>
          <w:sz w:val="24"/>
          <w:lang w:val="hr-HR"/>
        </w:rPr>
      </w:pPr>
      <w:r>
        <w:rPr>
          <w:rFonts w:eastAsia="MS Reference Sans Serif" w:cs="Tahoma" w:ascii="Tahoma" w:hAnsi="Tahoma"/>
          <w:bCs/>
          <w:color w:val="000000"/>
          <w:spacing w:val="-11"/>
          <w:sz w:val="24"/>
          <w:lang w:val="hr-HR"/>
        </w:rPr>
        <w:t>Nakon razmatranja navoda iz Zapisnika o onadzoru, Prigovora i ostalih spisa predmeta , Savjet Agencije je odlučio kao u dispozitivu ovog Rješenja iz sljedećih razloga</w:t>
      </w:r>
    </w:p>
    <w:p>
      <w:pPr>
        <w:pStyle w:val="NoSpacing"/>
        <w:spacing w:lineRule="auto" w:line="276"/>
        <w:jc w:val="both"/>
        <w:rPr>
          <w:rFonts w:ascii="Tahoma" w:hAnsi="Tahoma" w:cs="Tahoma"/>
          <w:sz w:val="24"/>
          <w:szCs w:val="24"/>
          <w:lang w:val="sr-Latn-ME"/>
        </w:rPr>
      </w:pPr>
      <w:r>
        <w:rPr>
          <w:rFonts w:cs="Tahoma" w:ascii="Tahoma" w:hAnsi="Tahoma"/>
          <w:sz w:val="24"/>
          <w:szCs w:val="24"/>
          <w:lang w:val="sr-Latn-CS"/>
        </w:rPr>
        <w:t xml:space="preserve">Članom 2 st. 1 i 2  Zakona o zaštiti podatka o ličnosti propisano je da </w:t>
      </w:r>
      <w:r>
        <w:rPr>
          <w:rFonts w:cs="Tahoma" w:ascii="Tahoma" w:hAnsi="Tahoma"/>
          <w:sz w:val="24"/>
          <w:szCs w:val="24"/>
        </w:rPr>
        <w:t>se lični podaci moraju obrađivati na pošten i zakonit način i da se isti ne mogu obrađivati u većem obimu nego što je potrebno da bi se postigla svrha obrade niti na način koji nije u skladu sa njihovom namjenom,</w:t>
      </w:r>
      <w:r>
        <w:rPr>
          <w:rFonts w:cs="Tahoma" w:ascii="Tahoma" w:hAnsi="Tahoma"/>
          <w:sz w:val="24"/>
          <w:szCs w:val="24"/>
          <w:lang w:val="sr-Latn-BA"/>
        </w:rPr>
        <w:t xml:space="preserve"> što podrazumijeva obradu ličnih podataka u skladu sa relevantnim zakonskim propisom koji reguliše određenu oblast</w:t>
      </w:r>
      <w:r>
        <w:rPr>
          <w:rFonts w:cs="Tahoma" w:ascii="Tahoma" w:hAnsi="Tahoma"/>
          <w:sz w:val="24"/>
          <w:szCs w:val="24"/>
          <w:lang w:val="sr-Latn-BA" w:eastAsia="hr-HR"/>
        </w:rPr>
        <w:t xml:space="preserve"> uzimajući u obzir svrhu za koju su prikupljeni. Shodno principu zakonitosti i pravičnosti  i principu ograničenja svrhe, lični podaci se mogu obrađivati na osnovu saglasnosti lica na kojeg se podaci odnose kojom lice nakon što je informisano o namjeni obrade , izražava pristanak da se njegovi lični podaci obrađuju za određenu namjenu ili na osnovu ovlašćenja i nadležnosti koje proizilaze iz zakonom propisanih obaveza,  uzimajući u obzir svrhu za koju su obrađeni. Vezano za </w:t>
      </w:r>
      <w:r>
        <w:rPr>
          <w:rFonts w:cs="Tahoma" w:ascii="Tahoma" w:hAnsi="Tahoma"/>
          <w:sz w:val="24"/>
          <w:szCs w:val="24"/>
          <w:lang w:val="bs-BA"/>
        </w:rPr>
        <w:t xml:space="preserve"> konkretan  slučaj  jasno i nedvosmisleno je utvrđeno da </w:t>
      </w:r>
      <w:r>
        <w:rPr>
          <w:rFonts w:cs="Tahoma" w:ascii="Tahoma" w:hAnsi="Tahoma"/>
          <w:sz w:val="24"/>
          <w:szCs w:val="24"/>
        </w:rPr>
        <w:t xml:space="preserve"> je sada pokojni X.X.</w:t>
      </w:r>
      <w:r>
        <w:rPr>
          <w:rFonts w:cs="Tahoma" w:ascii="Tahoma" w:hAnsi="Tahoma"/>
          <w:sz w:val="24"/>
          <w:szCs w:val="24"/>
          <w:lang w:val="sr-Latn-ME"/>
        </w:rPr>
        <w:t>zaključio Polisu osiguranja korisnika kredita za slučaj smrti, br.12886 od 05.06.2013. godine, uz Uslove za riziko osiguranje života Merkur osiguranja a.d. Podgorica od 01. avgusta 2012. godine (kao sastavni dio ovog ugovora o osiguranju), kao i da je Polisa sredstvo obezbjeđenja potraživanja po osnovu kreditinog zaduženja (X.X.) kod NLB  banke AD Podgorica koja je korisnik osiguranja. Takođe, zapisnikom je nedvosmisleno utvrđeno da je data Saglasnost (ovlašćenje) za ugovaranje životnog osiguranja od strane X.X. kao korisnika kredita NLB  banci kao ugovaraču osiguranja da u njegovo ime i i za njegov račun može ugovoriti životno osiguranje za slučaj smrti ili nezgode kod Merkur osiguranja,  za obradu njegovih  ličnih podataka od strane Merkur osiguranja sa kojim Banka ima zaključen ugovor o poslovnoj saradnji, u svrhu realizacije poslovnog odnosa između Banke i Merkur osiguranja ad Podgorica saglasno članu 10 Zakona o zaštiti podataka o ličnosti. Dakle, iz prednjeg jasno proizilazi da se saglasnost odnosi na međusobnu dostupnost (korišćenje) ličnih podataka X.X.  između Banke i Merkur osiguranja, u svrhu realizacije poslovnog odnosa između  ova dva pravna subjekta,  a koji podaci  su, pri tom,  taksativno nabrojani, i to: ime i prezime; JMBG, datum rođenja, adresa, broj lične karte/ pasoša, kontakt telefon, email adresa kao i ostalih podataka sa kojima Banka raspolaže o njemu. Takođe, naročito se ističe, da je predmetna Saglasnost za ugovoranje životnog osiguranja  sastavni dio ugovornog odnosa zaključenog  između X.X. i Banke (KR.2013/3166) , kao valjanog  pravnog osnova za obradu njegovih ličnih podataka na osnovu koje su stranke uredile svoja prava i obaveze. Dakle, predmetna Saglasnost(ovlašćenje) koju je dao X.X. za života na osnovu člana 10 stav 1 Zakona o zaštiti podataka o ličnosti , ne sadrži i saglasnost za obradu (pravo na korišćenje) medicinske dokumentacije ovog lica od strane NLB  banke shodno članu 13 stav 1 tačka 1 Zakona budući da ista spada u posebnu kategorije ličnih podataka koja se može obrađivati samo uz izričitu saglasnost lica na koga se podaci odnose sa preciznim navođenjem vrste dokumenatcije i načina njenog  korišćenja</w:t>
      </w:r>
      <w:r>
        <w:rPr>
          <w:rFonts w:cs="Tahoma" w:ascii="Tahoma" w:hAnsi="Tahoma"/>
          <w:sz w:val="24"/>
          <w:szCs w:val="24"/>
        </w:rPr>
        <w:t xml:space="preserve">. S toga , nije tačna  tvrdnja podnosioca prigovora da se u konkretnom slučaju radi o indirektnoj Saglasnosti  jer se kao takva ne može smatrati valjanim pravnim osnovom za obradu posebne kategorije ličnih podataka . </w:t>
      </w:r>
      <w:r>
        <w:rPr>
          <w:rFonts w:cs="Tahoma" w:ascii="Tahoma" w:hAnsi="Tahoma"/>
          <w:sz w:val="24"/>
          <w:szCs w:val="24"/>
          <w:lang w:val="sr-Latn-ME"/>
        </w:rPr>
        <w:t xml:space="preserve">Ovo posebno iz razloga jer je NLB Banka  kao korisnik osiguranja bila dužna pribaviti pisanu saglasnost  Osiguranika, a što nije slučaj,  u mjeri u kojoj je to neophodno da bi se moglo osigurati potraživanje (tačka 4 Ugovora o osiguranju kredita od slučaja smrti između Merkur osiguranja sa NLB  bankom od 05.03.2013.godine), postupajući saglasno obavezi iz člana 9 Uslova za riziko osiguranje života Merkur osiguraja od 01.02.2012.godine da su lica koja polažu pravo na osiguranu sumu dužna po nastupanju osiguranog slučaja podnijeti pisani zahtjev Osiguravaču, uz podnošenje sljedećih isprava: izvod iz matične knjige umrlih ili drugu ispravu kojom se dokazuje smrt Osiguranika, odnosno dokaz o uzroku smrti. Dakle, jasno i nedvosmisleno je utvrđeno da NLB Banka, kao pravno lice, nije pribavila izričitu Saglasnost X.X., koja se odnosi na pravo korišćenja posebne kategorije ličnih podataka (medicinske dokumentacije) od strane Doma zdravlja Podgorica kao korisnika  ličnih podataka u smislu člana 9 stav 4 ovog  Zakona. </w:t>
      </w:r>
      <w:r>
        <w:rPr>
          <w:rFonts w:cs="Tahoma" w:ascii="Tahoma" w:hAnsi="Tahoma"/>
          <w:sz w:val="24"/>
          <w:szCs w:val="24"/>
        </w:rPr>
        <w:t>S druge strane, saglasnost za obradu ličnih podataka za umrlo lice shodno članu 10 stav 3 Zakona o zaštiti podataka o ličnosti  daju njegovi nasljednici, određeni u skladu sa zakonom kojim se uređuje pravo nasljeđivanja, ukoliko umrlo lice nije zabranilo obradu ličnih podataka. Takav pravni stav, potvrđuje i Zakon o pravima pacijenata u čl.</w:t>
      </w:r>
      <w:r>
        <w:rPr>
          <w:rFonts w:cs="Tahoma" w:ascii="Tahoma" w:hAnsi="Tahoma"/>
          <w:sz w:val="24"/>
          <w:szCs w:val="24"/>
          <w:lang w:val="sr-Latn-ME"/>
        </w:rPr>
        <w:t xml:space="preserve"> 21 stav 1 i 3. Podnosilac Prigovora, s tim u vezi pred  nadležnim sudom u zakonskom postupku može utvrditi koje lice je/su zakonski nasljednik/ci X.X. i na taj način zaštiti svoj pravni interes. Tako da konstatcija podnosioca prigovora, da s nasljednicima ne može stupiti u kontakt, nije od uticaja za rješavanje ove upravne stvari.</w:t>
      </w:r>
      <w:r>
        <w:rPr>
          <w:rFonts w:cs="Tahoma" w:ascii="Tahoma" w:hAnsi="Tahoma"/>
          <w:sz w:val="24"/>
          <w:szCs w:val="24"/>
        </w:rPr>
        <w:t xml:space="preserve"> Savjet Agencije nalazi da je, imajući u vidu prednje izloženo, zapisnikom pravilno utvrđeno činjenično stanje i primjenjeno materijalno pravo konstatacijom  da </w:t>
      </w:r>
      <w:r>
        <w:rPr>
          <w:rFonts w:cs="Tahoma" w:ascii="Tahoma" w:hAnsi="Tahoma"/>
          <w:sz w:val="24"/>
          <w:szCs w:val="24"/>
          <w:lang w:val="sr-Latn-ME"/>
        </w:rPr>
        <w:t>nisu</w:t>
      </w:r>
      <w:r>
        <w:rPr>
          <w:rFonts w:cs="Tahoma" w:ascii="Tahoma" w:hAnsi="Tahoma"/>
          <w:color w:val="FF0000"/>
          <w:sz w:val="24"/>
          <w:szCs w:val="24"/>
          <w:lang w:val="sr-Latn-ME"/>
        </w:rPr>
        <w:t xml:space="preserve"> </w:t>
      </w:r>
      <w:r>
        <w:rPr>
          <w:rFonts w:cs="Tahoma" w:ascii="Tahoma" w:hAnsi="Tahoma"/>
          <w:sz w:val="24"/>
          <w:szCs w:val="24"/>
          <w:lang w:val="sr-Latn-ME"/>
        </w:rPr>
        <w:t>ispunjeni uslovi iz čl.17  Zakona o zaštiti podataka o ličnosti, da NLB banka može pribaviti od Doma zdravlja  podatke iz posebne kategorije ličnih podataka (medicinsku dokumenatciju, odnosno ljekarski izvještaj o smrti) sada pok.X.X..</w:t>
      </w:r>
    </w:p>
    <w:p>
      <w:pPr>
        <w:pStyle w:val="NoSpacing"/>
        <w:spacing w:lineRule="auto" w:line="276"/>
        <w:jc w:val="both"/>
        <w:rPr>
          <w:rFonts w:ascii="Tahoma" w:hAnsi="Tahoma" w:eastAsia="Tahoma" w:cs="Tahoma"/>
          <w:sz w:val="24"/>
          <w:szCs w:val="24"/>
          <w:lang w:val="sr-Latn-ME"/>
        </w:rPr>
      </w:pPr>
      <w:r>
        <w:rPr>
          <w:rFonts w:eastAsia="Tahoma" w:cs="Tahoma" w:ascii="Tahoma" w:hAnsi="Tahoma"/>
          <w:sz w:val="24"/>
          <w:szCs w:val="24"/>
          <w:lang w:val="sr-Latn-ME"/>
        </w:rPr>
        <w:t xml:space="preserve">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Pored toga, ne stoje navodi  iz Prigovora da za podatke X.X. iz posebne kategorije  koji su traženi, ne postoje ograničenja obrade propisana  članom 45 Zakona o zaštiti podataka o ličnosti </w:t>
      </w:r>
      <w:r>
        <w:rPr>
          <w:rFonts w:eastAsia="MS Reference Sans Serif" w:cs="Tahoma" w:ascii="Tahoma" w:hAnsi="Tahoma"/>
          <w:color w:val="000000"/>
          <w:spacing w:val="-9"/>
          <w:sz w:val="24"/>
          <w:szCs w:val="24"/>
          <w:lang w:val="hr-HR"/>
        </w:rPr>
        <w:t>jer se pravo lica na zaštitu ličnih podataka propisana članom 43 i 44 Zakona odnosi na transparentnost obrade ličnih podataka (dobijanje obavještenja da li se lični podaci koji se odnose na neko lice obrađuju ), odnosno na zakonom propisane  izuzetke od tog pravila (čl.45 Zakona) a ne na način i uslova davanje na korišćenje ličnih podataka drugim rukovaocima zbirki ličnih podataka uređenih članom 17 Zakona.</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rPr>
      </w:pPr>
      <w:r>
        <w:rPr>
          <w:rFonts w:cs="Tahoma" w:ascii="Tahoma" w:hAnsi="Tahoma"/>
          <w:sz w:val="24"/>
          <w:szCs w:val="24"/>
          <w:lang w:val="sr-Latn-ME"/>
        </w:rPr>
        <w:t xml:space="preserve">Imajući u vidu prednje navedeno  odlučeno je  kao u dispozitivu Rješenja. </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eastAsia="Times New Roman" w:cs="Tahoma"/>
          <w:sz w:val="24"/>
          <w:szCs w:val="24"/>
          <w:lang w:val="sr-Latn-CS"/>
        </w:rPr>
      </w:pPr>
      <w:r>
        <w:rPr>
          <w:rFonts w:eastAsia="Times New Roman" w:cs="Tahoma" w:ascii="Tahoma" w:hAnsi="Tahoma"/>
          <w:b/>
          <w:sz w:val="24"/>
          <w:szCs w:val="24"/>
          <w:u w:val="single"/>
          <w:lang w:val="sr-Latn-CS"/>
        </w:rPr>
        <w:t>Uputstvo o pravnoj zaštiti:</w:t>
      </w:r>
      <w:r>
        <w:rPr>
          <w:rFonts w:eastAsia="Times New Roman" w:cs="Tahoma" w:ascii="Tahoma" w:hAnsi="Tahoma"/>
          <w:sz w:val="24"/>
          <w:szCs w:val="24"/>
          <w:lang w:val="sr-Latn-CS"/>
        </w:rPr>
        <w:t xml:space="preserve"> Protiv ovog Rješenja može se pokrenuti Upravni spor pred Upravnim sudom u roku od 20 dana od dana prijema.</w:t>
      </w:r>
      <w:r>
        <w:rPr>
          <w:rFonts w:eastAsia="Times New Roman" w:cs="Tahoma" w:ascii="Tahoma" w:hAnsi="Tahoma"/>
          <w:sz w:val="24"/>
          <w:szCs w:val="24"/>
          <w:lang w:val="sr-Latn-BA"/>
        </w:rPr>
        <w:t xml:space="preserve">                                               </w:t>
      </w:r>
      <w:r>
        <w:rPr>
          <w:rFonts w:eastAsia="Times New Roman" w:cs="Tahoma" w:ascii="Tahoma" w:hAnsi="Tahoma"/>
          <w:b/>
          <w:sz w:val="24"/>
          <w:szCs w:val="24"/>
          <w:lang w:val="sr-Latn-BA"/>
        </w:rPr>
        <w:t xml:space="preserve">                                                                              </w:t>
      </w:r>
    </w:p>
    <w:p>
      <w:pPr>
        <w:pStyle w:val="Normal"/>
        <w:jc w:val="both"/>
        <w:rPr>
          <w:rFonts w:ascii="Tahoma" w:hAnsi="Tahoma" w:eastAsia="Times New Roman" w:cs="Tahoma"/>
          <w:sz w:val="24"/>
          <w:szCs w:val="24"/>
          <w:lang w:val="sr-Latn-CS"/>
        </w:rPr>
      </w:pPr>
      <w:r>
        <w:rPr>
          <w:rFonts w:eastAsia="Times New Roman" w:cs="Tahoma" w:ascii="Tahoma" w:hAnsi="Tahoma"/>
          <w:sz w:val="24"/>
          <w:szCs w:val="24"/>
          <w:lang w:val="sr-Latn-CS"/>
        </w:rPr>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0"/>
          <w:szCs w:val="20"/>
        </w:rPr>
      </w:pPr>
      <w:r>
        <w:rPr>
          <w:rFonts w:cs="Tahoma" w:ascii="Tahoma" w:hAnsi="Tahoma"/>
          <w:b/>
          <w:sz w:val="20"/>
          <w:szCs w:val="20"/>
        </w:rPr>
        <w:t>Dostavljeno:</w:t>
      </w:r>
    </w:p>
    <w:p>
      <w:pPr>
        <w:pStyle w:val="Normal"/>
        <w:numPr>
          <w:ilvl w:val="0"/>
          <w:numId w:val="2"/>
        </w:numPr>
        <w:spacing w:lineRule="auto" w:line="240"/>
        <w:jc w:val="both"/>
        <w:rPr>
          <w:rFonts w:ascii="Tahoma" w:hAnsi="Tahoma" w:cs="Tahoma"/>
          <w:sz w:val="20"/>
          <w:szCs w:val="20"/>
        </w:rPr>
      </w:pPr>
      <w:r>
        <w:rPr>
          <w:rFonts w:cs="Tahoma" w:ascii="Tahoma" w:hAnsi="Tahoma"/>
          <w:b/>
          <w:sz w:val="20"/>
          <w:szCs w:val="20"/>
        </w:rPr>
        <w:t xml:space="preserve">Advokatska kancelarija </w:t>
      </w:r>
      <w:r>
        <w:rPr>
          <w:rFonts w:cs="Tahoma" w:ascii="Tahoma" w:hAnsi="Tahoma"/>
          <w:b/>
          <w:sz w:val="20"/>
          <w:szCs w:val="24"/>
        </w:rPr>
        <w:t>Čvorović, Minić i Radunović</w:t>
      </w:r>
    </w:p>
    <w:p>
      <w:pPr>
        <w:pStyle w:val="Normal"/>
        <w:numPr>
          <w:ilvl w:val="0"/>
          <w:numId w:val="2"/>
        </w:numPr>
        <w:spacing w:lineRule="auto" w:line="240"/>
        <w:jc w:val="both"/>
        <w:rPr>
          <w:rFonts w:ascii="Tahoma" w:hAnsi="Tahoma" w:cs="Tahoma"/>
          <w:sz w:val="20"/>
          <w:szCs w:val="20"/>
        </w:rPr>
      </w:pPr>
      <w:r>
        <w:rPr>
          <w:rFonts w:cs="Tahoma" w:ascii="Tahoma" w:hAnsi="Tahoma"/>
          <w:b/>
          <w:sz w:val="20"/>
          <w:szCs w:val="20"/>
        </w:rPr>
        <w:t>Osjeku za predmete i prigovore</w:t>
      </w:r>
    </w:p>
    <w:p>
      <w:pPr>
        <w:pStyle w:val="Normal"/>
        <w:numPr>
          <w:ilvl w:val="0"/>
          <w:numId w:val="2"/>
        </w:numPr>
        <w:spacing w:lineRule="auto" w:line="240"/>
        <w:jc w:val="both"/>
        <w:rPr>
          <w:rFonts w:ascii="Tahoma" w:hAnsi="Tahoma" w:cs="Tahoma"/>
          <w:sz w:val="20"/>
          <w:szCs w:val="20"/>
        </w:rPr>
      </w:pPr>
      <w:r>
        <w:rPr>
          <w:rFonts w:cs="Tahoma" w:ascii="Tahoma" w:hAnsi="Tahoma"/>
          <w:b/>
          <w:sz w:val="20"/>
          <w:szCs w:val="20"/>
        </w:rPr>
        <w:t>Odsjeku za nadzor</w:t>
      </w:r>
    </w:p>
    <w:p>
      <w:pPr>
        <w:pStyle w:val="NoSpacing"/>
        <w:spacing w:lineRule="auto" w:line="276"/>
        <w:ind w:left="720" w:hanging="0"/>
        <w:jc w:val="both"/>
        <w:rPr>
          <w:rFonts w:ascii="Cambria" w:hAnsi="Cambria" w:cs="Tahoma"/>
          <w:sz w:val="26"/>
          <w:szCs w:val="26"/>
          <w:lang w:val="sr-Latn-ME"/>
        </w:rPr>
      </w:pPr>
      <w:r>
        <w:rPr>
          <w:rFonts w:cs="Tahoma" w:ascii="Cambria" w:hAnsi="Cambria"/>
          <w:sz w:val="26"/>
          <w:szCs w:val="26"/>
          <w:lang w:val="sr-Latn-M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Times New Roman">
    <w:charset w:val="ee"/>
    <w:family w:val="roman"/>
    <w:pitch w:val="variable"/>
  </w:font>
  <w:font w:name="Arial Narrow">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ahoma" w:hAnsi="Tahoma" w:eastAsia="Calibri"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Heading4Char">
    <w:name w:val="Heading 4 Char"/>
    <w:qFormat/>
    <w:rPr>
      <w:rFonts w:ascii="Cambria" w:hAnsi="Cambria" w:eastAsia="Times New Roman" w:cs="Cambria"/>
      <w:i/>
      <w:iCs/>
      <w:color w:val="365F91"/>
      <w:sz w:val="22"/>
      <w:szCs w:val="22"/>
    </w:rPr>
  </w:style>
  <w:style w:type="character" w:styleId="BodyText1">
    <w:name w:val="Body Text1"/>
    <w:qFormat/>
    <w:rPr>
      <w:rFonts w:ascii="Times New Roman" w:hAnsi="Times New Roman" w:eastAsia="Times New Roman" w:cs="Times New Roman"/>
      <w:color w:val="000000"/>
      <w:spacing w:val="0"/>
      <w:w w:val="100"/>
      <w:position w:val="0"/>
      <w:sz w:val="25"/>
      <w:sz w:val="25"/>
      <w:szCs w:val="25"/>
      <w:shd w:fill="FFFFFF" w:val="clear"/>
      <w:vertAlign w:val="baseline"/>
      <w:lang w:val="hr-HR"/>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ArialNarrowBoldScale100">
    <w:name w:val="Body text + Arial Narrow.Bold.Scale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shd w:fill="FFFFFF" w:val="clear"/>
      <w:vertAlign w:val="baseline"/>
      <w:lang w:val="hr-HR"/>
    </w:rPr>
  </w:style>
  <w:style w:type="character" w:styleId="Bodytext41">
    <w:name w:val="Body text (4)_"/>
    <w:qFormat/>
    <w:rPr>
      <w:rFonts w:ascii="MS Reference Sans Serif" w:hAnsi="MS Reference Sans Serif" w:eastAsia="MS Reference Sans Serif" w:cs="MS Reference Sans Serif"/>
      <w:b/>
      <w:bCs/>
      <w:i w:val="false"/>
      <w:iCs w:val="false"/>
      <w:caps w:val="false"/>
      <w:smallCaps w:val="false"/>
      <w:strike w:val="false"/>
      <w:dstrike w:val="false"/>
      <w:spacing w:val="-11"/>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9:00Z</dcterms:created>
  <dc:creator>Korisnik</dc:creator>
  <dc:description/>
  <cp:keywords/>
  <dc:language>en-US</dc:language>
  <cp:lastModifiedBy>Nenad Durković</cp:lastModifiedBy>
  <cp:lastPrinted>2018-11-13T11:47:00Z</cp:lastPrinted>
  <dcterms:modified xsi:type="dcterms:W3CDTF">2018-11-15T10:29:00Z</dcterms:modified>
  <cp:revision>2</cp:revision>
  <dc:subject/>
  <dc:title/>
</cp:coreProperties>
</file>