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CRNA GOR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AGENCIJA ZA ZAŠTITU LIČNIH PODATAK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 xml:space="preserve">Br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 xml:space="preserve">Podgorica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Na osnovu čl. 47 stav 2 i čl.  71 stav 1 tačka 1 i 3 Zakona o zaštiti podataka o ličnosti  („Sl. list CG“ br. 79/08, 70/09 , 44/12 i 22/17), odlučujući po </w:t>
      </w:r>
      <w:r>
        <w:rPr>
          <w:rFonts w:cs="Arial" w:ascii="Arial" w:hAnsi="Arial"/>
          <w:sz w:val="24"/>
          <w:szCs w:val="24"/>
          <w:lang w:val="sr-Latn-ME"/>
        </w:rPr>
        <w:t>Zahtjevu za zaštitu prava, br.05-18-1111-1/18 od 05.02.2018.godine, a na osnovu Zapisnika o nadzoru, br.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>05-18-1111-7/18 od 09.03</w:t>
      </w:r>
      <w:r>
        <w:rPr>
          <w:rFonts w:cs="Tahoma" w:ascii="Tahoma" w:hAnsi="Tahoma"/>
          <w:sz w:val="24"/>
          <w:szCs w:val="24"/>
          <w:lang w:val="sr-Latn-ME"/>
        </w:rPr>
        <w:t>. 2018.god</w:t>
      </w:r>
      <w:r>
        <w:rPr>
          <w:rFonts w:cs="Tahoma" w:ascii="Tahoma" w:hAnsi="Tahoma"/>
          <w:b/>
          <w:sz w:val="24"/>
          <w:szCs w:val="24"/>
          <w:lang w:val="sr-Latn-ME"/>
        </w:rPr>
        <w:t>.</w:t>
      </w:r>
      <w:r>
        <w:rPr>
          <w:rFonts w:cs="Tahoma" w:ascii="Tahoma" w:hAnsi="Tahoma"/>
          <w:sz w:val="24"/>
          <w:szCs w:val="24"/>
          <w:lang w:val="sr-Latn-ME"/>
        </w:rPr>
        <w:t xml:space="preserve">, Savjet Agencije za zaštitu ličnih podataka i slobodan pristup informacijama, je na sjednici održanoj dana 30.03.2018. godine doni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sz w:val="28"/>
          <w:szCs w:val="28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R J E Š E N 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I  Naređuje se Lokalnom javnom emiteru Radio televiziji Pljevlja da 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 u roku od 7 dana</w:t>
      </w:r>
      <w:r>
        <w:rPr>
          <w:rFonts w:cs="Tahoma" w:ascii="Tahoma" w:hAnsi="Tahoma"/>
          <w:color w:val="FF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od dana prijema ovog rješenja  uspostavi evidenciju o korisnicima ličnih podatak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II  Naređuje se Lokalnom javnom emiteru Radio televiziji Pljevlja, da u roku od 3 dana od dana prijema ovog rješenja, izbriše link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ME"/>
          </w:rPr>
          <w:t>https://www.youtube.com/watch?v=aBGzbvnuTL8&amp;t=3261s</w:t>
        </w:r>
      </w:hyperlink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postavljen  dana 26.januara 2018. godine od strane ovog emitera na You tube kanal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III  Naređuje se 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Lokalnom javnom emiteru Radio televiziji Pljevlja da o</w:t>
      </w:r>
      <w:r>
        <w:rPr>
          <w:rFonts w:cs="Tahoma" w:ascii="Tahoma" w:hAnsi="Tahoma"/>
          <w:sz w:val="24"/>
          <w:szCs w:val="24"/>
          <w:lang w:val="sr-Latn-ME"/>
        </w:rPr>
        <w:t xml:space="preserve"> preduzetim mjerama  iz stava I i II dispozitiva ovog rješenja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 obavijesti  ovu Agencij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 b r a z l o ž e n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lang w:val="sr-Latn-ME"/>
        </w:rPr>
        <w:t>U skladu sa članom 50 stav 1 tačka 1 Zakona o zaštiti podataka o ličnosti,</w:t>
      </w:r>
      <w:r>
        <w:rPr>
          <w:rFonts w:cs="Tahoma" w:ascii="Tahoma" w:hAnsi="Tahoma"/>
          <w:sz w:val="24"/>
          <w:szCs w:val="24"/>
          <w:lang w:val="sr-Latn-ME"/>
        </w:rPr>
        <w:t xml:space="preserve"> izvršen je </w:t>
      </w:r>
      <w:r>
        <w:rPr>
          <w:rFonts w:cs="Arial" w:ascii="Arial" w:hAnsi="Arial"/>
          <w:sz w:val="24"/>
          <w:szCs w:val="24"/>
          <w:lang w:val="sr-Latn-ME"/>
        </w:rPr>
        <w:t xml:space="preserve">vezani nadzor kod subjekta nadzora  Lokalnog javnog emitera Radio televizija Pljevlja (u daljem: LJE RTPV)  na osnovu  Zahtjeva  za zaštitu prava, br.05-18-1111-1/18 od 05.02.2018. godine koji je upućen Agenciji od  strane fizičkih lica X.X.X  u pogledu javnog prezentovanja neto i bruto zarada  podnosilaca zahtjeva X.X.X na konferenciji za medije koju je predsjednik opštine Pljevlja Mirko Đačić održao dana 26.01.2018. godine u prostorijama Skupštine opštine. Predmetnim Zahtjevom za zaštitu prava navedeno je da je  X.X. novinar zaposlen u LJE RTPV od 2006.godine. Postupak nadzora je imao za cilj utvrđivanje činjeničnog stanja u pogledu zakonitosti obrade ličnih podataka X.X.  koji se odnose na neto i bruto zaradu u dijelu davanja istih opštini Pljevlja, odnosno nadležnim službama Opštine. S tim u vezi sačinjen je Zapisnik o nadzoru , br.05-18-1111-7/18 od 09.03.2018.godine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Zapisnikom o nadzoru, </w:t>
      </w:r>
      <w:r>
        <w:rPr>
          <w:rFonts w:cs="Tahoma" w:ascii="Tahoma" w:hAnsi="Tahoma"/>
          <w:sz w:val="24"/>
          <w:lang w:val="sr-Latn-ME"/>
        </w:rPr>
        <w:t>br.</w:t>
      </w:r>
      <w:r>
        <w:rPr>
          <w:rFonts w:cs="Arial" w:ascii="Arial" w:hAnsi="Arial"/>
          <w:sz w:val="24"/>
          <w:szCs w:val="24"/>
          <w:lang w:val="sr-Latn-ME"/>
        </w:rPr>
        <w:t xml:space="preserve"> 05-18-1111-7/18 od 09.03</w:t>
      </w:r>
      <w:r>
        <w:rPr>
          <w:rFonts w:cs="Tahoma" w:ascii="Tahoma" w:hAnsi="Tahoma"/>
          <w:sz w:val="24"/>
          <w:szCs w:val="24"/>
          <w:lang w:val="sr-Latn-ME"/>
        </w:rPr>
        <w:t xml:space="preserve">.2018.god. je utvrđeno sljedeće činjenično stanje : </w:t>
      </w:r>
      <w:r>
        <w:rPr>
          <w:rFonts w:cs="Arial" w:ascii="Arial" w:hAnsi="Arial"/>
          <w:sz w:val="24"/>
          <w:szCs w:val="24"/>
          <w:lang w:val="sr-Latn-ME"/>
        </w:rPr>
        <w:t>da je prema navodima direktora Dejana Miličića, vezano za predmet nadzora, istaknuto  da nije dobijen zahtjev od strane opštine Pljevlja za dostavu podataka  o X.X. a koji se odnosi na njegova  primanja, ali da je LJE RTPV u obavezi da dostavlja zbirne obračune vezane za zarade zaposlenih, podatke o radnom stažu, kao i da omogućava pristup istim  kroz revizorski postupak od strane opštine Pljevlja imajući u vidu status ovog emitera kao  budžetske jedinice opštine Pljevlja, a  shodno Zakonu</w:t>
      </w:r>
      <w:r>
        <w:rPr>
          <w:rFonts w:cs="Tahoma" w:ascii="Tahoma" w:hAnsi="Tahoma"/>
          <w:sz w:val="24"/>
          <w:szCs w:val="24"/>
          <w:lang w:val="sr-Latn-ME"/>
        </w:rPr>
        <w:t xml:space="preserve"> o finansiranju lokalne samouprave</w:t>
      </w:r>
      <w:r>
        <w:rPr>
          <w:rFonts w:cs="Arial" w:ascii="Arial" w:hAnsi="Arial"/>
          <w:sz w:val="24"/>
          <w:szCs w:val="24"/>
          <w:lang w:val="sr-Latn-ME"/>
        </w:rPr>
        <w:t xml:space="preserve"> i </w:t>
      </w:r>
      <w:r>
        <w:rPr>
          <w:rFonts w:cs="Tahoma" w:ascii="Tahoma" w:hAnsi="Tahoma"/>
          <w:sz w:val="24"/>
          <w:szCs w:val="24"/>
          <w:lang w:val="sr-Latn-ME"/>
        </w:rPr>
        <w:t>Zakonu o budžetu i fiskalnoj odgovornosti</w:t>
      </w:r>
      <w:r>
        <w:rPr>
          <w:rFonts w:cs="Arial" w:ascii="Arial" w:hAnsi="Arial"/>
          <w:sz w:val="24"/>
          <w:szCs w:val="24"/>
          <w:lang w:val="sr-Latn-ME"/>
        </w:rPr>
        <w:t>. S tim u vezi navodi da je u 2018. godini dostavljena specifikacija bruto obračuna zarada svih zaposlenih, kao i zbirni spisak zaposlenih vezano za ukupan radni staž, odnosno datum  zasnivanja radnog odnosa u ovom emiteru, kao i da je od strane ovlašćenog lica iz opštine Pljevlja Biljane Vukanić ranije izvršen detaljan revizorski postupak u cjelokupnu dokumentaciju; da je na zahtjev kontrola dostavljena  dokumentacija kao dokaz navoda direktora Milačića, i to: podnesak LJE „RTPV“ br.032-98/2018-1 od 15.01.2018. godine upućen Skupštini opštini Pljevlja, koji za predmet ima dostavu podataka-obračuni, odnosno specifikacija bruto obračuna zarada zaposlenih po mjesecima za period 2014,2015,2016 i zaključno sa oktobrom 2017. godine; da je uvidom u isti utvrđeno  da su dostavljene tabelarno zbirne liste za zaposlene u ovom emiteru, u kojima se navode sljedeći podaci: prezime i ime, koeficijent, startna osnovica, staž, minuli rad, uvećanje, obračunska osnovica, bruto iznos, porez, doprinosi na teret zaposlenog (PIO, nezaposlenost, zdradvstvo), oporezovanje NETO, neoporezovanje NETO, ukupno NETO, obustave  i za isplatu; da se u pomenutoj listi, pod rednim brojem 6 navode  podaci  za X.X; da je u podnesku, br.37/18 od 16.01.2018. godine, koji za predmet ima dostavu radnog staža zaposlenih radnika u LJE „RTPV“ upućenog opštini Pljevlja, utvrđeno da je na tabelaran način upisivano prezime i ime zaposlenog, datum zasnivanja radnog odnosa u LJE „RTV PV“ i ukupan radni staž (po rednim brojem 10 navode se podaci za X.X);da je u</w:t>
      </w:r>
      <w:r>
        <w:rPr>
          <w:rFonts w:cs="Tahoma" w:ascii="Tahoma" w:hAnsi="Tahoma"/>
          <w:sz w:val="24"/>
          <w:szCs w:val="24"/>
          <w:lang w:val="sr-Latn-ME"/>
        </w:rPr>
        <w:t xml:space="preserve">vidom u Odluku o organizovanju </w:t>
      </w:r>
      <w:r>
        <w:rPr>
          <w:rFonts w:cs="Arial" w:ascii="Arial" w:hAnsi="Arial"/>
          <w:sz w:val="24"/>
          <w:szCs w:val="24"/>
          <w:lang w:val="sr-Latn-ME"/>
        </w:rPr>
        <w:t>LJE „RTPV“</w:t>
      </w:r>
      <w:r>
        <w:rPr>
          <w:rFonts w:cs="Tahoma" w:ascii="Tahoma" w:hAnsi="Tahoma"/>
          <w:sz w:val="24"/>
          <w:szCs w:val="24"/>
          <w:lang w:val="sr-Latn-ME"/>
        </w:rPr>
        <w:t>od 31.03.2011.godine koja je donijeta na osnovu člana 147 Zakona o elektronskim medijima u članu 1 uređeno je  da Opština Pljevlja organizuje I ima prava i dužnosti osnivača  ovog lokanog emitera.; da je</w:t>
      </w:r>
      <w:r>
        <w:rPr>
          <w:rFonts w:cs="Arial" w:ascii="Arial" w:hAnsi="Arial"/>
          <w:sz w:val="24"/>
          <w:szCs w:val="24"/>
          <w:lang w:val="sr-Latn-ME"/>
        </w:rPr>
        <w:t xml:space="preserve"> utvrđeno da se podaci o zaradama vode u papirnoj formi (u registratorima) i u elektronskoj formi;da je ovlašćeno lice za obradu ličnih podataka službenik na radnom mjestu računovođa-operator na kompjuteru; da subjekt nadzora nema formiranu evidenciju zbirke ličnih podataka - obračuni plata shodno članu 26 Zakona o zaštiti podataka o ličnosti;  da subjekt nadzora ne vodi evidenciju o podacima koji su dati na korišćenje korisnicima ličnih podataka shodno članu 19 ovog Zakon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Na osnovu činjeničnog stanja, predmetnim  Zapisnikom o nadzoru  je konstatovano sljedeće: </w:t>
      </w:r>
      <w:r>
        <w:rPr>
          <w:rFonts w:cs="Arial" w:ascii="Arial" w:hAnsi="Arial"/>
          <w:sz w:val="24"/>
          <w:szCs w:val="24"/>
          <w:lang w:val="sr-Latn-ME"/>
        </w:rPr>
        <w:t xml:space="preserve">da su podaci o zaradama zaposlenih, odnosno radnom stažu zaposlenih u LJE „RTPV“ ,a među  kojima se nalaze i podaci za X.X.  dati na korišćenje opštini Pljevlja kao zakonskom korisniku u smislu člana 9 stav 1 tačka 4 Zakona o zaštiti podataka o ličnosti a shodno članu 17 ovog Zakona. Naime, propisima koji uređuju nadležnosti i ovlašćenja potrošačkih bužetskih jedinica u okviru lokalne samouprave , preciznije </w:t>
      </w:r>
      <w:r>
        <w:rPr>
          <w:rFonts w:cs="Tahoma" w:ascii="Tahoma" w:hAnsi="Tahoma"/>
          <w:sz w:val="24"/>
          <w:szCs w:val="24"/>
          <w:lang w:val="sr-Latn-ME"/>
        </w:rPr>
        <w:t>čl. 41 i 52 stav 2  Zakona o finansiranju lokalne samouprave ("Službeni list Republike Crne Gore", br. 042/03, 044/03 …003/16, 030/17 , 092/17 ), člana 49  Zakona o budžetu i fiskalnoj odgovornosti ("Službeni list Crne Gore", br. 020/14 od 25.04.2014, 056/14 , 070/17 , 004/18) i 75 stav 1 tačka 3 I čl. 76 Zakona o elektronskim medijima</w:t>
      </w:r>
      <w:r>
        <w:rPr>
          <w:rFonts w:cs="Arial" w:ascii="Arial" w:hAnsi="Arial"/>
          <w:sz w:val="24"/>
          <w:szCs w:val="24"/>
          <w:lang w:val="sr-Latn-ME"/>
        </w:rPr>
        <w:t xml:space="preserve">    </w:t>
      </w:r>
      <w:r>
        <w:rPr>
          <w:rFonts w:cs="Tahoma" w:ascii="Tahoma" w:hAnsi="Tahoma"/>
          <w:sz w:val="24"/>
          <w:szCs w:val="24"/>
          <w:lang w:val="sr-Latn-ME"/>
        </w:rPr>
        <w:t>("Službeni list Crne Gore", br. 046/10, 040/11, 053/11, 006/13, 055/16, 092/17)</w:t>
      </w:r>
      <w:r>
        <w:rPr>
          <w:rFonts w:cs="Calibri"/>
          <w:sz w:val="23"/>
          <w:szCs w:val="23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 xml:space="preserve">postoji zakonska obaveza subjekta nadzora za dostavljanje navedenih podataka opštini Pljevlja kao osnivaču ovog lokalnog javnog emitera; </w:t>
      </w:r>
      <w:r>
        <w:rPr>
          <w:rFonts w:cs="Tahoma" w:ascii="Tahoma" w:hAnsi="Tahoma"/>
          <w:sz w:val="24"/>
          <w:szCs w:val="24"/>
          <w:lang w:val="sr-Latn-ME"/>
        </w:rPr>
        <w:t xml:space="preserve">da subjekt nadzora, kao rukovalac zbirke ličnih podataka u smislu člana 4a Zakona o zaštiti podataka  ličnosti,  ne vodi  evidenciju zbirke ličnih podataka- zarade zaposlenih , što je suprotno  članu 26 stav 2  ovog  Zakona. Imajući u vidu da se na zaposlene u subjektu nadzora primjenjuje </w:t>
      </w:r>
      <w:r>
        <w:rPr>
          <w:rFonts w:cs="Tahoma" w:ascii="Tahoma" w:hAnsi="Tahoma"/>
          <w:sz w:val="24"/>
          <w:lang w:val="sr-Latn-ME"/>
        </w:rPr>
        <w:t>Zakon o zaradama zaposlenih u javnom sektoru</w:t>
      </w:r>
      <w:r>
        <w:rPr>
          <w:rFonts w:cs="Tahoma" w:ascii="Tahoma" w:hAnsi="Tahoma"/>
          <w:sz w:val="28"/>
          <w:lang w:val="sr-Latn-ME"/>
        </w:rPr>
        <w:t xml:space="preserve"> </w:t>
      </w:r>
      <w:r>
        <w:rPr>
          <w:rFonts w:cs="Tahoma" w:ascii="Tahoma" w:hAnsi="Tahoma"/>
          <w:sz w:val="24"/>
          <w:szCs w:val="23"/>
          <w:lang w:val="sr-Latn-ME"/>
        </w:rPr>
        <w:t xml:space="preserve">("Službeni list Crne Gore", br. 016/16 od 08.03.2016, 083/16 od 31.12.2016, 021/17 od 31.03.2017, 042/17 od 30.06.2017) kojim se </w:t>
      </w:r>
      <w:r>
        <w:rPr>
          <w:rFonts w:cs="Tahoma" w:ascii="Tahoma" w:hAnsi="Tahoma"/>
          <w:sz w:val="24"/>
          <w:lang w:val="sr-Latn-ME"/>
        </w:rPr>
        <w:t xml:space="preserve">uređuje  način utvrđivanja i ostvarivanja prava na zaradu, naknadu zarade i druga primanja zaposlenih u javnom sektoru, način obezbjeđivanja sredstava i druga pitanja od značaja za ostvarivanje ovih prava, ne postoji obaveza dostavljanja obavještenja ovoj Agenciji o zbirci ličnih podataka – zarade zaposlenih , budući da je ova evidencija uspostavljena u skladu sa zakonom u smislu člana 27 stav 2 ovog Zakona; </w:t>
      </w:r>
      <w:r>
        <w:rPr>
          <w:rFonts w:cs="Tahoma" w:ascii="Tahoma" w:hAnsi="Tahoma"/>
          <w:sz w:val="24"/>
          <w:szCs w:val="24"/>
          <w:lang w:val="sr-Latn-ME"/>
        </w:rPr>
        <w:t xml:space="preserve">da subjekt nadzora </w:t>
      </w:r>
      <w:r>
        <w:rPr>
          <w:rFonts w:cs="Arial" w:ascii="Arial" w:hAnsi="Arial"/>
          <w:sz w:val="24"/>
          <w:szCs w:val="24"/>
          <w:lang w:val="sr-Latn-ME"/>
        </w:rPr>
        <w:t xml:space="preserve">ne vodi evidenciju o  ličnim  podacima  koje je dao  trećim stranama, odnosno korisnicima ličnih podatka, a što je suprotno </w:t>
      </w:r>
      <w:r>
        <w:rPr>
          <w:rFonts w:cs="Tahoma" w:ascii="Tahoma" w:hAnsi="Tahoma"/>
          <w:sz w:val="24"/>
          <w:szCs w:val="24"/>
          <w:lang w:val="sr-Latn-ME"/>
        </w:rPr>
        <w:t xml:space="preserve"> članu 19 Zakona o zaštiti podataka o ličnosti kojim je propisano da rukovalac zbirke ličnih podataka vodi  evidenciju o </w:t>
      </w:r>
      <w:r>
        <w:rPr>
          <w:rFonts w:cs="Arial" w:ascii="Arial" w:hAnsi="Arial"/>
          <w:sz w:val="24"/>
          <w:szCs w:val="24"/>
          <w:lang w:val="sr-Latn-ME"/>
        </w:rPr>
        <w:t>korisnicima ličnih podataka, ličnim podacima koji su dati na korišćenje , namjeni za koju su dati, pravnom osnovu za korišćenje i davanje podataka na korišćenje i vremenu korišćenj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Nakon razmatranja spisa predmeta i navoda iz Zapisnika o nadzoru Savjet Agencije za zaštitu ličnih podataka i slobodan pristup informacijama je odlučio kao u dispozitivu ovog Rješenja  iz sljedećih razlog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8"/>
          <w:lang w:val="sr-Latn-ME"/>
        </w:rPr>
        <w:t xml:space="preserve">Savjet Agencije, na osnovu prednje izloženog, smatra  da su kontrolori u okviru svojih nadležnosti nesporno  utvrdili činjenično stanje i pravilno primijenili materijalno pravo  da postoji  zakonitost </w:t>
      </w:r>
      <w:r>
        <w:rPr>
          <w:rFonts w:cs="Arial" w:ascii="Arial" w:hAnsi="Arial"/>
          <w:sz w:val="24"/>
          <w:szCs w:val="24"/>
          <w:lang w:val="sr-Latn-ME"/>
        </w:rPr>
        <w:t xml:space="preserve">dostavljanja  ličnih podataka zaposlenih  koji se odnose na neto i bruto zaradu u dijelu davanja istih opštini Pljevlja, odnosno nadležnim službama Opštine, među kojima se nalaze i lični podaci X.X.. Navedeno za posljedicu ima  obavezu vođenja evidencije </w:t>
      </w:r>
      <w:r>
        <w:rPr>
          <w:rFonts w:cs="Tahoma" w:ascii="Tahoma" w:hAnsi="Tahoma"/>
          <w:sz w:val="24"/>
          <w:szCs w:val="24"/>
          <w:lang w:val="sr-Latn-ME"/>
        </w:rPr>
        <w:t xml:space="preserve">o </w:t>
      </w:r>
      <w:r>
        <w:rPr>
          <w:rFonts w:cs="Arial" w:ascii="Arial" w:hAnsi="Arial"/>
          <w:sz w:val="24"/>
          <w:szCs w:val="24"/>
          <w:lang w:val="sr-Latn-ME"/>
        </w:rPr>
        <w:t xml:space="preserve">korisnicima ličnih podataka kojim su taksativno date vrste podataka  koje se upisuju u istu shodno članu </w:t>
      </w:r>
      <w:r>
        <w:rPr>
          <w:rFonts w:cs="Tahoma" w:ascii="Tahoma" w:hAnsi="Tahoma"/>
          <w:sz w:val="24"/>
          <w:szCs w:val="24"/>
          <w:lang w:val="sr-Latn-ME"/>
        </w:rPr>
        <w:t xml:space="preserve">19 Zakona o zaštiti podataka o ličnosti, a  koju subjekt nadzora nije  ispoštovao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Vezano za predmetni zahtjev za zaštitu prava, napominjemo da je  Savjet Agencije dana 10.04.2018. godine   donio  Rješenje br.05-18-1111-14/18 kojim se u stavu II izreke  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naređuje predsjedniku opštine Pljevlja Mirku Đačić 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da </w:t>
      </w:r>
      <w:r>
        <w:rPr>
          <w:rFonts w:cs="Tahoma" w:ascii="Tahoma" w:hAnsi="Tahoma"/>
          <w:sz w:val="24"/>
          <w:szCs w:val="24"/>
          <w:lang w:val="sr-Latn-ME"/>
        </w:rPr>
        <w:t xml:space="preserve">obezbijedi  mjere zaštite ličnih podataka koji se odnose na  neto i bruto zarade  X.X.X. od javnog objavljivanja i svake druge zloupotrebe. U obrazloženju ovog Rješenja navedeno je,  između ostalog,  </w:t>
      </w:r>
      <w:r>
        <w:rPr>
          <w:rFonts w:cs="Tahoma" w:ascii="Tahoma" w:hAnsi="Tahoma"/>
          <w:sz w:val="24"/>
          <w:szCs w:val="28"/>
          <w:lang w:val="sr-Latn-ME"/>
        </w:rPr>
        <w:t xml:space="preserve">da je </w:t>
      </w:r>
      <w:r>
        <w:rPr>
          <w:rFonts w:cs="Tahoma" w:ascii="Tahoma" w:hAnsi="Tahoma"/>
          <w:bCs/>
          <w:sz w:val="24"/>
          <w:lang w:val="sr-Latn-ME"/>
        </w:rPr>
        <w:t xml:space="preserve">Mirko Đačić, kao predsjednik opštine Pljevlja  na konferenciji za medije održanoj dana 26.01.2018.godine obrađivao lične podatke, odnosno javno objavio podatke  </w:t>
      </w:r>
      <w:r>
        <w:rPr>
          <w:rFonts w:cs="Tahoma" w:ascii="Tahoma" w:hAnsi="Tahoma"/>
          <w:sz w:val="24"/>
          <w:szCs w:val="23"/>
          <w:lang w:val="sr-Latn-ME"/>
        </w:rPr>
        <w:t xml:space="preserve">o neto i bruto zaradi za X.X., zaposlenog u LJERTPV </w:t>
      </w:r>
      <w:r>
        <w:rPr>
          <w:rFonts w:cs="Arial" w:ascii="Arial" w:hAnsi="Arial"/>
          <w:sz w:val="24"/>
          <w:szCs w:val="24"/>
          <w:lang w:val="sr-Latn-ME"/>
        </w:rPr>
        <w:t xml:space="preserve">za perod 2014. i 2017. godine, bez pravnog osnova i suprotno svrsi za koju su podaci prikupljeni, što je  suprotno čl. 2 stav 2 , čl.17 i čl. 18 Zakona o zaštiti podataka o ličnosti; odnosno da ne postoji pravni osnov  za obradu ličnih podataka X.X, zaposlenog u  JU Narodna biblioteka “ Stevan Samardžić”, za javno objavljivanje njegovih neto i bruto zarada, čime je vršena obrada bez </w:t>
      </w:r>
      <w:r>
        <w:rPr>
          <w:rFonts w:cs="Tahoma" w:ascii="Tahoma" w:hAnsi="Tahoma"/>
          <w:sz w:val="24"/>
          <w:szCs w:val="24"/>
          <w:lang w:val="sr-Latn-ME"/>
        </w:rPr>
        <w:t xml:space="preserve">zakonskog osnova i bez zakonite svrhe  suprotno članu 2 stav 1 i 2 i članu 10 ovog Zakona. Imajući u vidu da je 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dana 26.januara 2018. pod naslovom </w:t>
      </w:r>
      <w:r>
        <w:rPr>
          <w:rFonts w:cs="Arial" w:ascii="Arial" w:hAnsi="Arial"/>
          <w:sz w:val="24"/>
          <w:szCs w:val="24"/>
          <w:lang w:val="sr-Latn-ME"/>
        </w:rPr>
        <w:t>“Aktuleno Press 26.01.2018.”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od strane</w:t>
      </w:r>
      <w:r>
        <w:rPr>
          <w:rFonts w:cs="Arial" w:ascii="Arial" w:hAnsi="Arial"/>
          <w:sz w:val="24"/>
          <w:szCs w:val="24"/>
          <w:lang w:val="sr-Latn-ME"/>
        </w:rPr>
        <w:t xml:space="preserve"> Televizije  Pljevlja kao administratora You tube kanala,  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objavljena Konferencija za medije koju je održao predsjednik opštine Pljevlja Mirko Đaćić, na linku: </w:t>
      </w:r>
    </w:p>
    <w:p>
      <w:pPr>
        <w:pStyle w:val="NoSpacing"/>
        <w:jc w:val="both"/>
        <w:rPr>
          <w:rFonts w:ascii="Tahoma" w:hAnsi="Tahoma" w:cs="Tahoma"/>
          <w:bCs/>
          <w:sz w:val="24"/>
          <w:lang w:val="sr-Latn-ME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sr-Latn-ME"/>
          </w:rPr>
          <w:t>https://www.youtube.com/watch?v=aBGzbvnuTL8&amp;t=3261s</w:t>
        </w:r>
      </w:hyperlink>
      <w:r>
        <w:rPr>
          <w:rFonts w:cs="Arial" w:ascii="Arial" w:hAnsi="Arial"/>
          <w:sz w:val="24"/>
          <w:szCs w:val="24"/>
          <w:lang w:val="sr-Latn-ME"/>
        </w:rPr>
        <w:t xml:space="preserve"> ,kojim su nezakonito objavljeni prednje navedeni lični podaci X.X.X, to je Savjet Agencije  naložio brisanje ovog linka.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ME"/>
        </w:rPr>
      </w:pPr>
      <w:r>
        <w:rPr>
          <w:rFonts w:cs="Arial" w:ascii="Arial" w:hAnsi="Arial"/>
          <w:bCs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Sa iznijetih razloga, Savjet Agencije  je subjektu nadzora  izrekao  mjere saglasno  članu 71 stav 1 tačka 1 i 3  Zakona o zaštiti podataka o ličnosti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Imajući u vidu prednje navedeno  odlučeno je  kao u dispozitivu Rješenja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ME"/>
        </w:rPr>
        <w:t>Pravna pouka:</w:t>
      </w:r>
      <w:r>
        <w:rPr>
          <w:rFonts w:cs="Tahoma" w:ascii="Tahoma" w:hAnsi="Tahoma"/>
          <w:sz w:val="24"/>
          <w:szCs w:val="24"/>
          <w:lang w:val="sr-Latn-ME"/>
        </w:rPr>
        <w:t xml:space="preserve"> Protiv ovog Rješenja može se pokrenuti Upravni spor u roku od 20 dana od dana prijema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SAVJET AGENCIJE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Predsjednik, Muhamed Gjokaj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ME"/>
        </w:rPr>
      </w:pPr>
      <w:r>
        <w:rPr>
          <w:rFonts w:cs="Tahoma" w:ascii="Tahoma" w:hAnsi="Tahoma"/>
          <w:b/>
          <w:sz w:val="20"/>
          <w:szCs w:val="20"/>
          <w:lang w:val="sr-Latn-ME"/>
        </w:rPr>
        <w:t>Dostavljeno:</w:t>
      </w:r>
    </w:p>
    <w:p>
      <w:pPr>
        <w:pStyle w:val="NoSpacing"/>
        <w:rPr/>
      </w:pPr>
      <w:r>
        <w:rPr>
          <w:lang w:val="sr-Latn-ME"/>
        </w:rPr>
        <w:t xml:space="preserve">- </w:t>
      </w:r>
      <w:r>
        <w:rPr>
          <w:rFonts w:cs="Tahoma" w:ascii="Tahoma" w:hAnsi="Tahoma"/>
          <w:sz w:val="20"/>
          <w:szCs w:val="20"/>
          <w:lang w:val="sr-Latn-ME"/>
        </w:rPr>
        <w:t xml:space="preserve"> Lokalnom javnom emiteru Radio televiziji Pljevlja</w:t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- podnosiocu zahtjeva Milanu Kneževiću i Milanu Kneževiću</w:t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- Odsjeku za nadzor</w:t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- a/a</w:t>
      </w:r>
    </w:p>
    <w:p>
      <w:pPr>
        <w:pStyle w:val="NoSpacing"/>
        <w:ind w:left="720" w:hanging="0"/>
        <w:jc w:val="both"/>
        <w:rPr>
          <w:rFonts w:ascii="Cambria" w:hAnsi="Cambria" w:cs="Tahoma"/>
          <w:sz w:val="26"/>
          <w:szCs w:val="26"/>
          <w:lang w:val="sr-Latn-ME"/>
        </w:rPr>
      </w:pPr>
      <w:r>
        <w:rPr>
          <w:rFonts w:cs="Tahoma" w:ascii="Cambria" w:hAnsi="Cambria"/>
          <w:sz w:val="26"/>
          <w:szCs w:val="26"/>
          <w:lang w:val="sr-Latn-M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BGzbvnuTL8&amp;t=3261s" TargetMode="External"/><Relationship Id="rId3" Type="http://schemas.openxmlformats.org/officeDocument/2006/relationships/hyperlink" Target="https://www.youtube.com/watch?v=aBGzbvnuTL8&amp;t=3261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1:00Z</dcterms:created>
  <dc:creator>Korisnik</dc:creator>
  <dc:description/>
  <cp:keywords/>
  <dc:language>en-US</dc:language>
  <cp:lastModifiedBy>Nenad Durković</cp:lastModifiedBy>
  <cp:lastPrinted>2018-04-13T08:14:00Z</cp:lastPrinted>
  <dcterms:modified xsi:type="dcterms:W3CDTF">2018-07-23T12:21:00Z</dcterms:modified>
  <cp:revision>2</cp:revision>
  <dc:subject/>
  <dc:title/>
</cp:coreProperties>
</file>