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4"/>
          <w:szCs w:val="24"/>
          <w:lang w:val="sr-Latn-ME" w:eastAsia="en-US"/>
        </w:rPr>
      </w:pPr>
      <w:r>
        <w:rPr>
          <w:rFonts w:cs="Tahoma" w:ascii="Tahoma" w:hAnsi="Tahoma"/>
          <w:b/>
          <w:sz w:val="24"/>
          <w:szCs w:val="24"/>
          <w:lang w:val="sr-Latn-ME" w:eastAsia="en-US"/>
        </w:rPr>
        <w:t>CRNA GOR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ascii="Tahoma" w:hAnsi="Tahoma" w:cs="Tahoma"/>
          <w:sz w:val="24"/>
          <w:szCs w:val="24"/>
          <w:lang w:val="sr-Latn-ME" w:eastAsia="en-US"/>
        </w:rPr>
      </w:pPr>
      <w:r>
        <w:rPr>
          <w:rFonts w:cs="Tahoma" w:ascii="Tahoma" w:hAnsi="Tahoma"/>
          <w:b/>
          <w:sz w:val="24"/>
          <w:szCs w:val="24"/>
          <w:lang w:val="sr-Latn-ME" w:eastAsia="en-US"/>
        </w:rPr>
        <w:t xml:space="preserve">Br. </w:t>
      </w:r>
      <w:r>
        <w:rPr>
          <w:rFonts w:cs="Tahoma" w:ascii="Tahoma" w:hAnsi="Tahoma"/>
          <w:b/>
          <w:sz w:val="24"/>
          <w:szCs w:val="24"/>
          <w:lang w:val="sr-Latn-ME"/>
        </w:rPr>
        <w:t>07-125-1126-12/18</w:t>
      </w:r>
    </w:p>
    <w:p>
      <w:pPr>
        <w:pStyle w:val="Normal"/>
        <w:spacing w:lineRule="auto" w:line="240" w:before="0" w:after="0"/>
        <w:rPr>
          <w:rFonts w:ascii="Tahoma" w:hAnsi="Tahoma" w:cs="Tahoma"/>
          <w:sz w:val="24"/>
          <w:szCs w:val="24"/>
          <w:lang w:val="sr-Latn-ME" w:eastAsia="en-US"/>
        </w:rPr>
      </w:pPr>
      <w:r>
        <w:rPr>
          <w:rFonts w:cs="Tahoma" w:ascii="Tahoma" w:hAnsi="Tahoma"/>
          <w:b/>
          <w:sz w:val="24"/>
          <w:szCs w:val="24"/>
          <w:lang w:val="sr-Latn-ME" w:eastAsia="en-US"/>
        </w:rPr>
        <w:t>Podgorica,24.07.2018.</w:t>
      </w:r>
    </w:p>
    <w:p>
      <w:pPr>
        <w:pStyle w:val="NoSpacing"/>
        <w:rPr>
          <w:rFonts w:ascii="Tahoma" w:hAnsi="Tahoma" w:cs="Tahoma"/>
          <w:b/>
          <w:b/>
          <w:sz w:val="24"/>
          <w:szCs w:val="24"/>
          <w:lang w:val="sr-Latn-ME" w:eastAsia="en-US"/>
        </w:rPr>
      </w:pPr>
      <w:r>
        <w:rPr>
          <w:rFonts w:cs="Tahoma" w:ascii="Tahoma" w:hAnsi="Tahoma"/>
          <w:b/>
          <w:sz w:val="24"/>
          <w:szCs w:val="24"/>
          <w:lang w:val="sr-Latn-ME" w:eastAsia="en-US"/>
        </w:rPr>
      </w:r>
    </w:p>
    <w:p>
      <w:pPr>
        <w:pStyle w:val="Normal"/>
        <w:jc w:val="both"/>
        <w:rPr>
          <w:rFonts w:ascii="Tahoma" w:hAnsi="Tahoma" w:cs="Tahoma"/>
          <w:sz w:val="24"/>
          <w:szCs w:val="24"/>
          <w:lang w:val="sr-Latn-ME"/>
        </w:rPr>
      </w:pPr>
      <w:r>
        <w:rPr>
          <w:rFonts w:cs="Tahoma" w:ascii="Tahoma" w:hAnsi="Tahoma"/>
          <w:sz w:val="24"/>
          <w:szCs w:val="24"/>
          <w:lang w:val="sr-Latn-ME"/>
        </w:rPr>
        <w:t>Na osnovu člana 47 stav 2 i člana 56 stav 1 tačka 6 Zakona o zaštiti podataka o ličnosti („Sl. list CG“ br. 79/08, 70/09, 44/12 i 022/17), odlučujući po Zahtjevu za zaštitu prava X.X., br. 07-125-1126-1/18 od 06.02.2018. godine, po  Prigovoru na Zapisnik o nadzoru, br. 07-125-5722-10/18 od 05.06.2018. godine, koji je izjavila X.X. i po Prigovoru br. 07-125-1126-7/18 od 30.05.2018. godine koji je od strane X.X. i X.X. izjavljen na Zapisnik o nadzoru, br. 07-125-1126-5/17 od 14.05.2018. godine, Savjet Agencije za zaštitu ličnih podataka i slobodan pristup informacijama na sjednici održanoj 09.07.2018. godine donio je</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center"/>
        <w:rPr>
          <w:rFonts w:ascii="Tahoma" w:hAnsi="Tahoma" w:cs="Tahoma"/>
          <w:b/>
          <w:b/>
          <w:sz w:val="28"/>
          <w:szCs w:val="28"/>
          <w:lang w:val="sr-Latn-ME"/>
        </w:rPr>
      </w:pPr>
      <w:r>
        <w:rPr>
          <w:rFonts w:cs="Tahoma" w:ascii="Tahoma" w:hAnsi="Tahoma"/>
          <w:b/>
          <w:sz w:val="28"/>
          <w:szCs w:val="28"/>
          <w:lang w:val="sr-Latn-ME"/>
        </w:rPr>
        <w:t>R J E Š E N J E</w:t>
      </w:r>
    </w:p>
    <w:p>
      <w:pPr>
        <w:pStyle w:val="Normal"/>
        <w:jc w:val="both"/>
        <w:rPr>
          <w:rFonts w:ascii="Tahoma" w:hAnsi="Tahoma" w:cs="Tahoma"/>
          <w:b/>
          <w:b/>
          <w:color w:val="000000"/>
          <w:sz w:val="24"/>
          <w:szCs w:val="24"/>
          <w:lang w:val="sr-Latn-ME"/>
        </w:rPr>
      </w:pPr>
      <w:r>
        <w:rPr>
          <w:rFonts w:cs="Tahoma" w:ascii="Tahoma" w:hAnsi="Tahoma"/>
          <w:b/>
          <w:color w:val="000000"/>
          <w:sz w:val="24"/>
          <w:szCs w:val="24"/>
          <w:lang w:val="sr-Latn-ME"/>
        </w:rPr>
      </w:r>
    </w:p>
    <w:p>
      <w:pPr>
        <w:pStyle w:val="Normal"/>
        <w:jc w:val="both"/>
        <w:rPr>
          <w:rFonts w:ascii="Tahoma" w:hAnsi="Tahoma" w:cs="Tahoma"/>
          <w:color w:val="000000"/>
          <w:sz w:val="24"/>
          <w:szCs w:val="24"/>
          <w:lang w:val="sr-Latn-ME"/>
        </w:rPr>
      </w:pPr>
      <w:r>
        <w:rPr>
          <w:rFonts w:cs="Tahoma" w:ascii="Tahoma" w:hAnsi="Tahoma"/>
          <w:color w:val="000000"/>
          <w:sz w:val="24"/>
          <w:szCs w:val="24"/>
          <w:lang w:val="sr-Latn-ME"/>
        </w:rPr>
        <w:t xml:space="preserve">I - Zahtjev za zaštitu prava </w:t>
      </w:r>
      <w:r>
        <w:rPr>
          <w:rFonts w:cs="Tahoma" w:ascii="Tahoma" w:hAnsi="Tahoma"/>
          <w:sz w:val="24"/>
          <w:szCs w:val="24"/>
          <w:lang w:val="sr-Latn-ME"/>
        </w:rPr>
        <w:t xml:space="preserve">X.X., br. 07-125-1126-1/18 od 06.02.2018. godine, </w:t>
      </w:r>
      <w:r>
        <w:rPr>
          <w:rFonts w:cs="Tahoma" w:ascii="Tahoma" w:hAnsi="Tahoma"/>
          <w:color w:val="000000"/>
          <w:sz w:val="24"/>
          <w:szCs w:val="24"/>
          <w:lang w:val="sr-Latn-ME"/>
        </w:rPr>
        <w:t>je osnovan.</w:t>
      </w:r>
    </w:p>
    <w:p>
      <w:pPr>
        <w:pStyle w:val="Normal"/>
        <w:jc w:val="both"/>
        <w:rPr/>
      </w:pPr>
      <w:r>
        <w:rPr>
          <w:rFonts w:cs="Tahoma" w:ascii="Tahoma" w:hAnsi="Tahoma"/>
          <w:color w:val="000000"/>
          <w:sz w:val="24"/>
          <w:szCs w:val="24"/>
          <w:lang w:val="sr-Latn-ME"/>
        </w:rPr>
        <w:t xml:space="preserve">II - Usvaja se Prigovor </w:t>
      </w:r>
      <w:r>
        <w:rPr>
          <w:rFonts w:cs="Tahoma" w:ascii="Tahoma" w:hAnsi="Tahoma"/>
          <w:sz w:val="24"/>
          <w:szCs w:val="24"/>
          <w:lang w:val="sr-Latn-ME"/>
        </w:rPr>
        <w:t>X.X., br. 07-125-5722-10/18 od 05.06.2018. godine izjavljen na Zapisnik o nadzoru, br. 07-125-1126-5/17 od 14.05.2018. godine kao osnovan.</w:t>
      </w:r>
    </w:p>
    <w:p>
      <w:pPr>
        <w:pStyle w:val="Normal"/>
        <w:jc w:val="both"/>
        <w:rPr>
          <w:rFonts w:ascii="Tahoma" w:hAnsi="Tahoma" w:cs="Tahoma"/>
          <w:sz w:val="24"/>
          <w:szCs w:val="24"/>
          <w:lang w:val="sr-Latn-ME"/>
        </w:rPr>
      </w:pPr>
      <w:r>
        <w:rPr>
          <w:rFonts w:cs="Tahoma" w:ascii="Tahoma" w:hAnsi="Tahoma"/>
          <w:sz w:val="24"/>
          <w:szCs w:val="24"/>
          <w:lang w:val="sr-Latn-ME"/>
        </w:rPr>
        <w:t>III - Odbija se Prigovor X.X. i X.X. br. 07-125-1126-7/18 od 30.05.2018. godine, izjavljen na Zapisnik o nadzoru, br. 07-125-1126-5/17 od 14.05.2018. godine kao neosnovan.</w:t>
      </w:r>
    </w:p>
    <w:p>
      <w:pPr>
        <w:pStyle w:val="Normal"/>
        <w:jc w:val="both"/>
        <w:rPr>
          <w:rFonts w:ascii="Tahoma" w:hAnsi="Tahoma" w:cs="Tahoma"/>
          <w:sz w:val="24"/>
          <w:szCs w:val="24"/>
          <w:lang w:val="sr-Latn-ME"/>
        </w:rPr>
      </w:pPr>
      <w:r>
        <w:rPr>
          <w:rFonts w:cs="Tahoma" w:ascii="Tahoma" w:hAnsi="Tahoma"/>
          <w:bCs/>
          <w:sz w:val="24"/>
          <w:szCs w:val="24"/>
          <w:lang w:val="sr-Latn-ME"/>
        </w:rPr>
        <w:t>IV - Naređuje se političkoj stranci DEMOS-u da podnosiocu zahtjeva - X.X. dostavi obavještenje o obradi ličnih podataka imenovane,</w:t>
      </w:r>
      <w:r>
        <w:rPr>
          <w:rFonts w:cs="Tahoma" w:ascii="Tahoma" w:hAnsi="Tahoma"/>
          <w:sz w:val="24"/>
          <w:szCs w:val="24"/>
          <w:lang w:val="sr-Latn-ME"/>
        </w:rPr>
        <w:t xml:space="preserve"> u roku od 5 dana od dana prijema ovog rješenja.</w:t>
      </w:r>
    </w:p>
    <w:p>
      <w:pPr>
        <w:pStyle w:val="Normal"/>
        <w:jc w:val="both"/>
        <w:rPr>
          <w:rFonts w:ascii="Tahoma" w:hAnsi="Tahoma" w:cs="Tahoma"/>
          <w:sz w:val="24"/>
          <w:szCs w:val="24"/>
          <w:lang w:val="sr-Latn-ME"/>
        </w:rPr>
      </w:pPr>
      <w:r>
        <w:rPr>
          <w:rFonts w:cs="Tahoma" w:ascii="Tahoma" w:hAnsi="Tahoma"/>
          <w:sz w:val="24"/>
          <w:szCs w:val="24"/>
          <w:lang w:val="sr-Latn-ME"/>
        </w:rPr>
        <w:t>V - Naređuje se političkoj stranci DEMOS da u roku od 8 dana od dana prijema ovog rješenja Agenciju obavijesti o preduzetim mjerama iz stava IV dispozitiva ovog rješenja.</w:t>
      </w:r>
    </w:p>
    <w:p>
      <w:pPr>
        <w:pStyle w:val="Normal"/>
        <w:jc w:val="both"/>
        <w:rPr>
          <w:rFonts w:ascii="Tahoma" w:hAnsi="Tahoma" w:cs="Tahoma"/>
          <w:color w:val="000000"/>
          <w:sz w:val="24"/>
          <w:szCs w:val="24"/>
          <w:lang w:val="sr-Latn-ME"/>
        </w:rPr>
      </w:pPr>
      <w:r>
        <w:rPr>
          <w:rFonts w:cs="Tahoma" w:ascii="Tahoma" w:hAnsi="Tahoma"/>
          <w:color w:val="000000"/>
          <w:sz w:val="24"/>
          <w:szCs w:val="24"/>
          <w:lang w:val="sr-Latn-ME"/>
        </w:rPr>
      </w:r>
    </w:p>
    <w:p>
      <w:pPr>
        <w:pStyle w:val="Normal"/>
        <w:jc w:val="both"/>
        <w:rPr>
          <w:rFonts w:ascii="Tahoma" w:hAnsi="Tahoma" w:cs="Tahoma"/>
          <w:color w:val="000000"/>
          <w:sz w:val="24"/>
          <w:szCs w:val="24"/>
          <w:lang w:val="sr-Latn-ME"/>
        </w:rPr>
      </w:pPr>
      <w:r>
        <w:rPr>
          <w:rFonts w:cs="Tahoma" w:ascii="Tahoma" w:hAnsi="Tahoma"/>
          <w:color w:val="000000"/>
          <w:sz w:val="24"/>
          <w:szCs w:val="24"/>
          <w:lang w:val="sr-Latn-ME"/>
        </w:rPr>
      </w:r>
    </w:p>
    <w:p>
      <w:pPr>
        <w:pStyle w:val="Normal"/>
        <w:jc w:val="center"/>
        <w:rPr>
          <w:rFonts w:ascii="Tahoma" w:hAnsi="Tahoma" w:cs="Tahoma"/>
          <w:b/>
          <w:b/>
          <w:color w:val="000000"/>
          <w:sz w:val="24"/>
          <w:szCs w:val="24"/>
          <w:lang w:val="sr-Latn-ME"/>
        </w:rPr>
      </w:pPr>
      <w:r>
        <w:rPr>
          <w:rFonts w:cs="Tahoma" w:ascii="Tahoma" w:hAnsi="Tahoma"/>
          <w:b/>
          <w:color w:val="000000"/>
          <w:sz w:val="24"/>
          <w:szCs w:val="24"/>
          <w:lang w:val="sr-Latn-ME"/>
        </w:rPr>
      </w:r>
    </w:p>
    <w:p>
      <w:pPr>
        <w:pStyle w:val="Normal"/>
        <w:jc w:val="center"/>
        <w:rPr>
          <w:rFonts w:ascii="Tahoma" w:hAnsi="Tahoma" w:cs="Tahoma"/>
          <w:b/>
          <w:b/>
          <w:sz w:val="24"/>
          <w:szCs w:val="24"/>
          <w:lang w:val="sr-Latn-ME"/>
        </w:rPr>
      </w:pPr>
      <w:r>
        <w:rPr>
          <w:rFonts w:cs="Tahoma" w:ascii="Tahoma" w:hAnsi="Tahoma"/>
          <w:b/>
          <w:sz w:val="24"/>
          <w:szCs w:val="24"/>
          <w:lang w:val="sr-Latn-ME"/>
        </w:rPr>
      </w:r>
    </w:p>
    <w:p>
      <w:pPr>
        <w:pStyle w:val="Normal"/>
        <w:jc w:val="center"/>
        <w:rPr>
          <w:rFonts w:ascii="Tahoma" w:hAnsi="Tahoma" w:cs="Tahoma"/>
          <w:b/>
          <w:b/>
          <w:sz w:val="24"/>
          <w:szCs w:val="24"/>
          <w:lang w:val="sr-Latn-ME"/>
        </w:rPr>
      </w:pPr>
      <w:r>
        <w:rPr>
          <w:rFonts w:cs="Tahoma" w:ascii="Tahoma" w:hAnsi="Tahoma"/>
          <w:b/>
          <w:sz w:val="24"/>
          <w:szCs w:val="24"/>
          <w:lang w:val="sr-Latn-ME"/>
        </w:rPr>
      </w:r>
    </w:p>
    <w:p>
      <w:pPr>
        <w:pStyle w:val="Normal"/>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Dana 06.02.2018. godine ovoj Agenciji se obratila X.X., podnošenjem Zahtjeva za zaštitu prava u kojem u bitnom navodi: da se povreda prava sastoji od uskraćivanja odgovora rukovaoca zbirke ličnih podataka podnosiocu zahtjeva u skladu sa čl. 43. i 44. Zakona o zaštiti podataka o ličnosti (,,S1. list CG“, br.79/08, 70/09 i 44/12); da je više puta kako neformalno tako i putem zakonskih procedura tražila od nadležnih organa u Demosu, Odluku o razrešenju na ime podnosilje zahtjeva sa mjesta članice Predsjedništva Demosa kao i Zapisnik sa sjednice Glavnog odbora Demosa na kojoj je ova odluka donijeta; da se prvi put formalno, organima Demosa obratila elektronskim putem dana 04.10.2017.godine; da je dva mjeseca kasnije preporučenom poštom dostavila isti zahtjev na koji joj nije odgovoreno; da je zahtjev ponovila i 28.12.2017. godine, na koji takođe nije dobila odgovor; da moli za dostavu traženih informacija s obzirom da je o svom razrešenju obaviještena iz medija a zvanična odluka o razrešenju kao i zapisnik sa sjednice Glavnog odbora Demosa čiji je član bila u vrijeme donošenja odluke, a na koju sednicu nije bila pozvana, joj nikada nijesu dostavljeni; da je uz predmetni zahtjev dostavila sljedeću dokumentaciju: prvo obraćanje elektronskim putem 04.10.2017. godine;</w:t>
        <w:tab/>
        <w:t>Zahtjev od 30.11.2017. godine; Zahtjev od 28.12.2017. godine; Informacija o razrešenju iz medija:http://www.dan.co.me/?nivo=3&amp;rubrika=Politika&amp;datum=2017-08-27&amp;clanak=612420, http://www.rtcg.me/vijesti/politika/176209/razrijeseni-danilovic-radonjic-i-bogavac.html; potvrde o prijemu pošiljke odnosno navedenih zahtjeva.</w:t>
      </w:r>
    </w:p>
    <w:p>
      <w:pPr>
        <w:pStyle w:val="NoSpacing"/>
        <w:spacing w:lineRule="auto" w:line="276"/>
        <w:jc w:val="both"/>
        <w:rPr>
          <w:rFonts w:ascii="Tahoma" w:hAnsi="Tahoma" w:eastAsia="MS Mincho;ＭＳ 明朝" w:cs="Tahoma"/>
          <w:sz w:val="24"/>
          <w:szCs w:val="24"/>
          <w:lang w:val="sr-Latn-ME"/>
        </w:rPr>
      </w:pPr>
      <w:r>
        <w:rPr>
          <w:rFonts w:eastAsia="MS Mincho;ＭＳ 明朝" w:cs="Tahoma" w:ascii="Tahoma" w:hAnsi="Tahoma"/>
          <w:sz w:val="24"/>
          <w:szCs w:val="24"/>
          <w:lang w:val="sr-Latn-ME"/>
        </w:rPr>
      </w:r>
    </w:p>
    <w:p>
      <w:pPr>
        <w:pStyle w:val="N05Y"/>
        <w:spacing w:lineRule="auto" w:line="276" w:before="0" w:after="200"/>
        <w:jc w:val="both"/>
        <w:rPr>
          <w:rFonts w:ascii="Tahoma" w:hAnsi="Tahoma" w:cs="Tahoma"/>
          <w:b w:val="false"/>
          <w:b w:val="false"/>
          <w:lang w:val="sr-Latn-ME"/>
        </w:rPr>
      </w:pPr>
      <w:r>
        <w:rPr>
          <w:rFonts w:cs="Tahoma" w:ascii="Tahoma" w:hAnsi="Tahoma"/>
          <w:b w:val="false"/>
          <w:lang w:val="sr-Latn-ME"/>
        </w:rPr>
        <w:t>Postupajući po navedenom zahtjevu, dana 10.05.2018. godine, izvršen je nadzor u prostorijama Političke stranke DEMOS, ul. Novaka Miloševa br. 46/1 u Podgorici i sačinjen je Zapisnik o nadzoru, br. 07-125-1126-5/17 od 14.05.2018. godine u kojem je utvrđeno sljedeće činjenično stanje: da je dana, 26.08.2017.godine u 12:45 časova održana VI sjednica Glavnog odbora Demosa, na kojoj je na osnovu člana 34. stav 3. Statuta, u tački V isti jednoglasno odlučio o razrješenju tri člana, među kojima je i ime podnosioca Zahtjeva; da je dana, 28.08.2017.godine doneta Odluka o razrešenju, broj: 71-2/17, kojom se X.X. razrješava članstva u Predsjedništvu Demosa; da u spisima predmeta nema dokaza o urednosti dostave predmetnih akata podnosiocu Zahtjeva jer nema potvrde o prijemu pošiljke, kao ni dostavnice, što je i potvrdio u svojoj izjavi i rukovalac zbirke. U krajnjem se navodi da je shodno utvrđenim nepravilnostima ukazano rukovaocu zbirki podataka Političkoj stranci Demos da u skladu sa članom 15. stav 1. tačka 1. i članom 36. Zakona o inspekcijskom nadzoru, otkloni sljedeće nepravilnosti: da Odluku o razrešenju broj: 71-2/17 od 28.08.2017.godine shodno članu 43. i 44. Zakona o zaštiti podataka o ličnosti, dostavi podnosiocu Zahtjeva, X.X. iz Kolašina; da Zapisnik sa sjednice Glavnog odbora Demosa, koja je održana 26.08.2017.godine u 12:45 časova, tačku V, koja se odnosi na odluku o razrješenju X.X., dostavi podnosiocu zahtjeva.</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Na Zapisnik o nadzoru, blagovremeno je, dana 05.06.2017. godine, od strane X.X. podnijet Prigovor br. 05-18-173-9/17 u kojem se u bitnom navodi: da navedenom Zapisniku delimično prigovara; da prigovara utvrđenom činjeničnom stanju s obzirom da sumnja da je vjerodostojna dokumentacija koja je od strane odgovornih lica političke stranke Demos, prikazana postupajućim kontrolorima Agencije za zaštitu ličnih podataka i slobodan pristup informacijama; da sumnja da je dokumentacija antidatirana odnosno da je retroaktivno donijeta neposredno pred vršenje nadzora nad sprovođenjem zaštite ličnih podataka, te da se isto može utvrditi na više načina, a najprije upoređivanjem prikazane dokumentacije sa delovodnikom odgovornog lica u kome je zavedena; da je u Zapisniku o izvršenom nadzoru, izostavljena konstatacije o tome da li je prema Zahtjevu za zaštitu prava koji sam podnijela došlo do zloupotrebe mojih ličnih podataka; da je imenovana molila više puta da joj "Demos" navedenu dokumentaciju uredno dostavi jasno navodeći adresu stanovanja iz lične karte što je ukoliko je potrebno, proverljivo i dokazivo u najkraćem roku; da pripadajuću dokumentaciju nije dobila do sada; da je tražena Odluka o razrešenju donijeta retroaktivno, antidatirano, te protivno odredbama Statuta stranke; da Zakon o zaštiti podataka o ličnosti u članu 70. stav 2. i članu 71. stav 1. tačka 3. 4. i 5. definiše postupanje u ovakvim slučajevima; da predlaže da na osnovu naprijed navedenog a u skladu sa Zakonom i nadležnostima Agencije za zaštitu ličnih podataka i slobodan pristup informacijama,da se postupi i formalno konstatuje već nesporno utvrđenu zloupotrebu mojih ličnih podataka od strane političke stranke Demos.</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Na Zapisnik o nadzoru, blagovremeno je, dana 30.05.2017. godine podnijet prigovor od strane X.X. i X.X. br. 07-125-1126-7/18 u kojem se u bitnom navodi: da</w:t>
      </w:r>
      <w:r>
        <w:rPr>
          <w:lang w:val="sr-Latn-ME"/>
        </w:rPr>
        <w:t xml:space="preserve"> </w:t>
      </w:r>
      <w:r>
        <w:rPr>
          <w:rFonts w:cs="Tahoma" w:ascii="Tahoma" w:hAnsi="Tahoma"/>
          <w:sz w:val="24"/>
          <w:szCs w:val="24"/>
          <w:lang w:val="sr-Latn-ME"/>
        </w:rPr>
        <w:t>shodno članu 22 Zakona o inspekcijskom nadzoru i člana 18 stav 6 Pravilnika o načinu vršenja nadzora obavještavaju organe Agencije da nijesu u mogućnosti da potpišu Zapisnik o nadzoru br. 07-125- 1126-5/18 od 14.05.2018.god, iz razloga što zapisnik smatraju nepotpunim, odnosno da isti ne odgovara u cijelini relevantnim činjenicama koje su naveli tokom nadzora; da se sadržaj iz žalbe X.X. koja je osnov za inicijativu Agencije za zaštitu ličnih podataka i slobodan pristup informacija ne može cjelovito sagledavati bez poznavanja činjenica u ukupnom kontekstu koji je nastao nestatutarnim radnjama grupe bivših članova DEMOS-a među kojima i X.X. s ciljem destabilizovanja stranke i njenog nestatutarnog preuzimanja od strane grupe ljudi; da posebno ukazuju na dijelovanje pomenute grupe lica kojim su bili ugroženi javni podaci članova stranke, dakle, članova statutom ovlašćenih organa i predsjednika stranke; - da je u zapisniku izostavljena činjenica da je tokom nadzora učestvovala sa strane DEMOS-a i X.X., član Glavnog odbora i rukovodilac finansijsko- administrativne službe; da u Zapisniku o nadzoru nije tretiran suštinski razlog koji je uslovio nastalu situaciju, a koja se odnosi na to da je X.X. prema ocjenama Predsjedništva i Glavnog odbora stranke, bila aktivan učesnik inicijative grupe bivših čianova DEMOS-a kojima su grubo kršene norme statuta stranke, s ciljem nestatutarnog preuzimanja stranke od neovlašćenih lica, i to počev od nestatutarnog pokretanja inicijative za održavanje vanredne Skupštine stranke na osnovu takozvane "notarske većine", odnosno faisifikovane većine ovjerene kod notara, a ne na tijelima stranke tj. sjednici Glavnog odbora kako predviđa Statut DEMOS-a; da se dalji nastavak ove nelegitimne inicijative odvijao održavanjem nekakvih skupština privatnog karaktera s pretenzijom formiranja paralelnog, lažnog DEMOS-a, koji ni jedan zvaničan državni organ nije tretirao kao pravno-zakonski relevantan podatak; da je Ministarstvo javne uprave je aktom br. 02-005/17-UPI-794/3 odbilo molbu jednog lica iz pomenute grupe da ga upišu u Registar političkih partija, promjene činjenice o licu ovlašćenom za zastupanje političke partije DEMOS; da je na kraju u završnom obliku ove kampanje protiv legitimnog DEMOS-a, ista grupa je formirala novi politički subjekat; da je interesovanje X.X. o statusu u DEMOS-u usledilo nakon njenog učešća u pokušaju nanošenja štete i razbijanja stranke nestatutarnim postupcima. Naime, X.X. je već kao potpisnica nestatutarnog akta faisifikovane "većine" kod notara, koja nije nikada iskazana kao faktička većina na organima stranke, u prvom redu na Glavnom odboru, svojim postupcima se faktički samoisključila iz jedino legitimnog DEMOS- a, pripadadajući grupi koja je težila nelegitimnom konstituisanju nekog paralelnog, "DEMOS-a"; da se obraćanje X.X. da joj se obrazloži isključenje iz Predsjedništva stranke, pritoma radeći na formiranju novog Predsjedništva istina nelegitimnog, se s razlogom moglo shvatiti i kao nova provokacija pomenutog lica i grupe; da u trenutku dobijanja dopisa X.X. nisu ni znali adresu bivše članice DEMOS-a; da je X.X. po saznanju živijela na teritoriji Republike Srbije; da je prije navedenih radnji rukovodstvo Skupštine opštine Kolašin obavjestilo da pokušavaju da X.X. nekako prebace iz Novog Sada gdje je živijela, u Kolašin kako bi prisustvovala sjednici Skupštini opštine., da pored navedenog, nijesu bili u mogućnosti da se informišu o njenim podacima, uključujući i pravu adresu iz razloga što je grupa bivših članova, aktera puča u stranci sa sobom otuđila Registar članova stranke, da su cijelo vrijeme ostavljali mogućnost da se pomenuta X.X. upozna sa odlukama koje se na nju odnose u prostorijama stranke DEMOS-a; da su pored izloženih činjenica, izvršiocima postupka nadzora ukazali i na sledeće, što se takođe nije ušlo u zapisnik;</w:t>
      </w:r>
    </w:p>
    <w:p>
      <w:pPr>
        <w:pStyle w:val="NoSpacing"/>
        <w:spacing w:lineRule="auto" w:line="276"/>
        <w:jc w:val="both"/>
        <w:rPr/>
      </w:pPr>
      <w:r>
        <w:rPr>
          <w:rFonts w:cs="Tahoma" w:ascii="Tahoma" w:hAnsi="Tahoma"/>
          <w:sz w:val="24"/>
          <w:szCs w:val="24"/>
          <w:lang w:val="sr-Latn-ME"/>
        </w:rPr>
        <w:t>da u Agenciji za zaštitu ličnih podataka radi i X.X., koja je takođe aktivan akter nestatutarnog pokušaja razbijanja i nelegalnog preuzimanja stranke, od "notarske većine" do privatne skupštine, kao i nezakonitog predstavljanja članicom tijela lažnog DEMOS-a; te da kada je nelegalan čin pruzimanja stranke propao ista osoba je postala članica novoformirane stranke; da su ukazali na moguće i početne indicije, sa osnovama sumnje da oko predmeta X.X. se zapravo pokušava izvršiti zloupotreba Agencije za zaštitu podataka, radi daljeg nastavka započetih političkih radnji i daljeg nanošenja štete jedinom pravom DEMOS-u koji je kao takav ragistrovan u nadležnim institucijama; da je pomenutim inicijativama X.X. i X.X. koje su vodile čak i proklamovanju nelegalnog DEMOS-a, ujedno grubo ugrozile prava članova jedino legitimnog DEMOS-a, između ostalog i pravo na zaštitu ličnih podataka, da ostaje činjenica da su u jednom trenutku, svim članovima stranke i jedino legitimnih tijela DEMOS-a, uključujući i jedino legitimnom predsjedniku DEMOS-a direktno ugrožena prava na zaštitu ličnih podataka pretenzijom da se lažno diskvlafikikaciju njihovi javni status; da ukazuju da pored elemenata grotesknosti situacije, da osobe koje su navedenim, očigledno nelegitimnim postupcima upravo ugrozile javne statuse i lične podataka članova, funkcionera, i predsjednika jedino legitimnog DEMOS-a,( prvo - iznošenjem i otuđenjem Registra članova stranke od strane pomenute grupe, drugo-javnim obmanjivanjem o postojanju nekog drugog, očigledno lažnog DEMOS-a i njegovog rukovodstva) sada po navedenim indicijama pokušavaju da uvuku Agenciju za zaštitu ličnih podataka u prikriveni nastavak prethodnih radnji; da vjeruju da će organi Agencije, uključujući i Savjet Agencije prepoznati sve elemente pa i moguću političku pozadinu pomenute inicijative, dati joj pravu ocjenu, upravo sa pozicije duha i normi zaštite ličnih podataka.</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lang w:val="sr-Latn-ME"/>
        </w:rPr>
      </w:pPr>
      <w:r>
        <w:rPr>
          <w:rFonts w:cs="Tahoma" w:ascii="Tahoma" w:hAnsi="Tahoma"/>
          <w:sz w:val="24"/>
          <w:szCs w:val="24"/>
          <w:lang w:val="sr-Latn-ME"/>
        </w:rPr>
        <w:t>Nakon razmatranja spisa predmeta i navoda iz Zapisnika o nadzoru, Savjet Agencije za zaštitu ličnih podataka i slobodan pristup informacijama je na sjednici održanoj 09.07.2018. godine odlučio kao u dispozitivu iz  sljedećih razloga:</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Prilikom odlučivanja o predmetnom pitanju, Savjet Agencije je pošao od odredbe člana 43 kojom je decidno propisano da je rukovalac zbirke ličnih podataka obavezan da, na pisani zahtjev lica, odnosno njegovog zakonskog zastupnika ili punomoćnika, nakon utvrđivanja identiteta tog lica, najkasnije u roku do 15 dana od dana podnošenja zahtjeva, dostavi obavještenje o tome da li se lični podaci koji se na njega odnose obrađuju. Analizom citirane odredbe izvodi se premisa maior da je podnosilja zahtjeva za zaštitu prava u obavezi da dokaže da se obraćala političkoj partiji DEMOS kao rukovaocu zbirke ličnih podataka zahtjevom za dostavljanje odluke o razrešenju na ime podnosilje zahtjeva sa mjesta članice Predsjedništva Demosa kao i Zapisnik sa sjednice Glavnog odbora Demosa, kao i da dokaže da joj isti nije dostavio traženo.</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rFonts w:ascii="Tahoma" w:hAnsi="Tahoma" w:cs="Tahoma"/>
          <w:sz w:val="24"/>
          <w:szCs w:val="24"/>
          <w:lang w:val="sr-Latn-ME" w:eastAsia="sr-Latn-ME"/>
        </w:rPr>
      </w:pPr>
      <w:r>
        <w:rPr>
          <w:rFonts w:cs="Tahoma" w:ascii="Tahoma" w:hAnsi="Tahoma"/>
          <w:sz w:val="24"/>
          <w:szCs w:val="24"/>
          <w:lang w:val="sr-Latn-ME"/>
        </w:rPr>
        <w:t xml:space="preserve">S tim u vezi podnosilja zahtjeva je uz predmetni zahtjev za zaštitu prava priložila kopije mailova i dopisa kojima se obraćala DEMOS-u zahtjevima za dostavljanje odluke o razrešenju na ime podnosilje zahtjeva sa mjesta članice Predsjedništva Demosa kao i Zapisnik sa sjednice Glavnog odbora Demosa. Kontrolori Agencije su prilikom vršenja predmetnog nadzora utvrdili da traženi akti postoje ali da nema dokaza o urednosti dostave predmetnih akata podnosilji Zahtjeva jer nema potvrde o prijemu pošiljke, kao ni dostavnice, što je i potvrdio u svojoj izjavi i rukovalac zbirke. Shodno prethodno navedenom a naročito uzimajući u obzir da Rukovalac zbirke u prigovoru na zapisnik ne spori da se podnosilja zahtjeva obraćala zahtjevima za dostavljanje predmetne dokumentacije te da joj isti nijesu dostavljeni, Savjet Agencije nalazi da je Rukovalac zbirke ličnih podataka politička stranka DEMOS bila u obavezi da podnosilji zahtjeva dostavi obavještenje iz člana 43 kao i dodatne informacije  o : </w:t>
      </w:r>
      <w:r>
        <w:rPr>
          <w:rFonts w:cs="Tahoma" w:ascii="Tahoma" w:hAnsi="Tahoma"/>
          <w:sz w:val="24"/>
          <w:szCs w:val="24"/>
          <w:lang w:val="sr-Latn-ME" w:eastAsia="sr-Latn-ME"/>
        </w:rPr>
        <w:t>1) ličnom imenu, odnosno nazivu i adresi rukovaoca zbirke ličnih podataka; 2) imenu, odnosno nazivu i adresi obrađivača ličnih podataka u slučaju kad se to izričito zahtjeva;3) sadržaju podataka koji se obrađuju;  4) svrsi i pravnom osnovu za obradu ličnih podataka; 5) o izvoru podataka prema raspoloživim informacijama; 6) trećoj strani, odnosno korisniku; 7) načinu automatske obrade ličnih podataka u slučaju iz člana 15a ovog zakona. Obavještenje iz stave 1 ovog člana daje se u pisanom obliku i mora biti razumljivo.</w:t>
      </w:r>
      <w:r>
        <w:rPr>
          <w:rFonts w:cs="Tahoma" w:ascii="Tahoma" w:hAnsi="Tahoma"/>
          <w:sz w:val="24"/>
          <w:szCs w:val="24"/>
          <w:lang w:val="sr-Latn-ME"/>
        </w:rPr>
        <w:t xml:space="preserve"> </w:t>
      </w:r>
    </w:p>
    <w:p>
      <w:pPr>
        <w:pStyle w:val="NoSpacing"/>
        <w:spacing w:lineRule="auto" w:line="276"/>
        <w:jc w:val="both"/>
        <w:rPr>
          <w:rFonts w:ascii="Tahoma" w:hAnsi="Tahoma" w:cs="Tahoma"/>
          <w:sz w:val="24"/>
          <w:szCs w:val="24"/>
          <w:lang w:val="sr-Latn-ME" w:eastAsia="sr-Latn-ME"/>
        </w:rPr>
      </w:pPr>
      <w:r>
        <w:rPr>
          <w:rFonts w:cs="Tahoma" w:ascii="Tahoma" w:hAnsi="Tahoma"/>
          <w:sz w:val="24"/>
          <w:szCs w:val="24"/>
          <w:lang w:val="sr-Latn-ME" w:eastAsia="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Navodi Rukovaoca da isti nije bio u saznanju adrese podnosilje zahtjeva nijesu od značaja budući da se tražena dokumentacija mogla dostaviti i elektronskim putem na mail adresu sa koje se podnosilja zahtjeva obraćala, a što je u saglasnosti sa članom 70 stav 1 Zakona o upravnom postupku.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Prigovor podnosilje zahtjeva br. 07-125-5722-10/18 od 05.06.2018. godine na Zapisnik o nadzoru, br. 07-125-1126-5/17 od 14.05.2018. godine se usvaja. Savjet Agencije je u postupku preispitivanja zakonitosti Zapisnika o nadzoru, br. 07-125-1126-5/17 od 14.05.2018. godine utvrdio da kontrolori Agencije u istom nijesu konstatovali da li je došlo do zloupotrebe ličnih podataka podnosilje zahjteva. Ostali navodi iz prigovora nijesu od značaja budući da isti nijesu vezani za osporavani zapisnik o nadzoru.</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Prigovor X.X. i X.X. br. 07-125-1126-7/18 od 30.05.2018. godine na Zapisnik o nadzoru, br. 07-125-1126-5/17 od 14.05.2018. godine se odbija kao neosnovan iz razloga što navodi iz prigovora, da predmetnim zapisnikom nije konstatovano da je tokom nadzora bila prisutna i X.X. nijesu od uticaja na zakonitost istog budući da je za vođenje postupka i zapisnika bilo dovoljno prisustvo odgovornog lica,  koje je zapisnički konstatovano. Naime, navodi podnosioca prigovora da  predmetni zapisnik nije tretirao razlog koji je uslovio situaciju da Rukovalac ne dostavi tražene dokumente podnosilje zahtjeva nijesu od značaja za rješavanje u ovoj upravno-pravnoj stvari, budući da je Rukovalac bio dužan da postupi po odredbi člana 43 Zakona o zaštiti podataka o ličnosti, koja je po svojoj prirodi norma imperativnog karaktera, i od čije primjene zakonodavac nije propisao izuzetke. Takođe Savjet Agencije nalazi da su neosnovani navodi podnosioca prigovora da nijesu znali adresu podnosilje zahtjeva za zaštitu prava, imajući u vidu da isti nijesu priložili dokaz ni da je pokušana dostava na prijavljenu adresu stanovanja, takođe dostavu su mogli izvršiti i na mail adresu sa koje im se podnosilja zahtjeva za zaštitu prava obraćala. Ostali navodi iz prigovora se ne odnose na zapisnički utvrđeno činjenično stanje pa samim tim nijesu od značaja za donošenje odluke. </w:t>
      </w:r>
    </w:p>
    <w:p>
      <w:pPr>
        <w:pStyle w:val="NoSpacing"/>
        <w:spacing w:lineRule="auto" w:line="276"/>
        <w:jc w:val="both"/>
        <w:rPr>
          <w:rFonts w:ascii="Arial" w:hAnsi="Arial" w:cs="Arial"/>
          <w:sz w:val="24"/>
          <w:szCs w:val="24"/>
          <w:lang w:val="sr-Latn-ME"/>
        </w:rPr>
      </w:pPr>
      <w:r>
        <w:rPr>
          <w:rFonts w:cs="Arial" w:ascii="Arial" w:hAnsi="Arial"/>
          <w:sz w:val="24"/>
          <w:szCs w:val="24"/>
          <w:lang w:val="sr-Latn-ME"/>
        </w:rPr>
      </w:r>
    </w:p>
    <w:p>
      <w:pPr>
        <w:pStyle w:val="Normal"/>
        <w:jc w:val="both"/>
        <w:rPr/>
      </w:pPr>
      <w:r>
        <w:rPr>
          <w:rFonts w:cs="Tahoma" w:ascii="Tahoma" w:hAnsi="Tahoma"/>
          <w:sz w:val="24"/>
          <w:szCs w:val="24"/>
          <w:lang w:val="sr-Latn-ME"/>
        </w:rPr>
        <w:t>Na osnovu izloženog odlučeno je  kao u dispozitivu.</w:t>
      </w:r>
    </w:p>
    <w:p>
      <w:pPr>
        <w:pStyle w:val="Normal"/>
        <w:jc w:val="both"/>
        <w:rPr>
          <w:rFonts w:ascii="Tahoma" w:hAnsi="Tahoma" w:cs="Tahoma"/>
          <w:sz w:val="24"/>
          <w:szCs w:val="24"/>
          <w:lang w:val="sr-Latn-ME"/>
        </w:rPr>
      </w:pPr>
      <w:r>
        <w:rPr>
          <w:rFonts w:eastAsia="Times New Roman" w:cs="Tahoma" w:ascii="Tahoma" w:hAnsi="Tahoma"/>
          <w:b/>
          <w:sz w:val="24"/>
          <w:szCs w:val="24"/>
          <w:u w:val="single"/>
          <w:lang w:val="sr-Latn-ME"/>
        </w:rPr>
        <w:t>Uputstvo o pravnoj zaštiti:</w:t>
      </w:r>
      <w:r>
        <w:rPr>
          <w:rFonts w:cs="Tahoma" w:ascii="Tahoma" w:hAnsi="Tahoma"/>
          <w:lang w:val="sr-Latn-ME"/>
        </w:rPr>
        <w:t xml:space="preserve"> Protiv ovog Rješenja može se pokrenuti Upravni spor pred Upravnim sudom u roku od 20 dana od dana prijema.</w:t>
      </w:r>
      <w:r>
        <w:rPr>
          <w:rFonts w:cs="Tahoma" w:ascii="Tahoma" w:hAnsi="Tahoma"/>
          <w:sz w:val="24"/>
          <w:szCs w:val="24"/>
          <w:lang w:val="sr-Latn-ME"/>
        </w:rPr>
        <w:tab/>
        <w:tab/>
        <w:tab/>
        <w:tab/>
        <w:tab/>
      </w:r>
    </w:p>
    <w:p>
      <w:pPr>
        <w:pStyle w:val="Normal"/>
        <w:spacing w:before="0" w:after="0"/>
        <w:jc w:val="right"/>
        <w:rPr/>
      </w:pPr>
      <w:r>
        <w:rPr>
          <w:rFonts w:cs="Tahoma" w:ascii="Tahoma" w:hAnsi="Tahoma"/>
          <w:szCs w:val="24"/>
          <w:lang w:val="sr-Latn-ME"/>
        </w:rPr>
        <w:tab/>
        <w:tab/>
      </w:r>
      <w:r>
        <w:rPr>
          <w:rFonts w:cs="Tahoma" w:ascii="Tahoma" w:hAnsi="Tahoma"/>
          <w:b/>
          <w:sz w:val="28"/>
          <w:szCs w:val="28"/>
          <w:lang w:val="sr-Latn-ME"/>
        </w:rPr>
        <w:t xml:space="preserve">SAVJET AGENCIJE: </w:t>
      </w:r>
    </w:p>
    <w:p>
      <w:pPr>
        <w:pStyle w:val="Normal"/>
        <w:spacing w:before="0" w:after="0"/>
        <w:jc w:val="right"/>
        <w:rPr>
          <w:rFonts w:ascii="Tahoma" w:hAnsi="Tahoma" w:cs="Tahoma"/>
          <w:b/>
          <w:b/>
          <w:sz w:val="24"/>
          <w:szCs w:val="28"/>
          <w:lang w:val="sr-Latn-ME"/>
        </w:rPr>
      </w:pPr>
      <w:r>
        <w:rPr>
          <w:rFonts w:cs="Tahoma" w:ascii="Tahoma" w:hAnsi="Tahoma"/>
          <w:b/>
          <w:sz w:val="24"/>
          <w:szCs w:val="28"/>
          <w:lang w:val="sr-Latn-ME"/>
        </w:rPr>
      </w:r>
    </w:p>
    <w:p>
      <w:pPr>
        <w:pStyle w:val="Normal"/>
        <w:spacing w:before="0" w:after="0"/>
        <w:jc w:val="right"/>
        <w:rPr>
          <w:rFonts w:ascii="Tahoma" w:hAnsi="Tahoma" w:cs="Tahoma"/>
          <w:b/>
          <w:b/>
          <w:sz w:val="28"/>
          <w:szCs w:val="28"/>
          <w:lang w:val="sr-Latn-ME"/>
        </w:rPr>
      </w:pPr>
      <w:r>
        <w:rPr>
          <w:rFonts w:eastAsia="Tahoma" w:cs="Tahoma" w:ascii="Tahoma" w:hAnsi="Tahoma"/>
          <w:sz w:val="24"/>
          <w:szCs w:val="28"/>
          <w:lang w:val="sr-Latn-ME"/>
        </w:rPr>
        <w:t xml:space="preserve">                                                                     </w:t>
      </w:r>
      <w:r>
        <w:rPr>
          <w:rFonts w:cs="Tahoma" w:ascii="Tahoma" w:hAnsi="Tahoma"/>
          <w:b/>
          <w:sz w:val="24"/>
          <w:szCs w:val="28"/>
          <w:lang w:val="sr-Latn-ME"/>
        </w:rPr>
        <w:t>Predsjednik,  Muhamed Gjokaj</w:t>
        <w:tab/>
      </w:r>
      <w:r>
        <w:rPr>
          <w:rFonts w:cs="Tahoma" w:ascii="Tahoma" w:hAnsi="Tahoma"/>
          <w:b/>
          <w:sz w:val="28"/>
          <w:szCs w:val="28"/>
          <w:lang w:val="sr-Latn-ME"/>
        </w:rPr>
        <w:tab/>
        <w:tab/>
        <w:tab/>
      </w:r>
    </w:p>
    <w:p>
      <w:pPr>
        <w:pStyle w:val="Normal"/>
        <w:tabs>
          <w:tab w:val="clear" w:pos="708"/>
          <w:tab w:val="left" w:pos="780" w:leader="none"/>
          <w:tab w:val="right" w:pos="9027" w:leader="none"/>
        </w:tabs>
        <w:spacing w:before="0" w:after="0"/>
        <w:rPr>
          <w:rFonts w:ascii="Tahoma" w:hAnsi="Tahoma" w:cs="Tahoma"/>
          <w:b/>
          <w:b/>
          <w:sz w:val="18"/>
          <w:szCs w:val="20"/>
          <w:lang w:val="sr-Latn-ME"/>
        </w:rPr>
      </w:pPr>
      <w:r>
        <w:rPr>
          <w:rFonts w:cs="Tahoma" w:ascii="Tahoma" w:hAnsi="Tahoma"/>
          <w:b/>
          <w:sz w:val="18"/>
          <w:szCs w:val="20"/>
          <w:lang w:val="sr-Latn-ME"/>
        </w:rPr>
        <w:t>Dostavljeno:</w:t>
      </w:r>
    </w:p>
    <w:p>
      <w:pPr>
        <w:pStyle w:val="Normal"/>
        <w:numPr>
          <w:ilvl w:val="0"/>
          <w:numId w:val="1"/>
        </w:numPr>
        <w:tabs>
          <w:tab w:val="clear" w:pos="708"/>
          <w:tab w:val="left" w:pos="780" w:leader="none"/>
          <w:tab w:val="right" w:pos="9027" w:leader="none"/>
        </w:tabs>
        <w:spacing w:before="0" w:after="0"/>
        <w:rPr>
          <w:rFonts w:ascii="Tahoma" w:hAnsi="Tahoma" w:cs="Tahoma"/>
          <w:sz w:val="18"/>
          <w:szCs w:val="18"/>
          <w:lang w:val="sr-Latn-ME"/>
        </w:rPr>
      </w:pPr>
      <w:r>
        <w:rPr>
          <w:rFonts w:cs="Tahoma" w:ascii="Tahoma" w:hAnsi="Tahoma"/>
          <w:sz w:val="18"/>
          <w:szCs w:val="18"/>
          <w:lang w:val="sr-Latn-ME"/>
        </w:rPr>
        <w:t>X.X.</w:t>
      </w:r>
    </w:p>
    <w:p>
      <w:pPr>
        <w:pStyle w:val="Normal"/>
        <w:numPr>
          <w:ilvl w:val="0"/>
          <w:numId w:val="1"/>
        </w:numPr>
        <w:tabs>
          <w:tab w:val="clear" w:pos="708"/>
          <w:tab w:val="left" w:pos="780" w:leader="none"/>
          <w:tab w:val="right" w:pos="9027" w:leader="none"/>
        </w:tabs>
        <w:spacing w:before="0" w:after="0"/>
        <w:rPr>
          <w:rFonts w:ascii="Tahoma" w:hAnsi="Tahoma" w:cs="Tahoma"/>
          <w:sz w:val="18"/>
          <w:szCs w:val="18"/>
          <w:lang w:val="sr-Latn-ME"/>
        </w:rPr>
      </w:pPr>
      <w:r>
        <w:rPr>
          <w:rFonts w:cs="Tahoma" w:ascii="Tahoma" w:hAnsi="Tahoma"/>
          <w:sz w:val="18"/>
          <w:szCs w:val="18"/>
          <w:lang w:val="sr-Latn-ME"/>
        </w:rPr>
        <w:t>X.X.</w:t>
      </w:r>
    </w:p>
    <w:p>
      <w:pPr>
        <w:pStyle w:val="Normal"/>
        <w:numPr>
          <w:ilvl w:val="0"/>
          <w:numId w:val="1"/>
        </w:numPr>
        <w:tabs>
          <w:tab w:val="clear" w:pos="708"/>
          <w:tab w:val="left" w:pos="780" w:leader="none"/>
          <w:tab w:val="right" w:pos="9027" w:leader="none"/>
        </w:tabs>
        <w:spacing w:before="0" w:after="0"/>
        <w:rPr>
          <w:rFonts w:ascii="Tahoma" w:hAnsi="Tahoma" w:cs="Tahoma"/>
          <w:sz w:val="18"/>
          <w:szCs w:val="18"/>
          <w:lang w:val="sr-Latn-ME"/>
        </w:rPr>
      </w:pPr>
      <w:r>
        <w:rPr>
          <w:rFonts w:cs="Tahoma" w:ascii="Tahoma" w:hAnsi="Tahoma"/>
          <w:sz w:val="18"/>
          <w:szCs w:val="18"/>
          <w:lang w:val="sr-Latn-ME"/>
        </w:rPr>
        <w:t>X.X.</w:t>
      </w:r>
    </w:p>
    <w:p>
      <w:pPr>
        <w:pStyle w:val="Normal"/>
        <w:numPr>
          <w:ilvl w:val="0"/>
          <w:numId w:val="1"/>
        </w:numPr>
        <w:tabs>
          <w:tab w:val="clear" w:pos="708"/>
          <w:tab w:val="left" w:pos="780" w:leader="none"/>
          <w:tab w:val="right" w:pos="9027" w:leader="none"/>
        </w:tabs>
        <w:spacing w:before="0" w:after="0"/>
        <w:rPr>
          <w:rFonts w:ascii="Tahoma" w:hAnsi="Tahoma" w:cs="Tahoma"/>
          <w:sz w:val="18"/>
          <w:szCs w:val="18"/>
          <w:lang w:val="sr-Latn-ME"/>
        </w:rPr>
      </w:pPr>
      <w:r>
        <w:rPr>
          <w:rFonts w:cs="Tahoma" w:ascii="Tahoma" w:hAnsi="Tahoma"/>
          <w:sz w:val="18"/>
          <w:szCs w:val="18"/>
          <w:lang w:val="sr-Latn-ME"/>
        </w:rPr>
        <w:t>Odsjeku za nadzor</w:t>
      </w:r>
    </w:p>
    <w:p>
      <w:pPr>
        <w:pStyle w:val="Normal"/>
        <w:numPr>
          <w:ilvl w:val="0"/>
          <w:numId w:val="1"/>
        </w:numPr>
        <w:tabs>
          <w:tab w:val="clear" w:pos="708"/>
          <w:tab w:val="left" w:pos="780" w:leader="none"/>
          <w:tab w:val="right" w:pos="9027" w:leader="none"/>
        </w:tabs>
        <w:spacing w:before="0" w:after="0"/>
        <w:rPr/>
      </w:pPr>
      <w:r>
        <w:rPr>
          <w:rFonts w:cs="Tahoma" w:ascii="Tahoma" w:hAnsi="Tahoma"/>
          <w:sz w:val="18"/>
          <w:szCs w:val="18"/>
          <w:lang w:val="sr-Latn-ME"/>
        </w:rPr>
        <w:t>Odsjeku za predmete i prigovo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NoSpacingChar">
    <w:name w:val="No Spacing Char"/>
    <w:qFormat/>
    <w:rPr>
      <w:sz w:val="22"/>
      <w:szCs w:val="22"/>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7:00Z</dcterms:created>
  <dc:creator>Bilja</dc:creator>
  <dc:description/>
  <cp:keywords/>
  <dc:language>en-US</dc:language>
  <cp:lastModifiedBy>Nenad Durković</cp:lastModifiedBy>
  <cp:lastPrinted>2018-06-19T12:09:00Z</cp:lastPrinted>
  <dcterms:modified xsi:type="dcterms:W3CDTF">2018-07-25T08:27:00Z</dcterms:modified>
  <cp:revision>2</cp:revision>
  <dc:subject/>
  <dc:title/>
</cp:coreProperties>
</file>