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na Gor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IJA ZA ZAŠTITU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ČNIH PODATAK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374/10-11/10-3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gorica, 22.10.2010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ARSTVO UNUTRAŠNJIH POSLOVA I JAVNE UPRAV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tor za upravne unutrašnje poslov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jek za prebivalište i putne isprav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dlučujući po vašem zahtjevu od 13.10.2010. god. broj 206/10-1397/2 u kojem se od Agencije traži mišljenj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 li advokatu Zdravku Đukanoviću iz Zemuna treba dostaviti podatke iz evidencije o prebivalištvu, promjeni adrese stana, odlasku građana u inostranstvo i broj pasoša za Bećović Šabana, a u vezi  postupka, koji vodi kod Prvog  osnovnog suda u Beogradu Posl. broj 7 P2-789/10 se po tužbi tužilje Bećović Nade radi razvoda braka, Savjet Agencije je na sjednici održanoj 22.10.2010. godine utvrdio sljedeć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I Š LJ E NJ 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vokatu Zdravku Đukanoviću se mogu dati traženi podaci o Bećović Šaban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samo pod uslovom, da se od Bećovića o navedenom  prethodno pribavi saglasnost na osnovu čl.42 tačka 2 Zakona o zaštiti podataka o ličnosti,</w:t>
      </w:r>
      <w:r>
        <w:rPr>
          <w:rFonts w:cs="Arial" w:ascii="Arial" w:hAnsi="Arial"/>
          <w:sz w:val="24"/>
          <w:szCs w:val="24"/>
        </w:rPr>
        <w:t xml:space="preserve"> jer se u dijelu zahtjeva traže podaci o ličnosti koji su u evidenciji zaštićenih podataka i vode se kod nadležnih org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nje mišljenje zasniva se na odredbi član 4 Zakona o zaštiti podataka o ličnosti u kojem se navodi: ,,Zaštita ličnih podataka obezbjeđuje se svakom licu bez obzira na državljanstvo, prebivalište, rasu, boju kože, pol, jezik, vjeru, političko i drugo uvjerenje, nacionalnost, socijalno porijeklo, imovno stanje, obrazovanje, društveni položaj ili drugo lično svojstvo’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obzirom da se iz zahtjeva zaključuje da se lični podaci iz Crne Gore iznose u drugu zemlju, u prilog navedenom mišljenju treba pomenuti i član 41 Zakona, u kojem se precizno navode uslovi i način iznošenja podataka iz Crne Gore u drugu drž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 SAVJETA: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Šefko Crnovršanin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9:00Z</dcterms:created>
  <dc:creator>User9</dc:creator>
  <dc:description/>
  <cp:keywords/>
  <dc:language>en-US</dc:language>
  <cp:lastModifiedBy>USER</cp:lastModifiedBy>
  <cp:lastPrinted>2010-10-20T09:29:00Z</cp:lastPrinted>
  <dcterms:modified xsi:type="dcterms:W3CDTF">2011-08-04T15:39:00Z</dcterms:modified>
  <cp:revision>2</cp:revision>
  <dc:subject/>
  <dc:title>Crna Gora</dc:title>
</cp:coreProperties>
</file>