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na Gor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IJA ZA ZAŠTITU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ČNIH PODATAK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328/10-09/10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Podgorica, 30. septembar 2010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KAT FINANSIJSKIH ORGANIZACIJA CRNE GOR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n/r predsjednika, g-dina Krsta Pejović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PREDMET</w:t>
      </w:r>
      <w:r>
        <w:rPr>
          <w:rFonts w:cs="Arial" w:ascii="Arial" w:hAnsi="Arial"/>
          <w:sz w:val="24"/>
          <w:szCs w:val="24"/>
        </w:rPr>
        <w:t>: Vaš zahtjev za davanje mišljenja povodom dopisa kojim Vam se obratila Sindikalna organizacija CKB iz Podgor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pisom od 20.septembra 2010.godine obratili ste nam se sa zahtjevom za davanje mišljenja u vezi sa ponuđenom pismenom izjavom koju je poslovodstvo Crnogorske komercijalne banke  svojim zaposlenima dala na potpis, u cilju zaštite kako svog poslovanja tako i ljudskih resursa u toj banci. U prilogu ste nam dostavili i nevedeni dokument “Izjavu” koji je ponuđen zaposlenima u CKB na potpis, kao i Pravilnik pomenute banke o zaštiti banke od ljudskih rizik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vezi s prethodno navedenim, obavještavamo Vas das mo već preduzeli aktivnosti u cilju temeljnog sagledavanja izložene situacije, a nakon prikupljanja neophodnih informacija, Agencija će u skladu sa članom 50.Zakona o zaštiti podataka o ličnosti I formalno uobličiti I proslijediti Vam svoje mišljenj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ime, u domenu svojih nadležnosti, obratili smo se Crnogorskoj komercijalnoj banci radi dobijanja formalnog odgovora na pitanje, da li su pripremili i ponudili svojim zaposlenima pomenutu Izjavu na potpis kao i pitanja da li su već formirali Zbirku ličnih podataka ,shodno članu 9 </w:t>
      </w:r>
      <w:r>
        <w:rPr>
          <w:rFonts w:cs="Arial" w:ascii="Arial" w:hAnsi="Arial"/>
          <w:sz w:val="24"/>
          <w:szCs w:val="24"/>
          <w:lang w:val="sr-Latn-CS"/>
        </w:rPr>
        <w:t>Zakona o zaštiti podataka o ličnosti, za šta je potrebna saglasnost ove Agencij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R E K T O R: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Obr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8:00Z</dcterms:created>
  <dc:creator>user8</dc:creator>
  <dc:description/>
  <cp:keywords/>
  <dc:language>en-US</dc:language>
  <cp:lastModifiedBy>USER</cp:lastModifiedBy>
  <cp:lastPrinted>2010-09-23T13:27:00Z</cp:lastPrinted>
  <dcterms:modified xsi:type="dcterms:W3CDTF">2011-08-04T15:38:00Z</dcterms:modified>
  <cp:revision>2</cp:revision>
  <dc:subject/>
  <dc:title>Crna Gora</dc:title>
</cp:coreProperties>
</file>