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na Gora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CIJA ZA ZAŠTITU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ČNIH PODATAKA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Latn-ME"/>
        </w:rPr>
      </w:pPr>
      <w:r>
        <w:rPr>
          <w:rFonts w:cs="Arial" w:ascii="Arial" w:hAnsi="Arial"/>
          <w:b/>
          <w:sz w:val="24"/>
          <w:szCs w:val="24"/>
        </w:rPr>
        <w:t xml:space="preserve">Broj: </w:t>
      </w:r>
      <w:r>
        <w:rPr>
          <w:rFonts w:cs="Arial" w:ascii="Arial" w:hAnsi="Arial"/>
          <w:sz w:val="24"/>
          <w:szCs w:val="24"/>
        </w:rPr>
        <w:t>373</w:t>
      </w:r>
      <w:r>
        <w:rPr>
          <w:rFonts w:cs="Arial" w:ascii="Arial" w:hAnsi="Arial"/>
          <w:sz w:val="24"/>
          <w:szCs w:val="24"/>
          <w:lang w:val="sr-Latn-ME"/>
        </w:rPr>
        <w:t>/10-06/10-4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Podgorica</w:t>
      </w:r>
      <w:r>
        <w:rPr>
          <w:rFonts w:cs="Arial" w:ascii="Arial" w:hAnsi="Arial"/>
          <w:sz w:val="24"/>
          <w:szCs w:val="24"/>
        </w:rPr>
        <w:t>,  22. oktobar 2010.</w:t>
      </w:r>
    </w:p>
    <w:p>
      <w:pPr>
        <w:pStyle w:val="NoSpacing"/>
        <w:tabs>
          <w:tab w:val="clear" w:pos="720"/>
          <w:tab w:val="left" w:pos="6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A POLICIJ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ktor za ljudske resurse, pravna pitanja, telekomunikacione i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ione sisteme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O D G O R I C 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dlučujući po zahtjevu za mišljenje Uprave policije Crne Gore od 03.09.2010. godine, broj: 011-31844, u kojem se od Agencije za zaštitu ličnih podataka traži mišljenje u vezi sa primjenom Zakona o zaštiti podataka o ličnosti u vezi sa potpisivanjem Aneksa sporazuma o korišćenju ličnih i drugih podataka između Ministarstva unutrašnjih poslova i javne uprave i Uprave policije, Savjet Agencije je na sjednici održanoj 22.10. 2010. godine utvrdi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ŠLJEN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Sporazum i Aneks sporazuma treba da budu u skladu sa Zakonom o zaštiti podataka o lič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upajući u skladu sa članom 50, tačka 3, Zakona o zaštiti podataka o ličnosti, u kojem se navodi da Agencija ,,daje mišljenja u vezi sa primjenom ovog zakona'', a po osnovu priložene dokumentacije, utvrđeno je da je Sporazum o korišćenju ličnih podataka potpisan 28.12.2007. godine, odnosno prije stupanja na snagu Zakona o zaštiti podataka o ličnosti, te prema tome nije ni usklađen sa istim. Agencija za zaštitu ličnih podataka nije uzela u razmatranje predloženi Aneks sporazuma, jer se zapravo radi o radnoj verziji, odnosno predlogu jedne strane Sporazuma, pa premda nije prihvaćen od druge strane smatramo da ne treba da dajemo mišljenje o usklađenosti sa Zakonom o zaštiti podataka o ličnost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navedenog proističe da je potrebno donošenje novog Sporazuma koji mora biti u skladu sa Zakonom o zaštiti podataka o ličnosti i da se primjenom Sporazuma usklađenog sa Zakonom ne mogu stvarati smetnje u izvršavanju vaših zakonom propisanih obaveza.</w:t>
      </w:r>
    </w:p>
    <w:p>
      <w:pPr>
        <w:pStyle w:val="Normal"/>
        <w:tabs>
          <w:tab w:val="clear" w:pos="720"/>
          <w:tab w:val="left" w:pos="435" w:leader="none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KTOR AGENCIJE:</w:t>
        <w:tab/>
        <w:t>PREDSJEDNIK SAVJETA:</w:t>
      </w:r>
    </w:p>
    <w:p>
      <w:pPr>
        <w:pStyle w:val="Normal"/>
        <w:tabs>
          <w:tab w:val="clear" w:pos="720"/>
          <w:tab w:val="left" w:pos="555" w:leader="none"/>
          <w:tab w:val="right" w:pos="9360" w:leader="none"/>
        </w:tabs>
        <w:rPr/>
      </w:pPr>
      <w:r>
        <w:rPr>
          <w:rFonts w:cs="Arial" w:ascii="Arial" w:hAnsi="Arial"/>
          <w:sz w:val="24"/>
          <w:szCs w:val="24"/>
        </w:rPr>
        <w:t>Bojan Obrenović</w:t>
        <w:tab/>
        <w:t>Šefko Crnovršani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1:00Z</dcterms:created>
  <dc:creator>user8</dc:creator>
  <dc:description/>
  <dc:language>en-US</dc:language>
  <cp:lastModifiedBy>User6</cp:lastModifiedBy>
  <cp:lastPrinted>2010-10-14T09:28:00Z</cp:lastPrinted>
  <dcterms:modified xsi:type="dcterms:W3CDTF">2011-08-04T11:21:00Z</dcterms:modified>
  <cp:revision>2</cp:revision>
  <dc:subject/>
  <dc:title/>
</cp:coreProperties>
</file>