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Br.12</w:t>
      </w:r>
      <w:r>
        <w:rPr>
          <w:rFonts w:cs="Arial" w:ascii="Arial" w:hAnsi="Arial"/>
          <w:b/>
          <w:sz w:val="24"/>
          <w:szCs w:val="24"/>
          <w:lang w:val="sr-Latn-RS"/>
        </w:rPr>
        <w:t>/11-472/11-3</w:t>
      </w:r>
    </w:p>
    <w:p>
      <w:pPr>
        <w:pStyle w:val="NoSpacing"/>
        <w:tabs>
          <w:tab w:val="clear" w:pos="720"/>
          <w:tab w:val="left" w:pos="49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Datum: 23.06.2011.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ARSTVO UNUTRAŠNJIH POSLO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tor za upravne  unutrašnje poslove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pom. ministra Osmana Subaš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lučujući po vašem zahtjevu za mišljenje br. 01/12 od 26.05.2011. godine,  vezano za Zahtjev za pristup informacija upućenom Ministarstvu unutrašnjih poslova u kojem Mreža za afirmaciju nevladinog sektora - MANS, traži dostavu podataka iz evidencija o X.X. , Savjet Agencije je na sjednici održanoj  20.06.2011. godine utvrdio sljedeć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 po navedenom zahjtevu MUP i JU, Agencija ne može odlučiva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lože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ajući u skladu sa članom 50, tačka 3, Zakona o zaštiti podataka o ličnosti, u kojem se navodi da Agencija ,,daje mišljenja u vezi sa primjenom ovog zakona'', na osnovu uvida u dokumentaciju koja je dostavljena Agenciji za zaštitu ličnih podataka utvrđeno je da postoji nepodudarnost između ličnog imena iz Zahtjeva za pristup informacijama kojim se  MANS obratio MUP i JU, tražeći dostavu podataka iz evidencija za X. (X.) X., sa ličnim imenom iz Zahtjeva za mišljenje kojim se MUP i JU obratio Agenciji , koji se odnosi na X.X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gore navedenih razloga Savjet Agencije nije u mogućnosti da razmatra Zahtjev  Ministarstva unutrašnjih poslova- sektora za upravne posl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 SAVJET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Šefko Crnovršan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05:00Z</dcterms:created>
  <dc:creator>User11</dc:creator>
  <dc:description/>
  <dc:language>en-US</dc:language>
  <cp:lastModifiedBy>korisnik</cp:lastModifiedBy>
  <cp:lastPrinted>2011-06-20T14:33:00Z</cp:lastPrinted>
  <dcterms:modified xsi:type="dcterms:W3CDTF">2011-08-05T20:05:00Z</dcterms:modified>
  <cp:revision>2</cp:revision>
  <dc:subject/>
  <dc:title/>
</cp:coreProperties>
</file>