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Br.16</w:t>
      </w:r>
      <w:r>
        <w:rPr>
          <w:rFonts w:cs="Arial" w:ascii="Arial" w:hAnsi="Arial"/>
          <w:b/>
          <w:sz w:val="24"/>
          <w:szCs w:val="24"/>
          <w:lang w:val="sr-Latn-RS"/>
        </w:rPr>
        <w:t>/11-470/11-3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:  23.06.2011.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NOR D.O.O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izvršnog direktora, g-đe Karen Hilse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čujući po vašem zahtjevu za mišljenje, br. 01/2681 od 07.06.2011. godine, vezano za davanje stručnog mišljenja o tome da li je Ugovor o pružanju usluga koji precizira transfer finansijskih podataka kompanije, zaključen između Telenora d.o.o., kao dijela Telenor Grupe iz Norveške i Telenor Key Partner iz Norveške, u skladu sa pozitivnim zakonskim propisima u Crnoj Gori, odnosno o tome da li je potrebna saglasnost Agencije za zaštitu ličnih podataka o gore pomenutom transferu finansijskih podataka, Savjet Agencije je na sjednici održanoj 20.06. 2011. godine utvrdio sljedeć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I Š LJ E NJ E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je Ugovor o pružanju usluga zaključen između Telenora d.o.o. i Telenor Key Partner iz Norveške u skladu sa Zakonom o zaštiti podataka o ličnosti i da nije potrebna saglasnost Agencije za iznošenje ličnih podataka iz Crne Go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po osnovu navoda iz zahtjeva i analizom priloženog Ugovora o pružanju usluga utvrđeno je da je dostavljanje podataka u skladu sa Zakonom o zaštiti podataka o ličnosti. Naime, član 16. Zakona jasno definiše način i uslove povjeravanje poslova obrade ličnih podataka sa čime je usklađen potpisani Ugovor o pružanju uslu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ijelu traženja saglasnosti od Agencije za iznošenje ličnih podataka iz Crne Gore, analizom predmetnog Ugovora o pružanju usluga zaključeno je da Telenoru d.o.o. Crna Gora nije potrebna saglasnost Agencije. Zakon o zaštiti podataka o ličnosti u čl. 41. i 42. precizira način i uslove iznošenja ličnih podataka iz Crne Gore. S obzirom da se lični podaci iznose iz Crne Gore i povjeravaju ugovorom na pojedine poslove obrade u Norvešku, koja je zemlja članica evropskog ekonomskog prostora i ima nadzorni organ za implementaciju i kontrolu sprovođenja zaštite ličnih podataka, u smislu čl. 42, tačka 6 ovog Zakona, to nije neophodna saglasnost Agencije za iznošenje ličnih podataka iz Crne Gore. Istovremeno Telenor d.o.o. Crna Gora je dio Telenor Grupe, te je u tom smislu prednje pomenutoj kompaniji Telenor Grupa, Norveška matična kompanija. Analizom dostavljenog Ugovora o pružanja usluga zaključeno je i da su suštinski predmet ugovora finansijski podaci, tj. podaci koji se tiču pravnih lica, pa iz tog razloga potpisani Ugovor ne može biti u suprotnosti sa Zakonom o zaštiti podataka o lič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prethodno navedenog, sa aspekta Zakona o zaštiti ličnih podataka, možete pristupiti implementaciji potpisanog Ugovora o pružanju usluga. 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28:00Z</dcterms:created>
  <dc:creator>User9</dc:creator>
  <dc:description/>
  <dc:language>en-US</dc:language>
  <cp:lastModifiedBy>korisnik</cp:lastModifiedBy>
  <cp:lastPrinted>2011-06-10T09:17:00Z</cp:lastPrinted>
  <dcterms:modified xsi:type="dcterms:W3CDTF">2011-08-05T19:28:00Z</dcterms:modified>
  <cp:revision>2</cp:revision>
  <dc:subject/>
  <dc:title/>
</cp:coreProperties>
</file>