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  <w:lang w:val="sr-Latn-BA" w:eastAsia="en-US"/>
        </w:rPr>
      </w:pPr>
      <w:r>
        <w:rPr>
          <w:rFonts w:cs="Arial" w:ascii="Arial" w:hAnsi="Arial"/>
          <w:sz w:val="52"/>
          <w:szCs w:val="52"/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sr-Latn-BA" w:eastAsia="en-US"/>
        </w:rPr>
        <w:drawing>
          <wp:inline distT="0" distB="0" distL="0" distR="0">
            <wp:extent cx="1456055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 w:eastAsia="en-US"/>
        </w:rPr>
        <w:drawing>
          <wp:inline distT="0" distB="0" distL="0" distR="0">
            <wp:extent cx="858520" cy="93218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sr-Latn-BA" w:eastAsia="en-US"/>
        </w:rPr>
      </w:pPr>
      <w:r>
        <w:rPr>
          <w:rFonts w:cs="Arial" w:ascii="Arial" w:hAnsi="Arial"/>
          <w:b/>
          <w:bCs/>
          <w:sz w:val="24"/>
          <w:szCs w:val="24"/>
          <w:lang w:val="sr-Latn-BA" w:eastAsia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Latn-BA"/>
        </w:rPr>
        <w:t>Br</w:t>
      </w:r>
      <w:r>
        <w:rPr>
          <w:rFonts w:cs="Arial" w:ascii="Arial" w:hAnsi="Arial"/>
          <w:b/>
          <w:sz w:val="24"/>
          <w:szCs w:val="24"/>
        </w:rPr>
        <w:t>: 1220 / 11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Podgorica, 17.11. 2011.god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 xml:space="preserve">JP </w:t>
      </w:r>
      <w:r>
        <w:rPr>
          <w:b/>
          <w:sz w:val="28"/>
          <w:szCs w:val="28"/>
        </w:rPr>
        <w:t>„ AERODROMI CRNE GORE „</w:t>
      </w:r>
      <w:r>
        <w:rPr>
          <w:b/>
          <w:sz w:val="28"/>
          <w:szCs w:val="28"/>
          <w:lang w:val="sr-Latn-BA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</w:t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                                                  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sr-Latn-BA"/>
        </w:rPr>
        <w:t>PODGORICA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eastAsia="Arial" w:cs="Arial" w:ascii="Arial" w:hAnsi="Arial"/>
          <w:b/>
          <w:sz w:val="28"/>
          <w:szCs w:val="28"/>
          <w:lang w:val="sr-Latn-BA"/>
        </w:rPr>
        <w:t xml:space="preserve">      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Odlučujući po zahtjevu za davanje mišljenja JP “ Aerodromi Crne Gore “ od 28.10.2011. godine, upućenog elektronskom poštom, u kojem se od Agencije za zaštitu ličnih podataka traži mišljenje o primjeni Zakona o zaštiti podataka o ličnosti (Sl.list.79/08 i 70/09),  u vezi sa zahtjevom o slobodnom pristupu informacijama  Mreže za afirmaciju nevladinog sektora “MANS” u kojem se, između ostalog traži kopija Akata koja sadrži informacije o imenima trenutno zaposlenih na aerodromima Crne Gore  Savjet Agencije je na sjednici održanoj     16.11.2011. godine utvrdio sljedeće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ŠLJEN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Da dostavljanje informacija  o imenima trenutno zaposlenih na aerodromima Crne Gore po navedenom osnovu, nije u suprotnosti sa odredbama Zakona o zaštiti podataka o ličnost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upajući u skladu sa članom 50, tačka 3, Zakona o zaštiti podataka o ličnosti, u kojem se navodi da Agencija ,,daje mišljenja u vezi sa primjenom ovog zakona'', a po osnovu priloženog, evidentno je da bi  JP “ Aerodromi Crne Gore “ , dostavljanjem  informacija o imenima zaposlenih, po zahtjevu o slobodnom pristupu informacijama, bez saglasnosti lica čiji se podaci obrađuju, a imajući u vidu da se radi o obavljanju poslova od   javnog  interesa,  u potpunosti ispoštovalo  član 10. stav 2. tačka 4. Zakona o zaštiti podataka o ličnosti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konkretnoj situaciji </w:t>
      </w:r>
      <w:r>
        <w:rPr>
          <w:rFonts w:cs="Arial" w:ascii="Arial" w:hAnsi="Arial"/>
          <w:b/>
          <w:sz w:val="24"/>
          <w:szCs w:val="24"/>
        </w:rPr>
        <w:t>treba voditi računa o obimu</w:t>
      </w:r>
      <w:r>
        <w:rPr>
          <w:rFonts w:cs="Arial" w:ascii="Arial" w:hAnsi="Arial"/>
          <w:sz w:val="24"/>
          <w:szCs w:val="24"/>
        </w:rPr>
        <w:t xml:space="preserve"> podataka, koji se ovim povodom dostavljaju. Dostavljanjem bilo kojeg ličnog podatka, osim imena, prezimena, pozicije i iznosa zarade,  bilo bi u suprotnosti sa članom 2. stave 2. Istog Zakona.   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</w:t>
      </w:r>
      <w:r>
        <w:rPr>
          <w:rFonts w:cs="Arial" w:ascii="Arial" w:hAnsi="Arial"/>
          <w:sz w:val="24"/>
          <w:szCs w:val="24"/>
          <w:lang w:val="sr-Latn-BA"/>
        </w:rPr>
        <w:t xml:space="preserve">Na osnovu prethodnog,  Agencija je utvrdila da dostavljanje traženih podataka, u prethodno navedenom obimu  nije  </w:t>
      </w:r>
      <w:r>
        <w:rPr>
          <w:rFonts w:cs="Arial" w:ascii="Arial" w:hAnsi="Arial"/>
          <w:b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  <w:lang w:val="sr-Latn-BA"/>
        </w:rPr>
        <w:t xml:space="preserve">u suprotnosti sa odredbama Zakona o zaštiti podataka o ličnosti. 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right"/>
        <w:rPr>
          <w:rFonts w:ascii="Arial" w:hAnsi="Arial" w:cs="Arial"/>
          <w:sz w:val="28"/>
          <w:szCs w:val="28"/>
          <w:lang w:val="sr-Latn-BA"/>
        </w:rPr>
      </w:pPr>
      <w:r>
        <w:rPr>
          <w:rFonts w:cs="Arial" w:ascii="Arial" w:hAnsi="Arial"/>
          <w:sz w:val="28"/>
          <w:szCs w:val="28"/>
          <w:lang w:val="sr-Latn-B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4:00Z</dcterms:created>
  <dc:creator>User9</dc:creator>
  <dc:description/>
  <dc:language>en-US</dc:language>
  <cp:lastModifiedBy>user</cp:lastModifiedBy>
  <cp:lastPrinted>2011-02-08T09:35:00Z</cp:lastPrinted>
  <dcterms:modified xsi:type="dcterms:W3CDTF">2011-12-12T09:44:00Z</dcterms:modified>
  <cp:revision>2</cp:revision>
  <dc:subject/>
  <dc:title/>
</cp:coreProperties>
</file>