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sr-Latn-BA" w:eastAsia="en-US"/>
        </w:rPr>
      </w:pPr>
      <w:r>
        <w:rPr>
          <w:rFonts w:cs="Arial" w:ascii="Arial" w:hAnsi="Arial"/>
          <w:b/>
          <w:bCs/>
          <w:sz w:val="24"/>
          <w:szCs w:val="24"/>
          <w:lang w:val="sr-Latn-BA" w:eastAsia="en-U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654/11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odgorica, 20.07.2011.go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MINISTARSTVO  ZA  INFORMACIONO  DRUŠTVO I TELEKOMUNIKACIJ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sekretara, mr Sandre Veličković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Rimski trg 45 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P O D G O R I C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eastAsia="Arial" w:cs="Arial" w:ascii="Arial" w:hAnsi="Arial"/>
          <w:b/>
          <w:sz w:val="28"/>
          <w:szCs w:val="28"/>
          <w:lang w:val="sr-Latn-BA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dlučujući po zahtjevu za mišljenje Ministarstva za informaciono društvo i  telekomunikacije od 05.07.2011. godine, broj 051-01-2346/1-11, u kojem se od Agencije za zaštitu ličnih podataka traži mišljenje o primjeni Zakona o zaštiti podataka o ličnosti u vezi količine obrade podataka za identifikaciju  lica za otvaranje besplatnih e-mail adresa, Savjet Agencije je na sjednici održanoj  19.07.2011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obrada podataka za identifikaciju lica, navedenih u Zahtjevu za izdavanje mail naloga na domenu mail.me, nije u suprotnosti sa odredbama Zakona o zaštiti podataka o ličnost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a po osnovu priloženog, evidentno je da Ministarstvo za informaciono društvo i  telekomunikacije, prilikom obrade podataka i definisanjem opcije čekiranja korisnika da se slaže sa uslovima korišćenja Portala i  davanja svojih ličnih podataka, u potpunosti poštuje član 2. stav 1. Zakona o zaštiti podataka o ličnosti, koji definiše da se “lični podaci mogu obrađivati za namjenu koja je određena zakonom </w:t>
      </w:r>
      <w:r>
        <w:rPr>
          <w:rFonts w:cs="Arial" w:ascii="Arial" w:hAnsi="Arial"/>
          <w:b/>
          <w:sz w:val="24"/>
          <w:szCs w:val="24"/>
        </w:rPr>
        <w:t xml:space="preserve">ili uz prethodnu saglasnost lica čiji se podaci obrađuju’'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U konkretnom slučaju se radi o opštim podacima, koji služe za potpunu identifikaciju lica, što je u skladu i sa članom 2. stav 2. Zakona, vezano za obim obrade podataka potrebnim da bi se postigla svrha obrad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  <w:lang w:val="sr-Latn-BA"/>
        </w:rPr>
      </w:pPr>
      <w:r>
        <w:rPr>
          <w:rFonts w:cs="Arial" w:ascii="Arial" w:hAnsi="Arial"/>
          <w:sz w:val="24"/>
          <w:szCs w:val="24"/>
        </w:rPr>
        <w:t xml:space="preserve">Takođe naglašavamo, a što je izuzetno važno sa aspekta primjene Zakona o zaštiti podataka o ličnosti, da Ministarstvo za informaciono društvo i  telekomunikacije, kao rukovalac zbirke ličnih podataka po navedenom osnovu, postupa u skladu sa članom 24. Zakona, naročito u smislu obezbjeđenja nedopuštenog pristupa prilikom saobraćaja navedenih podataka od korisnika do ovlašćenog lica iz Ministarstva. </w:t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sr-Latn-BA"/>
        </w:rPr>
      </w:pPr>
      <w:r>
        <w:rPr>
          <w:rFonts w:cs="Arial" w:ascii="Arial" w:hAnsi="Arial"/>
          <w:sz w:val="24"/>
          <w:szCs w:val="24"/>
          <w:u w:val="single"/>
          <w:lang w:val="sr-Latn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  <w:t xml:space="preserve">Na osnovu prethodnog,  Agencija je utvdila da </w:t>
      </w:r>
      <w:r>
        <w:rPr>
          <w:rFonts w:cs="Arial" w:ascii="Arial" w:hAnsi="Arial"/>
          <w:b/>
          <w:sz w:val="24"/>
          <w:szCs w:val="24"/>
          <w:lang w:val="sr-Latn-BA"/>
        </w:rPr>
        <w:t>način i obim</w:t>
      </w:r>
      <w:r>
        <w:rPr>
          <w:rFonts w:cs="Arial" w:ascii="Arial" w:hAnsi="Arial"/>
          <w:sz w:val="24"/>
          <w:szCs w:val="24"/>
          <w:lang w:val="sr-Latn-BA"/>
        </w:rPr>
        <w:t xml:space="preserve"> obrade podataka navedenih u Zahtjevu za izdavanje mail naloga na domenu mail.me (ime, prezime, JMBG, mjesto rođenja, adresa stanovanja, ime oca, ime majke, rođeno prezime majke), nije  </w:t>
      </w:r>
      <w:r>
        <w:rPr>
          <w:rFonts w:cs="Arial" w:ascii="Arial" w:hAnsi="Arial"/>
          <w:b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 xml:space="preserve">u suprotnosti sa odredbama Zakona o zaštiti podataka o ličnosti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PREDSJEDNIK SAVJETA: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  <w:t>Šefko Crnovršanin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9:00Z</dcterms:created>
  <dc:creator>User9</dc:creator>
  <dc:description/>
  <dc:language>en-US</dc:language>
  <cp:lastModifiedBy>User6</cp:lastModifiedBy>
  <cp:lastPrinted>2011-02-08T10:35:00Z</cp:lastPrinted>
  <dcterms:modified xsi:type="dcterms:W3CDTF">2011-08-05T08:39:00Z</dcterms:modified>
  <cp:revision>2</cp:revision>
  <dc:subject/>
  <dc:title/>
</cp:coreProperties>
</file>