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Br</w:t>
      </w:r>
      <w:r>
        <w:rPr>
          <w:rFonts w:cs="Times New Roman" w:ascii="Times New Roman" w:hAnsi="Times New Roman"/>
          <w:b/>
          <w:sz w:val="28"/>
          <w:szCs w:val="28"/>
        </w:rPr>
        <w:t>: 788/1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Podgorica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04.08.201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X.X.</w:t>
      </w:r>
    </w:p>
    <w:p>
      <w:pPr>
        <w:pStyle w:val="NoSpacing"/>
        <w:tabs>
          <w:tab w:val="clear" w:pos="720"/>
          <w:tab w:val="left" w:pos="7455" w:leader="none"/>
        </w:tabs>
        <w:jc w:val="right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BA"/>
        </w:rPr>
        <w:t>P O D G O R I C A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BA"/>
        </w:rPr>
        <w:t xml:space="preserve">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</w:rPr>
        <w:t>Odlučujući po Vašem zahtjevu , od 27.jula 2011.godine, upućenom putem mejla, u kojem od Agencije za zaštitu ličnih podataka tražite izdavanje mišljenja o primjeni Zakona o zaštiti podataka o ličnosti, a u vezi sa postupanjem provajdera dostavljanjem IP adrese Osnovnom državnom tužilaštvu za lice koje nije u poziciji tužioca niti tuženog u postupk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jući u skladu sa članom 50, tačka 3, Zakona o zaštiti podataka o ličnosti (“Sl.List CG”, br. 79/08 i 70/09), u kojem se navodi da Agencija ,,daje mišljenja u vezi sa primjenom ovog zakona'', a na osnovu podataka navedenih u zahtjevu za mišljenje, pod uslovom da su navedene konstatacije činjenično utemeljene , provajder nije postupi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skladu sa Zakonom o zaštiti podataka o ličnosti. Naime, član 2, stav 1 definiše da se “lični podaci mogu obrađivati za </w:t>
      </w:r>
      <w:r>
        <w:rPr>
          <w:rFonts w:cs="Times New Roman" w:ascii="Times New Roman" w:hAnsi="Times New Roman"/>
          <w:b/>
          <w:sz w:val="24"/>
          <w:szCs w:val="24"/>
        </w:rPr>
        <w:t>namjenu koja je određena zakonom</w:t>
      </w:r>
      <w:r>
        <w:rPr>
          <w:rFonts w:cs="Times New Roman" w:ascii="Times New Roman" w:hAnsi="Times New Roman"/>
          <w:sz w:val="24"/>
          <w:szCs w:val="24"/>
        </w:rPr>
        <w:t xml:space="preserve"> ili uz </w:t>
      </w:r>
      <w:r>
        <w:rPr>
          <w:rFonts w:cs="Times New Roman" w:ascii="Times New Roman" w:hAnsi="Times New Roman"/>
          <w:b/>
          <w:sz w:val="24"/>
          <w:szCs w:val="24"/>
        </w:rPr>
        <w:t>prethodnu saglasnost</w:t>
      </w:r>
      <w:r>
        <w:rPr>
          <w:rFonts w:cs="Times New Roman" w:ascii="Times New Roman" w:hAnsi="Times New Roman"/>
          <w:sz w:val="24"/>
          <w:szCs w:val="24"/>
        </w:rPr>
        <w:t xml:space="preserve"> lica čiji se podaci obrađuju’'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ajući u vidu da ste naveli da nijeste bili stranka u pokrenutom sudskom postupku, odnosno da prethodno navedeni uslov namjene određene zakonom ne obuhvata slučaj koji navodite, a istovremeno nijeste dali svoju saglasnost na obradu podataka, to je u ovom slučaju prekršen navedeni član Zakona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ab/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Na osnovu prethodnog, Agencija je utvdila da je obrada podataka, navedenih u Zahtjevu za mišljenje, u suprotnosti sa odredbama Zakona o zaštiti podataka o ličnosti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Mišljenja smo, da dostavljanje IP adrese kao ličnog podatka od strane provajdera Osnovnom državnom tužilaštvu, za lice koje nije stranka u sudskom postupku, nije u skladu sa odredbama Zakona o zaštiti podataka o ličnost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S tim u vezi, obavještavamo Vas da u skladu sa članom 47 stav 1 Zakona o zaštiti podataka o ličnosti, Agenciji kao nadzornom organu  možete podnijeti zahtjev za zaštitu prava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tabs>
          <w:tab w:val="clear" w:pos="720"/>
          <w:tab w:val="left" w:pos="6975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D I R E K T O R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sr-Latn-BA"/>
        </w:rPr>
        <w:t>Bojan Obrenovi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Arial" w:ascii="Arial" w:hAnsi="Arial"/>
          <w:sz w:val="24"/>
          <w:szCs w:val="24"/>
          <w:lang w:val="sr-Latn-BA"/>
        </w:rPr>
        <w:t xml:space="preserve">                                    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1:00Z</dcterms:created>
  <dc:creator>User9</dc:creator>
  <dc:description/>
  <cp:keywords/>
  <dc:language>en-US</dc:language>
  <cp:lastModifiedBy>Mladen</cp:lastModifiedBy>
  <cp:lastPrinted>2011-02-08T10:35:00Z</cp:lastPrinted>
  <dcterms:modified xsi:type="dcterms:W3CDTF">2011-08-05T13:41:00Z</dcterms:modified>
  <cp:revision>7</cp:revision>
  <dc:subject/>
  <dc:title>                                                                                                                                       </dc:title>
</cp:coreProperties>
</file>