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32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b/>
          <w:b/>
          <w:sz w:val="24"/>
          <w:szCs w:val="24"/>
          <w:lang w:val="sr-Latn-ME"/>
        </w:rPr>
      </w:pPr>
      <w:r>
        <w:rPr>
          <w:rFonts w:cs="Arial" w:ascii="Arial" w:hAnsi="Arial"/>
          <w:b/>
          <w:sz w:val="24"/>
          <w:szCs w:val="24"/>
        </w:rPr>
        <w:t>Br. 94</w:t>
      </w:r>
      <w:r>
        <w:rPr>
          <w:rFonts w:cs="Arial" w:ascii="Arial" w:hAnsi="Arial"/>
          <w:b/>
          <w:sz w:val="24"/>
          <w:szCs w:val="24"/>
          <w:lang w:val="sr-Latn-ME"/>
        </w:rPr>
        <w:t>/11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goric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.02.2011</w:t>
      </w:r>
    </w:p>
    <w:p>
      <w:pPr>
        <w:pStyle w:val="NoSpacing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čujući po vašem zahtjevu za mišljenje, upućenom dana 25.01.2011. godine putem e-mail-a, u kojem navodite da vam je  putem telefona i putem faxa  traženo izjašnjenje o nacionalnoj pripadnosti od strane šefa vaše službe, Savjet Agencije je na sjednici održanoj  15.02. 2010. godine utvrdio sljedeć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ŠLJEN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a Zakonu o zaštiti podataka o ličnosti ne postoji obaveza dostavljanja traženog podatka o nacionalnoj pripadnos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stupajući u skladu sa članom 50, tačka 3, Zakona o zaštiti podataka o ličnosti, u kojem se navodi da Agencija ,,daje mišljenja u vezi sa primjenom ovog zakona'', a po osnovu priložene dokumentacije, utvrđeno je da se upućivanjem zahtjeva za izjašnjenje o nacionalnoj pripadnosti direktno krše odredbe Zakona o zaštiti podataka o ličnosti. Naime, lični podaci ne mogu se obrađivati u većem obimu nego što je potrebno da bi se postigla svtha obrade niti na način koji nije u skladu sa njihovom namjenom (član 2. Stav 2. Zakon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akođe, nacionalna pripadnost se svrstava u posobnu kategoriju ličnih podataka (član 9.tačka 7.), a član 13.Zakona o zaštiti podataka o ličnosti jasno definiše uslove pod kojima se posebne kategorije ličnih podataka mogu obrađivat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 xml:space="preserve">Tumačenjem gore pomenutih normi Agencija je utvdila da  nijesu zadovoljeni uslovi iz člana 13. Zakona o zaštiti podataka o ličnosti vezano za obradu ličnih podataka, tako da izjašnjavane po predmetnom zahtjevu nije obavezno. </w:t>
      </w:r>
    </w:p>
    <w:p>
      <w:pPr>
        <w:pStyle w:val="Normal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jc w:val="right"/>
        <w:rPr/>
      </w:pPr>
      <w:r>
        <w:rPr>
          <w:lang w:val="sr-Latn-BA"/>
        </w:rPr>
        <w:tab/>
      </w:r>
      <w:r>
        <w:rPr>
          <w:rFonts w:cs="Arial" w:ascii="Arial" w:hAnsi="Arial"/>
          <w:b/>
          <w:sz w:val="24"/>
          <w:szCs w:val="24"/>
        </w:rPr>
        <w:t>PREDSJEDNIK SAVJETA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Šefko Crnovršanin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58:00Z</dcterms:created>
  <dc:creator>User9</dc:creator>
  <dc:description/>
  <cp:keywords/>
  <dc:language>en-US</dc:language>
  <cp:lastModifiedBy>User6</cp:lastModifiedBy>
  <cp:lastPrinted>2011-02-18T13:36:00Z</cp:lastPrinted>
  <dcterms:modified xsi:type="dcterms:W3CDTF">2011-08-05T11:10:00Z</dcterms:modified>
  <cp:revision>4</cp:revision>
  <dc:subject/>
  <dc:title/>
</cp:coreProperties>
</file>