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Latn-BA" w:eastAsia="en-US"/>
        </w:rPr>
      </w:pPr>
      <w:r>
        <w:rPr>
          <w:rFonts w:cs="Arial" w:ascii="Arial" w:hAnsi="Arial"/>
          <w:b/>
          <w:bCs/>
          <w:sz w:val="24"/>
          <w:szCs w:val="24"/>
          <w:lang w:val="sr-Latn-BA"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>Br</w:t>
      </w:r>
      <w:r>
        <w:rPr>
          <w:rFonts w:cs="Arial" w:ascii="Arial" w:hAnsi="Arial"/>
          <w:b/>
          <w:sz w:val="24"/>
          <w:szCs w:val="24"/>
        </w:rPr>
        <w:t>: 1456 / 11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sr-Latn-BA"/>
        </w:rPr>
        <w:t>Podgorica, 15.12.2011.god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O P Š T I N A   TIVAT</w:t>
      </w:r>
    </w:p>
    <w:p>
      <w:pPr>
        <w:pStyle w:val="NoSpacing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SLUŽBA GLAVNOG ADMINISTRATORA</w:t>
      </w:r>
    </w:p>
    <w:p>
      <w:pPr>
        <w:pStyle w:val="NoSpacing"/>
        <w:ind w:left="4320" w:firstLine="720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  <w:t>Tivat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</w:rPr>
        <w:t>Postupajući po zahtjevu broj 00201-166 od 02.12.2011. godine kojim tražite mišljenje Agencije, da li dostavljanje podataka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o licima koja su zasnovali radni odnos na neodređeno, a koliko na određeno radno vrijeme u Opštini Tivat, u vidu spiska lica sa sledećim informacijama ( ime i prezime, stručna sprema, datum zasnivanjan radnog odnosa i datum prestanka), od strane poslanice Snežane Jonice, u suprotnosti sa odredbama </w:t>
      </w:r>
      <w:r>
        <w:rPr>
          <w:rFonts w:cs="Arial" w:ascii="Arial" w:hAnsi="Arial"/>
          <w:sz w:val="24"/>
          <w:szCs w:val="24"/>
        </w:rPr>
        <w:t>Zakona o zaštiti podataka o ličnosti (Sl.list.79/08 i 70/09), Savjet Agencije na sjednici održanoj 14.12. 2011. god daje sledeće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dostavljanje pomenutih ličnih podataka, nije u suprotnosti sa odredbama Zakona o zaštiti podataka o ličnost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evidentno je da je dostavljanje navedenih podataka, u konkretnom slučaju, u skladu sa članom 10 stav 2 tačka 4.,koji jasno definiše, ”da se obrada ličnih podataka vrši bez saglasnosti, ako je to neophodno radi obavljanja poslova od javnog intetresa ili u vršenju javnih ovlašćenja koji su u djelokrugu rada”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Napominjemo da se lični podataci mogu koristiti samo za vrijeme potrebno za ostvarivanje svrhe korišćenja i namjeni za koji su dati čl.18 i čl.19 Zakona o zaštiti podataka o ličnost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Na osnovu prethodnog,  Agencija je utvdila da dostavljanje traženih podataka u navedenom obimu (ime, prezime, stručna sprema, datum zasnivanja radnog odnosa i datum prestanka), nije 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u suprotnosti sa odredbama Zakona o zaštiti podataka o ličnosti.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>User9</dc:creator>
  <dc:description/>
  <dc:language>en-US</dc:language>
  <cp:lastModifiedBy>user</cp:lastModifiedBy>
  <cp:lastPrinted>2011-10-26T09:14:00Z</cp:lastPrinted>
  <dcterms:modified xsi:type="dcterms:W3CDTF">2011-12-21T10:56:00Z</dcterms:modified>
  <cp:revision>2</cp:revision>
  <dc:subject/>
  <dc:title/>
</cp:coreProperties>
</file>