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eastAsia="Arial" w:cs="Arial" w:ascii="Arial" w:hAnsi="Arial"/>
          <w:sz w:val="52"/>
          <w:szCs w:val="52"/>
          <w:lang w:val="sr-Latn-BA" w:eastAsia="en-US"/>
        </w:rPr>
        <w:t xml:space="preserve"> </w:t>
      </w: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3281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</w:t>
      </w:r>
    </w:p>
    <w:p>
      <w:pPr>
        <w:pStyle w:val="NoSpacing"/>
        <w:tabs>
          <w:tab w:val="clear" w:pos="720"/>
          <w:tab w:val="left" w:pos="4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.135/11-03/11-3</w:t>
      </w:r>
    </w:p>
    <w:p>
      <w:pPr>
        <w:pStyle w:val="NoSpacing"/>
        <w:tabs>
          <w:tab w:val="clear" w:pos="720"/>
          <w:tab w:val="left" w:pos="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gorica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7.03.201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KCIJA ZA ZAŠTITU TAJNIH PODATAK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/r direktora, Sava Vučinić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ospodine Vučiniću,</w:t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gencija za zaštitu ličnih podataka dobila je zahtjev za davanje mišljenja Direkcije za zaštitu tajnih podataka, br. 121/11 od 24.02.2011. godine,  vezano za dostavljanje kopije evidencije o podnijetim zahtjevima za izdavanje dozvola za pristup tajnim podacima i bezbijedonosnih dozvola, izdatim i oduzetim dozvolama i bezbijedonosnim dozvolama iz člana 72. Zakona o tajnosti podataka, NVO ,,INSTITUT ALTERNATIVA’’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stupajući u skladu sa članom 50, tačka 3, Zakona o zaštiti podataka o ličnosti (“Sl.list Crne Gore”, br.79/08 i 70/09) , u kojem se navodi da Agencija ,,daje mišljenja u vezi sa primjenom ovog zakona'', po osnovu navoda iz zahtjeva, a u cilju lakšeg odlučivanja Direkcije po predmetnom zahtjevu , utvrđeno je da dostavljanje podataka u traženom obimu nije u skladu sa Zakonom o zaštiti podataka o ličnosti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Naime, član 2, stav Zakona jasno definiše da se lični podaci ne mogu obrađivati u većem obimu nego što je potrebno da bi se postigla svrha njihove obrade. Takođe, članom 4 istog Zakona, definisano je da se zaštita ličnih podataka obezbjeđuje svakom licu ,,bez obzira na državljanstvo, prebivalište, rasu, boju kože, pol, jezik, vjeru, političko i drugo uvjerenje, nacionalnost, socijalno porijeklo, imovno stanje, obrazovanje, društveni položaj ili drugo lično svojstvo’’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stovremeno, u Zakonu o slobodnom pristupu informacijama, u članu 9. stav 1., tačka .6, alineja 2, precizirano je da se pristup informacijama ograničava, ako bi se njihovim objelodanjivanjem ugrozila privatnost ili druga lična prava pojedinca, što se odnosi i na podatke koji su sastavni dio personalnog dosijea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a osnovu prethodno navedenog, sa aspekta Zakona o zaštiti podataka o ličnosti, mišljenja smo da podnosiocu inicijative treba dostaviti podatke, koji moraju biti dati u ograničenom obimu. Ograničeni obim podrazumijeva ustupanje podataka koji se odnose na : ime i prezime, naziv poslodavca i funkciju korisnika prava pristupa tajnim podacima, odnosno nosioca bezbjedonosne dozvole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kraju napominjemo da bi kopija predmetnog zahtjeva, koja nam nije dostavljena omogućila Agenciji bolje sagledavanje bitnih činjenica kod postupanja po predmetnom zahtjevu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 poštovanjem,</w:t>
      </w:r>
      <w:r>
        <w:rPr>
          <w:i/>
          <w:lang w:val="sr-Latn-BA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D I R E K T O R: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Bojan Obrenović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7:00Z</dcterms:created>
  <dc:creator>User9</dc:creator>
  <dc:description/>
  <dc:language>en-US</dc:language>
  <cp:lastModifiedBy>User6</cp:lastModifiedBy>
  <cp:lastPrinted>2011-03-03T12:46:00Z</cp:lastPrinted>
  <dcterms:modified xsi:type="dcterms:W3CDTF">2011-08-05T11:47:00Z</dcterms:modified>
  <cp:revision>2</cp:revision>
  <dc:subject/>
  <dc:title/>
</cp:coreProperties>
</file>