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Br.26</w:t>
      </w:r>
      <w:r>
        <w:rPr>
          <w:rFonts w:cs="Arial" w:ascii="Arial" w:hAnsi="Arial"/>
          <w:sz w:val="24"/>
          <w:szCs w:val="24"/>
          <w:lang w:val="sr-Latn-CS"/>
        </w:rPr>
        <w:t>/11-903/11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 29.09.2011.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SCHE LEASING D.O.O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Izvršnog direktor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čujući po vašem zahtjevu za mišljenje od 30.08.2011. primljenog putem elektronske pošte, vezano za davanje stručnog mišljenja o tome da li je moguće podatke, koje vam klijenti dostavljaju (jmbg, ime, prezime…) dostavljati  Porsche leasing Austrija, kao matičnoj firmi, u skladu sa pozitivnim zakonskim propisima u Crnoj Gori, odnosno o tome da li je saglasno zakonu da klijent prilikom potpisivanja ugovora bude informisan o mogućnosti iznošenja ličnih podataka iz Crne Gore na način što bi se ta klauzula dodala u ugovoru pod Opštim uslovima poslovanja, Savjet Agencije je na sjednici održanoj 16.09.2011. godine utvrdio sljedeć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I Š LJ E NJ E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je neophodno da postoji Ugovor o dostavljanju/preuzimanju ličnih podataka zaključen između Porshe leasing d.o.o. Crna Gora i Porshe leasing Austrija u skladu sa Zakonom o zaštiti podataka o ličnosti i da nije potrebna saglasnost Agencije za iznošenje ličnih podataka iz Crne Gor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 je u skladu sa Zakonom da klijent prilikom potpisivanja ugovora bude informisan o mogućnosti iznošenja ličnih podataka iz Crne Gore na način što bi se ta klauzula dodala u ugovoru pod Opštim uslovima poslovan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po osnovu navoda iz zahtjeva za mišljenje utvrđeno je da je dostavljanje podataka u skladu sa Zakonom o zaštiti podataka o ličnosti. Naime, član 16. Zakona jasno definiše način i uslove povjeravanje poslova obrade ličnih podataka sa čime mora biti usklađen Ugovor o dostavljanju/preuzimanju ličnih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dijelu traženja saglasnosti od Agencije za iznošenje ličnih podataka iz Crne Gore, postojanjem predmetnog Ugovora nije potrebna saglasnost Agencije. Zakon o zaštiti podataka o ličnosti u čl. 41. i 42. precizira način i uslove iznošenja ličnih podataka iz Crne Gore. S obzirom da se lični podaci iznose iz Crne Gore i povjeravaju ugovorom Porsche leasing Austriji, koja je zemlja članica EU i ima nadzorni organ za implementaciju i kontrolu sprovođenja zaštite ličnih podataka, u smislu čl. 42, tačka 6 ovog Zakona, to nije neophodna saglasnost Agencije za iznošenje ličnih podataka iz Crne Gore. Istovremeno Porshe leasing d.o.o. Crna Gora je dio Porshe leasing Austrija, te je u tom smislu prednje pomenutoj kompaniji Porshe leasing Austrija matična kompanija. Na osnovu prethodno navedenog, sa aspekta Zakona o zaštiti ličnih podataka, možete pristupiti implementaciji potpisanog Ugovora o pružanju usluga.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Lični podaci se mogu obrađivati uz prethodno pribavljenu saglasnost lica čiji se podaci obrađuju, odnosno za namjenu koja je određena zakonom, u skladu sa čl. 2, stav 1. Samim tim se uslovljava iznošenje ličnih podataka, odnosno povjeravanje ugovorom  ličnih podataka obrađivaču, saglasnošću lica čiji se podaci obrađuju. U skladu sa prednjim, član 42 stav 2 navodi da saglasnost nadzornog organa za iznošenje ličnih podatak iz zemlje nije neophodna kada je od lica čiji se podaci obrađuju dobijena prethodna saglasnost i lice upoznato sa mogućim posljedicama iznošenja podataka.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4:00Z</dcterms:created>
  <dc:creator>User9</dc:creator>
  <dc:description/>
  <dc:language>en-US</dc:language>
  <cp:lastModifiedBy>user</cp:lastModifiedBy>
  <cp:lastPrinted>2011-09-16T09:07:00Z</cp:lastPrinted>
  <dcterms:modified xsi:type="dcterms:W3CDTF">2011-09-29T13:24:00Z</dcterms:modified>
  <cp:revision>2</cp:revision>
  <dc:subject/>
  <dc:title/>
</cp:coreProperties>
</file>