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BA"/>
        </w:rPr>
        <w:t>Br</w:t>
      </w:r>
      <w:r>
        <w:rPr>
          <w:rFonts w:cs="Arial" w:ascii="Arial" w:hAnsi="Arial"/>
          <w:b/>
          <w:sz w:val="24"/>
          <w:szCs w:val="24"/>
        </w:rPr>
        <w:t>:22</w:t>
      </w:r>
      <w:r>
        <w:rPr>
          <w:rFonts w:cs="Arial" w:ascii="Arial" w:hAnsi="Arial"/>
          <w:b/>
          <w:sz w:val="24"/>
          <w:szCs w:val="24"/>
          <w:lang w:val="sr-Latn-RS"/>
        </w:rPr>
        <w:t>/11-469/11-3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sr-Latn-BA"/>
        </w:rPr>
        <w:t>Podgorica, 23.06.2011.god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lang w:val="sr-Latn-BA"/>
        </w:rPr>
        <w:t>Društvo za telekomunikacije „ MTEL“ d.o.o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n/r izvršnog direktora, g-dina Ljubomira Rajšića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eastAsia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dlučujući po zahtjevu za mišljenje </w:t>
      </w:r>
      <w:r>
        <w:rPr>
          <w:rFonts w:cs="Arial" w:ascii="Arial" w:hAnsi="Arial"/>
          <w:sz w:val="24"/>
          <w:szCs w:val="24"/>
          <w:lang w:val="sr-Latn-BA"/>
        </w:rPr>
        <w:t xml:space="preserve">Društva za telekomunikacije MTEL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>d.o.o.Podgorica,</w:t>
      </w:r>
      <w:r>
        <w:rPr>
          <w:rFonts w:cs="Arial" w:ascii="Arial" w:hAnsi="Arial"/>
          <w:sz w:val="24"/>
          <w:szCs w:val="24"/>
        </w:rPr>
        <w:t xml:space="preserve">  od 09.06.2011. godine,  u kojem se od Agencije za zaštitu ličnih podataka traži mišljenje o primjeni Zakona o zaštiti podataka o ličnosti u vezi sa dostavom neophodnih podataka Pošti Crne Gore i bankama,  radi izdavanja prepisa računa korisnicima svojih usluga, Savjet Agencije je na sjednici održanoj  20.06. 2011. godine utvrdio sljedeć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dostavljanje navedenog obima podataka, u konkretnom slučaju,</w:t>
      </w:r>
      <w:r>
        <w:rPr>
          <w:rFonts w:cs="Arial" w:ascii="Arial" w:hAnsi="Arial"/>
          <w:b/>
          <w:sz w:val="24"/>
          <w:szCs w:val="24"/>
        </w:rPr>
        <w:t xml:space="preserve"> nije u suprotnosti sa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  odredbama  Zakona o zaštiti podataka o ličnost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Postupajući u skladu sa članom 50, tačka 3, Zakona o zaštiti podataka o ličnosti, u kojem se navodi da Agencija ,,daje mišljenja u vezi sa primjenom ovog zakona'', a po osnovu priloženog, evidentno je da, nakon  zaključivanja  Ugovora o poslovnoj saradnji sa Poštom Crne Gore i konkretnom bankom, isti dobijaju status zakonskog obrađivača, bez obzira što se radi samo o dijelu poslova obrade ličnih podataka iz djelokruga poslovanja rukovaoca zbirke (član 16. stav 1. Zakona o zaštiti podataka o ličnosti). Dostavljanje navedenih podataka, u konkretnom slučaju, je takođe u skladu sa stavom 3. istog člana Zakona, jer se radi o obrađivaču koji je registrovan za ovu vrstu djelatnosti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  <w:lang w:val="sr-Latn-BA"/>
        </w:rPr>
      </w:pPr>
      <w:r>
        <w:rPr>
          <w:rFonts w:cs="Arial" w:ascii="Arial" w:hAnsi="Arial"/>
          <w:sz w:val="24"/>
          <w:szCs w:val="24"/>
        </w:rPr>
        <w:t xml:space="preserve">Napominjemo da je zakonski obrađivač ličnih podataka obavezan da lične podatke nakon obrade uništi ili vrati rukovaocu zbirke ličnih podataka, u skladu sa članom 16. stav 4. Zakona o zaštiti podataka o ličnosti.   </w:t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sr-Latn-BA"/>
        </w:rPr>
      </w:pPr>
      <w:r>
        <w:rPr>
          <w:rFonts w:cs="Arial" w:ascii="Arial" w:hAnsi="Arial"/>
          <w:sz w:val="24"/>
          <w:szCs w:val="24"/>
          <w:u w:val="single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sr-Latn-BA"/>
        </w:rPr>
      </w:pPr>
      <w:r>
        <w:rPr>
          <w:rFonts w:cs="Arial" w:ascii="Arial" w:hAnsi="Arial"/>
          <w:sz w:val="24"/>
          <w:szCs w:val="24"/>
          <w:u w:val="singl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BA"/>
        </w:rPr>
        <w:t>Na osnovu prethodnog,  Agencija je utvdila da dostavljanje, u Zahtjevu za davanje mišljenja,  navedenog obima  podataka  konkretnim pravnim licima, nije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 xml:space="preserve">u suprotnosti sa odredbama Zakona o zaštiti podataka o ličnosti.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PREDSJEDNIK SAVJETA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fko Crnovršanin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15:00Z</dcterms:created>
  <dc:creator>User9</dc:creator>
  <dc:description/>
  <dc:language>en-US</dc:language>
  <cp:lastModifiedBy>Mladen</cp:lastModifiedBy>
  <cp:lastPrinted>2011-02-08T10:35:00Z</cp:lastPrinted>
  <dcterms:modified xsi:type="dcterms:W3CDTF">2011-08-06T08:15:00Z</dcterms:modified>
  <cp:revision>2</cp:revision>
  <dc:subject/>
  <dc:title/>
</cp:coreProperties>
</file>