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tabs>
          <w:tab w:val="clear" w:pos="720"/>
          <w:tab w:val="left" w:pos="495" w:leader="none"/>
        </w:tabs>
        <w:rPr>
          <w:rFonts w:ascii="Times New Roman" w:hAnsi="Times New Roman" w:cs="Times New Roman"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sz w:val="28"/>
          <w:szCs w:val="28"/>
          <w:lang w:val="sr-Latn-BA" w:eastAsia="en-US"/>
        </w:rPr>
      </w:r>
    </w:p>
    <w:p>
      <w:pPr>
        <w:pStyle w:val="NoSpacing"/>
        <w:tabs>
          <w:tab w:val="clear" w:pos="720"/>
          <w:tab w:val="left" w:pos="495" w:leader="none"/>
        </w:tabs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 xml:space="preserve">Br. </w:t>
      </w:r>
      <w:r>
        <w:rPr>
          <w:rFonts w:cs="Times New Roman" w:ascii="Times New Roman" w:hAnsi="Times New Roman"/>
          <w:b/>
          <w:sz w:val="28"/>
          <w:szCs w:val="28"/>
        </w:rPr>
        <w:t>1219 / 11</w:t>
      </w:r>
    </w:p>
    <w:p>
      <w:pPr>
        <w:pStyle w:val="NoSpacing"/>
        <w:tabs>
          <w:tab w:val="clear" w:pos="720"/>
          <w:tab w:val="left" w:pos="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gorica, </w:t>
      </w:r>
      <w:r>
        <w:rPr>
          <w:rFonts w:cs="Times New Roman" w:ascii="Times New Roman" w:hAnsi="Times New Roman"/>
          <w:b/>
          <w:sz w:val="28"/>
          <w:szCs w:val="28"/>
        </w:rPr>
        <w:t>17.11.2011. god.</w:t>
      </w:r>
    </w:p>
    <w:p>
      <w:pPr>
        <w:pStyle w:val="NoSpacing"/>
        <w:tabs>
          <w:tab w:val="clear" w:pos="720"/>
          <w:tab w:val="left" w:pos="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ARSTVO UNUTRAŠNJIH POSLOV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GORIC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učujući po vašem zahtjevu za mišljenje br. 051</w:t>
      </w:r>
      <w:r>
        <w:rPr>
          <w:rFonts w:cs="Times New Roman" w:ascii="Times New Roman" w:hAnsi="Times New Roman"/>
          <w:sz w:val="28"/>
          <w:szCs w:val="28"/>
          <w:lang w:val="sr-Latn-ME"/>
        </w:rPr>
        <w:t>/11-19637/1</w:t>
      </w:r>
      <w:r>
        <w:rPr>
          <w:rFonts w:cs="Times New Roman" w:ascii="Times New Roman" w:hAnsi="Times New Roman"/>
          <w:sz w:val="28"/>
          <w:szCs w:val="28"/>
        </w:rPr>
        <w:t xml:space="preserve"> od 28.10.2011. godine,  kojim od Agencije za zaštitu ličnih podataka tražite mišljenje u vezi sa usklađenosti člana 10 i 12 Nacrta sporazuma o saradnji u oblasti borbe protiv kriminala između Crne Gore i Republike Češke sa Zakonom o zaštiti podataka o ličnosti, Savjet Agencije je na sjednici održanoj 16.11.2011. godine utvrdio sljedeć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 I Š LJ E N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ovi 10 i 12 Nacrta sporazuma o saradnji između Crne Gore i Republike Češke nijesu u suprotnosti sa Zakonom o zaštiti podataka o ličn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b r a z l o ž e nj 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upajući u skladu sa članom 50, tačka 3, Zakona o zaštiti podataka o ličnosti (“Sl.List CG”, br. 79/08 i 70/09) , u kojem se navodi da Agencija ,,daje mišljenja u vezi sa primjenom ovog zakona'', a na osnovu uvida u Nacrt sporazuma o saradnji u oblasti borbe protiv kriminala između Crne Gore i Republike Češke, koji je dostavljen  Agenciji za zaštitu ličnih podataka utvrđeno je da su članovi 10 i 12 gore navedenog Nacrta sporazuma usklađeni sa Zakonom o zaštiti podataka o ličnost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anom 10 Nacrta sporazuma su propisane mjere koje će se primjenjivati na razmjenu ličnih podataka i baratanje (obradu) dostavljenim podacima i iste su u skladu sa Zakonom o zaštiti podataka o ličnost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o se tiče vaše dileme u vezi sa članom 12 Nacrta sporazuma kada je u pitanju dalja razmjena podataka na relaciji Republika Češka-treće države i Republika Češka – države EU, mišljenja smo da u prvom slučaju mora postojati isključiva pisana saglasnost strane ugovornice pošiljaoca koju daje nadzorni organ tj.Agencija. Kada je u pitanju razmjena podataka iz drugog slučaja, shodno članu 42 stav 1 tačka 6 Zakona nije potrebna saglasnost nadzornog organa jer ista nije obavezna kada se radi o razmijeni sa zemljama članicama EU i evropskog ekonomskog prostora ili državama koje se nalaze na listi Evropske Unije a koje imaju adekvatan stepen zaštite podataka o ličnost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9:00Z</dcterms:created>
  <dc:creator>User11</dc:creator>
  <dc:description/>
  <dc:language>en-US</dc:language>
  <cp:lastModifiedBy>user</cp:lastModifiedBy>
  <cp:lastPrinted>2011-11-01T15:18:00Z</cp:lastPrinted>
  <dcterms:modified xsi:type="dcterms:W3CDTF">2011-12-12T09:49:00Z</dcterms:modified>
  <cp:revision>2</cp:revision>
  <dc:subject/>
  <dc:title/>
</cp:coreProperties>
</file>