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732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7250" cy="9334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Br </w:t>
      </w:r>
      <w:r>
        <w:rPr>
          <w:rFonts w:cs="Arial" w:ascii="Arial" w:hAnsi="Arial"/>
          <w:sz w:val="24"/>
          <w:szCs w:val="24"/>
        </w:rPr>
        <w:t>: 01 – 12/12 – 765/12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Podgorica,12.04.2012.god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sr-Latn-BA"/>
        </w:rPr>
        <w:t>NEVLADINA  FONDACIJA   „GRAĐANSKA ALIJANSA“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>N/r   g-dina Milana Radovića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eastAsia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BA"/>
        </w:rPr>
        <w:t xml:space="preserve">Vukice Mitrović br. 16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>Odlučujući po zahtjevu za mišljenje nevladine fondacije “ GRAĐANSKA  ALIJANSA” od 03.04.2012. godine, broj  01/12, u kojem se od Agencije za zaštitu ličnih podataka traži mišljenje o primjeni Zakona o zaštiti podataka o ličnosti u vezi obezbjeđivanja mogućnosti pretrage po licima u elektronskom registru NVO, koji je postavljen na sajtu Ministarstva unutrašnjih poslova, Savjet Agencije je na sjednici održanoj  12.04.2012. 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MIŠLJENJ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obezbjeđivanje mogućnosti pretrage po licima, uz isključivo korišćenje imena i prezimena, u elektronskom registru NVO, koji se zakonski javno objavljuje, nije u suprotnosti sa odredbama Zakona o zaštiti podataka o ličnosti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Postupajući u skladu sa članom 50, tačka 3, Zakona o zaštiti podataka o ličnosti, u kojem se navodi da Agencija ,,daje mišljenja u vezi sa primjenom ovog zakona'', a po osnovu priloženog, kao i uvida u elektronski registar NVO, koji se javno objavljuje, snodno odredbama Zakona o nevladinim organizacijama (“Sl. list CG” br.39/11), evidentno je da u bazi podataka, osim podataka o nazivu NVO, obliku organizovanja, broja rješenja, datuma upisa, djelatnosti i adrese postoje podaci o imenu i prezimenu osnivač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kle, pitanje načina pretrage po licima ili nazivima NVO, je stvar tehničke prirode, a ne većeg obima podataka u odnosu na onaj  koji se već  zakonski obrađuje i objavljuje na sajtu nadležnog ministarstva, a što je u skladu sa članom 2. stav 1. i 2. Zakon o zaštiti podataka o ličnosti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to se tiče obezbjeđivanja mogućnosti pretrage po licima, članovima upravnog odbora (ime i prezime ) u elektronskom registru NVO, takođe smo mišljenja da ne postoji povreda odredaba Zakona o zaštiti podataka o ličnosti, jer se radi o predstavnicima  tijela koje je na čelu određene NVO, a što bi, između ostalog, obezbijedilo potpunu transparentnost korišćenja budžetskih sredsta bez povreda odredaba Zakona o zaštiti podataka o ličnost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>Na osnovu prethodnog,  Agencija je utvdila da obezbjeđivanje mogućnosti pretrage po licima uz ograničen broj ličnih podataka (ime i prezime)</w:t>
      </w:r>
      <w:r>
        <w:rPr>
          <w:rFonts w:cs="Arial" w:ascii="Arial" w:hAnsi="Arial"/>
          <w:sz w:val="24"/>
          <w:szCs w:val="24"/>
          <w:lang w:val="pl-PL"/>
        </w:rPr>
        <w:t>, nije u suprotnosti sa</w:t>
      </w:r>
      <w:r>
        <w:rPr>
          <w:rFonts w:cs="Arial" w:ascii="Arial" w:hAnsi="Arial"/>
          <w:sz w:val="24"/>
          <w:szCs w:val="24"/>
          <w:lang w:val="sr-Latn-BA"/>
        </w:rPr>
        <w:t xml:space="preserve">  odredbama  Zakona o zaštiti podataka o ličnosti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Presjednik savjeta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9:00Z</dcterms:created>
  <dc:creator>User9</dc:creator>
  <dc:description/>
  <dc:language>en-US</dc:language>
  <cp:lastModifiedBy>Mladen</cp:lastModifiedBy>
  <cp:lastPrinted>2012-04-12T14:57:00Z</cp:lastPrinted>
  <dcterms:modified xsi:type="dcterms:W3CDTF">2012-04-17T16:59:00Z</dcterms:modified>
  <cp:revision>2</cp:revision>
  <dc:subject/>
  <dc:title/>
</cp:coreProperties>
</file>