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735" cy="90487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ME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Br. </w:t>
      </w:r>
      <w:r>
        <w:rPr>
          <w:rFonts w:cs="Tahoma" w:ascii="Tahoma" w:hAnsi="Tahoma"/>
          <w:sz w:val="24"/>
          <w:szCs w:val="24"/>
          <w:lang w:val="en-US" w:eastAsia="en-US"/>
        </w:rPr>
        <w:t>01-18</w:t>
      </w:r>
      <w:r>
        <w:rPr>
          <w:rFonts w:cs="Tahoma" w:ascii="Tahoma" w:hAnsi="Tahoma"/>
          <w:sz w:val="24"/>
          <w:szCs w:val="24"/>
          <w:lang w:val="sr-Latn-ME" w:eastAsia="en-US"/>
        </w:rPr>
        <w:t>/12-953/12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 xml:space="preserve">Podgorica,  </w:t>
      </w:r>
      <w:r>
        <w:rPr>
          <w:rFonts w:cs="Tahoma" w:ascii="Tahoma" w:hAnsi="Tahoma"/>
          <w:sz w:val="24"/>
          <w:szCs w:val="24"/>
          <w:lang w:val="en-US" w:eastAsia="en-US"/>
        </w:rPr>
        <w:t>24.05.201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CRNOGORSKI TELEKOM A.D.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Ul.Moskovska br.29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Latn-BA"/>
        </w:rPr>
        <w:t>PODGORIC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BA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ući po Zahtjevu br. 18/12 od 27.04.2012. godine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, kojim od Agencije za zaštitu ličnih podataka Crnogorski Telekom A.D. Podgorica</w:t>
      </w:r>
      <w:r>
        <w:rPr>
          <w:rFonts w:cs="Times New Roman" w:ascii="Times New Roman" w:hAnsi="Times New Roman"/>
          <w:sz w:val="24"/>
          <w:szCs w:val="24"/>
        </w:rPr>
        <w:t xml:space="preserve"> traži mišljenje da li je potrebna saglasnost nadzornog organ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za iznošenje ličnih podataka u Veliku Britaniju</w:t>
      </w:r>
      <w:r>
        <w:rPr>
          <w:rFonts w:cs="Times New Roman" w:ascii="Times New Roman" w:hAnsi="Times New Roman"/>
          <w:sz w:val="24"/>
          <w:szCs w:val="24"/>
        </w:rPr>
        <w:t>, Savjet Agencije je na sjednici održanoj 24.05.2012.godine utvrdio sljedeć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 I Š LJ E NJ 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izno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šenje ličnih podataka iz Crne Gore u Veliku Britaniju nije obavezna prethodna saglasnost nadzornog organa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r a z l o ž e nj e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rnogorski Telekom A.D.  Podgorica obratio se Agenciji za za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štitu ličnih podataka zahtjevom u kojem se navodi da se planira sprovođenje projekta redovnog automatizovanog istraživanja zadovoljstva korisnika/pretplatnika uz tehničku pomoć Response Tek Networks Corp. sa sjedištem u Vankuveru, Kanada. Dostavljeni podaci , kako se navodi, prenose se tj.obrađuju samo na serverima koji su fizički locirani u Velikoj Britaniji. Takođe, u zahtjevu je navedeno da se prije početka istraživanja, korisnici/pretplatnici pitaju da li žele da daju svoju saglasnost da učestvuju u istom kao i da je sam proces automatizovan kako bi se omogućila zaštita anonimnosti prilikom obrade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jući u skladu sa članom 50 tačka 3, Zakona o zaštiti podataka o ličnosti (“Sl.List CG”, br. 79/08 i 70/09) , u kojem se navodi da Agencija ,,daje mišljenja u vezi sa primjenom ovog zakona'', a na  osnovu Zahtjeva Crnogorskog Telekoma A.D. Podgorica br. 18/12 od 27.04.2012. godine, Agencija je mišljenja da za  iznošenje ličnih podataka iz Crne Gore u Veliku Britaniju nije obavezna prethodna saglasnost nadzornog orga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m 42  tačka  6 Zakona, propisano je da saglasnost nadzornog organa nije obavezna ukoliko se lični podaci iznose u države članice Evropske Unije. Takođe, na osnovu  Zahtjeva se zaključuje da je ispunjen i uslov iz člana 42 tačka 2, tj.da je dobijena prethodna saglasnost lica čiji se podaci obrađu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ajući u vidu navedeno, Velika Britanija kao članica Evropske Unije ima adekvatan stepen zaštite ličnih podataka te se u konkretnom slučaju iznošenje ličnih podataka može izvršiti bez  prethodne saglasnosti nadzornog organa.</w:t>
      </w:r>
      <w:r>
        <w:rPr>
          <w:rFonts w:cs="Times New Roman" w:ascii="Times New Roman" w:hAnsi="Times New Roman"/>
          <w:sz w:val="24"/>
          <w:szCs w:val="24"/>
          <w:lang w:val="sr-Latn-BA"/>
        </w:rPr>
        <w:t xml:space="preserve">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fko Crnovršanin</w:t>
      </w:r>
    </w:p>
    <w:p>
      <w:pPr>
        <w:pStyle w:val="Normal"/>
        <w:tabs>
          <w:tab w:val="clear" w:pos="720"/>
          <w:tab w:val="left" w:pos="354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644640" cy="3041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657" w:gutter="0" w:header="0" w:top="13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8:00Z</dcterms:created>
  <dc:creator>Priprema1</dc:creator>
  <dc:description/>
  <cp:keywords/>
  <dc:language>en-US</dc:language>
  <cp:lastModifiedBy>User6</cp:lastModifiedBy>
  <cp:lastPrinted>2012-05-15T14:33:00Z</cp:lastPrinted>
  <dcterms:modified xsi:type="dcterms:W3CDTF">2012-05-24T13:24:00Z</dcterms:modified>
  <cp:revision>5</cp:revision>
  <dc:subject/>
  <dc:title/>
</cp:coreProperties>
</file>