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BA" w:eastAsia="en-US"/>
        </w:rPr>
      </w:pPr>
      <w:r>
        <w:rPr>
          <w:rFonts w:eastAsia="Arial" w:cs="Arial" w:ascii="Arial" w:hAnsi="Arial"/>
          <w:sz w:val="52"/>
          <w:szCs w:val="52"/>
          <w:lang w:val="sr-Latn-BA" w:eastAsia="en-US"/>
        </w:rPr>
        <w:t xml:space="preserve"> </w:t>
      </w:r>
      <w:r>
        <w:rPr>
          <w:rFonts w:cs="Arial" w:ascii="Arial" w:hAnsi="Arial"/>
          <w:sz w:val="52"/>
          <w:szCs w:val="52"/>
          <w:lang w:val="sr-Latn-BA" w:eastAsia="en-US"/>
        </w:rPr>
        <w:drawing>
          <wp:inline distT="0" distB="0" distL="0" distR="0">
            <wp:extent cx="1456055" cy="1075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BA"/>
        </w:rPr>
        <w:t xml:space="preserve">                                                                                                       </w:t>
      </w:r>
      <w:r>
        <w:rPr>
          <w:lang w:val="sr-Latn-BA" w:eastAsia="en-US"/>
        </w:rPr>
        <w:drawing>
          <wp:inline distT="0" distB="0" distL="0" distR="0">
            <wp:extent cx="858520" cy="93218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BA"/>
        </w:rPr>
        <w:t xml:space="preserve">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Latn-ME"/>
        </w:rPr>
      </w:pPr>
      <w:r>
        <w:rPr>
          <w:rFonts w:cs="Times New Roman" w:ascii="Times New Roman" w:hAnsi="Times New Roman"/>
          <w:b/>
          <w:sz w:val="28"/>
          <w:szCs w:val="28"/>
          <w:lang w:val="sr-Latn-BA"/>
        </w:rPr>
        <w:t>Br</w:t>
      </w:r>
      <w:r>
        <w:rPr>
          <w:rFonts w:cs="Times New Roman" w:ascii="Times New Roman" w:hAnsi="Times New Roman"/>
          <w:b/>
          <w:sz w:val="28"/>
          <w:szCs w:val="28"/>
        </w:rPr>
        <w:t>:17</w:t>
      </w:r>
      <w:r>
        <w:rPr>
          <w:rFonts w:cs="Times New Roman" w:ascii="Times New Roman" w:hAnsi="Times New Roman"/>
          <w:b/>
          <w:sz w:val="28"/>
          <w:szCs w:val="28"/>
          <w:lang w:val="sr-Latn-ME"/>
        </w:rPr>
        <w:t>/12-882/12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Latn-BA"/>
        </w:rPr>
      </w:pPr>
      <w:r>
        <w:rPr>
          <w:rFonts w:cs="Times New Roman" w:ascii="Times New Roman" w:hAnsi="Times New Roman"/>
          <w:b/>
          <w:sz w:val="28"/>
          <w:szCs w:val="28"/>
          <w:lang w:val="sr-Latn-BA"/>
        </w:rPr>
        <w:t xml:space="preserve">Podgorica, </w:t>
      </w:r>
      <w:r>
        <w:rPr>
          <w:rFonts w:cs="Times New Roman" w:ascii="Times New Roman" w:hAnsi="Times New Roman"/>
          <w:sz w:val="28"/>
          <w:szCs w:val="28"/>
          <w:lang w:val="sr-Latn-BA"/>
        </w:rPr>
        <w:t>08.05.2012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Latn-BA"/>
        </w:rPr>
      </w:pPr>
      <w:r>
        <w:rPr>
          <w:rFonts w:cs="Times New Roman" w:ascii="Times New Roman" w:hAnsi="Times New Roman"/>
          <w:b/>
          <w:sz w:val="28"/>
          <w:szCs w:val="28"/>
          <w:lang w:val="sr-Latn-BA"/>
        </w:rPr>
        <w:t xml:space="preserve">PODRUČNI  ORGAN  ZA  PREKRŠAJE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sr-Latn-B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Latn-BA"/>
        </w:rPr>
        <w:t>C E T I NJ E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BA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BA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BA"/>
        </w:rPr>
        <w:t xml:space="preserve">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čujući po Zahtjevu br. 17/12 od 19.04.2012.godine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, kojim od Agencije za zaštitu ličnih podataka Područni organ za prekršaje Cetinje</w:t>
      </w:r>
      <w:r>
        <w:rPr>
          <w:rFonts w:cs="Times New Roman" w:ascii="Times New Roman" w:hAnsi="Times New Roman"/>
          <w:sz w:val="24"/>
          <w:szCs w:val="24"/>
        </w:rPr>
        <w:t xml:space="preserve"> traži mišljenje o primjeni Zakona o zaštiti podataka o ličnosti u vezi sa omogućavanjem pristupa informacijama po zahtjevu novinara N.D. “Vijesti”, koji se odnosi na dostavljanje statističkih podataka o donijetim Odlukama u vezi sa funkcionerima koji krše Zakon o sprječavanju sukoba interesa za period 01.01.-29.03.2012.godine , kao i podataka o kojim se funkcionerima radi (ime, prezime i funkcija) i kakve su im sankcije određene, odnosno koje su odluke donijete,   Savjet Agencije je na sjednici održanoj  08.05.2012. godine utvrdio sljedeć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 I Š LJ E NJ 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>Dostavljanje statističkih podataka o donijetim Odlukama-rješenjima u vezi sa funkcionerima koji krše Zakon o sprječavanju sukoba interesa nije u suprotnosti sa odredbama Zakona o zaštiti podataka o ličnosti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>Dostavljanje podataka o funkcionerima ( ime, prezime i funkcija, sankcija koja im je određena odnosno odluka koja je donijeta) nije  u skladu sa Zakonom o zaštiti podataka o ličnosti, ukoliko Prekr</w:t>
      </w:r>
      <w:r>
        <w:rPr>
          <w:rFonts w:cs="Times New Roman" w:ascii="Times New Roman" w:hAnsi="Times New Roman"/>
          <w:b/>
          <w:sz w:val="24"/>
          <w:szCs w:val="24"/>
        </w:rPr>
        <w:t>š</w:t>
      </w:r>
      <w:r>
        <w:rPr>
          <w:rFonts w:cs="Times New Roman" w:ascii="Times New Roman" w:hAnsi="Times New Roman"/>
          <w:b/>
          <w:sz w:val="24"/>
          <w:szCs w:val="24"/>
          <w:lang w:val="sr-Latn-BA"/>
        </w:rPr>
        <w:t>ajni organ nije izrekao zaštitnu mjeru javnog objavljivanja odluke odnosno ukoliko ne postoji saglasnost lica čiji se podaci obrađuju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b r a z l o ž e nj 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ajući u skladu sa članom 50 tačka 3, Zakona o zaštiti podataka o ličnosti (“Sl.List CG”, br. 79/08 i 70/09) , u kojem se navodi da Agencija ,,daje mišljenja u vezi sa primjenom ovog zakona'', a na  osnovu zahtjeva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Područnog organa za prekršaje Cetinje</w:t>
      </w:r>
      <w:r>
        <w:rPr>
          <w:rFonts w:cs="Times New Roman" w:ascii="Times New Roman" w:hAnsi="Times New Roman"/>
          <w:sz w:val="24"/>
          <w:szCs w:val="24"/>
        </w:rPr>
        <w:t xml:space="preserve"> br. 17/12 od 19.04.2012. godine, Agencija je mišljenja da se dostavljanjem statističkih podataka ne krše odredbe ovog  Zakona jer je mogućnost obrade ličnih podataka u statističke svrhe predviđena članom 2 stav 3 Zakon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vezi sa dostavljanjem 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podataka o funkcionerima ( ime, prezime i funkcija, sankcija koja im je određena odnosno odluka koja je donijeta), </w:t>
      </w:r>
      <w:r>
        <w:rPr>
          <w:rFonts w:cs="Times New Roman" w:ascii="Times New Roman" w:hAnsi="Times New Roman"/>
          <w:b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šljenja smo da je dostavljanje ovih podataka protivno Zakonu o zaštiti podataka o ličnosti, ukoliko za to ne postoji saglasnost lica čiji se podaci obrađuju, odnosno ukoliko Prekršajni organ nije kao zaštitnu mjeru izrekao javno objavljivanje odluke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2 stav 1 Zakona propisuje da se lični podaci mogu obrađivati za namjenu koja je određena zakonom ili uz prethodno pribavljenu saglasnot lica čiji se podaci obrađuju. Podaci iz prekršajne evidencije, shodno članu 9 tačka 7 Zakona , predstavljaju posebnu kategoriju ličnih podataka što podrazumijeva da se posebno označavaju i štite, radi sprječavanja neovlašćenog pristupa tim podacim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om 42 stav 1 Zakona o prekršajima propisane su zaštitne mjere koje se mogu izreći za prekršaj, a u tački 8 je kao jedna od mjera predviđeno i javno objavljivanje odluke. Dakle, javno objavljivanje odluke se ne podrazumijeva za svaki prekršaj već se vrši samo ukoliko je ta zaštitna mjera izrečena od strane nadležnog organa. </w:t>
      </w:r>
    </w:p>
    <w:p>
      <w:pPr>
        <w:pStyle w:val="NoSpacing"/>
        <w:jc w:val="both"/>
        <w:rPr>
          <w:rFonts w:ascii="Tahoma" w:hAnsi="Tahoma" w:cs="Tahoma"/>
          <w:strike/>
          <w:sz w:val="24"/>
          <w:szCs w:val="24"/>
        </w:rPr>
      </w:pPr>
      <w:r>
        <w:rPr>
          <w:rFonts w:cs="Tahoma" w:ascii="Tahoma" w:hAnsi="Tahoma"/>
          <w:strike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majući u vidu navedeno, ukoliko Područni organ za prekršaje nije kao zaštitnu mjeru izrekao javno objavljivanje odluke, odnosno ukoliko ne postoji saglasnost lica čiji se podaci obrađuju,  dostavljanje predmetnih podataka nije u skladu sa odredbama  Zakona o zaštiti podataka o ličnos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BA"/>
        </w:rPr>
        <w:t xml:space="preserve">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DSJEDNIK SAVJETA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efko Crnovršanin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  <w:gridCol w:w="239"/>
    </w:tblGrid>
    <w:tr>
      <w:trPr/>
      <w:tc>
        <w:tcPr>
          <w:tcW w:w="9355" w:type="dxa"/>
          <w:tcBorders/>
        </w:tcPr>
        <w:p>
          <w:pPr>
            <w:pStyle w:val="Footer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44640" cy="304165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1" r="-5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4640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. 020/634-883, e-mail: azlp@t-com.me</w:t>
    </w:r>
  </w:p>
  <w:p>
    <w:pPr>
      <w:pStyle w:val="Footer"/>
      <w:spacing w:before="0" w:after="200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Calibri"/>
      <w:sz w:val="22"/>
      <w:szCs w:val="22"/>
    </w:rPr>
  </w:style>
  <w:style w:type="character" w:styleId="FooterChar">
    <w:name w:val="Footer Char"/>
    <w:basedOn w:val="DefaultParagraphFont"/>
    <w:qFormat/>
    <w:rPr>
      <w:rFonts w:cs="Calibri"/>
      <w:sz w:val="22"/>
      <w:szCs w:val="2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04:00Z</dcterms:created>
  <dc:creator>User9</dc:creator>
  <dc:description/>
  <cp:keywords/>
  <dc:language>en-US</dc:language>
  <cp:lastModifiedBy>User6</cp:lastModifiedBy>
  <cp:lastPrinted>2012-05-08T13:17:00Z</cp:lastPrinted>
  <dcterms:modified xsi:type="dcterms:W3CDTF">2012-05-08T14:05:00Z</dcterms:modified>
  <cp:revision>5</cp:revision>
  <dc:subject/>
  <dc:title>                                                                                                                                       </dc:title>
</cp:coreProperties>
</file>