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Br</w:t>
      </w:r>
      <w:r>
        <w:rPr>
          <w:rFonts w:cs="Times New Roman" w:ascii="Times New Roman" w:hAnsi="Times New Roman"/>
          <w:b/>
          <w:sz w:val="28"/>
          <w:szCs w:val="28"/>
        </w:rPr>
        <w:t>: 16</w:t>
      </w:r>
      <w:r>
        <w:rPr>
          <w:rFonts w:cs="Times New Roman" w:ascii="Times New Roman" w:hAnsi="Times New Roman"/>
          <w:b/>
          <w:sz w:val="28"/>
          <w:szCs w:val="28"/>
          <w:lang w:val="sr-Latn-ME"/>
        </w:rPr>
        <w:t>/12-881/1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Podgorica, </w:t>
      </w:r>
      <w:r>
        <w:rPr>
          <w:rFonts w:cs="Times New Roman" w:ascii="Times New Roman" w:hAnsi="Times New Roman"/>
          <w:sz w:val="28"/>
          <w:szCs w:val="28"/>
          <w:lang w:val="sr-Latn-BA"/>
        </w:rPr>
        <w:t>08.05.2012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 xml:space="preserve">PODRUČNI  ORGAN  ZA  PREKRŠAJE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BA"/>
        </w:rPr>
        <w:t>P LJ E V LJ 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ući po Zahtjevu br. 16/12 od 17.04.2012.godine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, kojim od Agencije za zaštitu ličnih podataka Područni organ za prekršaje Pljevlja</w:t>
      </w:r>
      <w:r>
        <w:rPr>
          <w:rFonts w:cs="Times New Roman" w:ascii="Times New Roman" w:hAnsi="Times New Roman"/>
          <w:sz w:val="24"/>
          <w:szCs w:val="24"/>
        </w:rPr>
        <w:t xml:space="preserve"> traži mišljenje o primjeni Zakona o zaštiti podataka o ličnosti u vezi sa omogućavanjem pristupa informacijama po zahtjevu novinara N.D. “Vijesti”, koji se odnosi na dostavljanje statističkih podataka o donijetim Odlukama u vezi sa funkcionerima koji krše Zakon o sprječavanju sukoba interesa za period 01.01.-29.03.2012.godine , kao i podataka o kojim se funkcionerima radi (ime, prezime i funkcija) i kakve su im sankcije određene, odnosno koje su odluke donijete,   Savjet Agencije je na sjednici održanoj  08.05.2012. godine utvrdio sljedeć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Dostavljanje statističkih podataka o donijetim Odlukama-rješenjima u vezi sa funkcionerima koji krše Zakon o sprječavanju sukoba interesa nije u suprotnosti sa odredbama Zakona o zaštiti podataka o ličnost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Dostavljanje podataka o funkcionerima ( ime, prezime i funkcija, sankcija koja im je određena odnosno odluka koja je donijeta) nije  u skladu sa Zakonom o zaštiti podataka o ličnosti, ukoliko Prekr</w:t>
      </w:r>
      <w:r>
        <w:rPr>
          <w:rFonts w:cs="Times New Roman" w:ascii="Times New Roman" w:hAnsi="Times New Roman"/>
          <w:b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ajni organ nije izrekao zaštitnu mjeru javnog objavljivanja odluke odnosno ukoliko ne postoji saglasnost lica čiji se podaci obrađuju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r a z l o ž e nj 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jući u skladu sa članom 50 tačka 3, Zakona o zaštiti podataka o ličnosti (“Sl.List CG”, br. 79/08 i 70/09) , u kojem se navodi da Agencija ,,daje mišljenja u vezi sa primjenom ovog zakona'', a na  osnovu zahtjev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Područnog organa za prekršaje Pljevlja</w:t>
      </w:r>
      <w:r>
        <w:rPr>
          <w:rFonts w:cs="Times New Roman" w:ascii="Times New Roman" w:hAnsi="Times New Roman"/>
          <w:sz w:val="24"/>
          <w:szCs w:val="24"/>
        </w:rPr>
        <w:t xml:space="preserve"> br. 16/12 od 17.04.2012. godine, Agencija je mišljenja da se dostavljanjem statističkih podataka ne krše odredbe ovog  Zakona jer je mogućnost obrade ličnih podataka u statističke svrhe predviđena članom 2 stav 3 Zakon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vezi sa dostavljanjem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podataka o funkcionerima ( ime, prezime i funkcija, sankcija koja im je određena odnosno odluka koja je donijeta),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šljenja smo da je dostavljanje ovih podataka protivno Zakonu o zaštiti podataka o ličnosti, ukoliko za to ne postoji saglasnost lica čiji se podaci obrađuju, odnosno ukoliko Prekršajni organ nije kao zaštitnu mjeru izrekao javno objavljivanje odlu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 stav 1 Zakona propisuje da se lični podaci mogu obrađivati za namjenu koja je određena zakonom ili uz prethodno pribavljenu saglasnot lica čiji se podaci obrađuju. Podaci iz prekršajne evidencije, shodno članu 9 tačka 7 Zakona , predstavljaju posebnu kategoriju ličnih podataka što podrazumijeva da se posebno označavaju i štite, radi sprječavanja neovlašćenog pristupa tim podac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m 42 stav 1 Zakona o prekršajima propisane su zaštitne mjere koje se mogu izreći za prekršaj, a u tački 8 je kao jedna od mjera predviđeno i javno objavljivanje odluke. Dakle, javno objavljivanje odluke se ne podrazumijeva za svaki prekršaj već se vrši samo ukoliko je ta zaštitna mjera izrečena od strane nadležnog organa. </w:t>
      </w:r>
    </w:p>
    <w:p>
      <w:pPr>
        <w:pStyle w:val="NoSpacing"/>
        <w:jc w:val="both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ajući u vidu navedeno, ukoliko Područni organ za prekršaje nije kao zaštitnu mjeru izrekao javno objavljivanje odluke, odnosno ukoliko ne postoji saglasnost lica čiji se podaci obrađuju,  dostavljanje predmetnih podataka nije u skladu sa odredbama  Zakona o zaštiti podataka o li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fko Crnovršanin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5:00Z</dcterms:created>
  <dc:creator>User9</dc:creator>
  <dc:description/>
  <cp:keywords/>
  <dc:language>en-US</dc:language>
  <cp:lastModifiedBy>User6</cp:lastModifiedBy>
  <cp:lastPrinted>2012-05-08T13:17:00Z</cp:lastPrinted>
  <dcterms:modified xsi:type="dcterms:W3CDTF">2012-05-08T14:05:00Z</dcterms:modified>
  <cp:revision>9</cp:revision>
  <dc:subject/>
  <dc:title>                                                                                                                                       </dc:title>
</cp:coreProperties>
</file>