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Br</w:t>
      </w:r>
      <w:r>
        <w:rPr>
          <w:rFonts w:cs="Times New Roman" w:ascii="Times New Roman" w:hAnsi="Times New Roman"/>
          <w:b/>
          <w:sz w:val="28"/>
          <w:szCs w:val="28"/>
        </w:rPr>
        <w:t>: 01–04/12–467/1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Podgorica</w:t>
      </w:r>
      <w:r>
        <w:rPr>
          <w:rFonts w:cs="Times New Roman" w:ascii="Times New Roman" w:hAnsi="Times New Roman"/>
          <w:sz w:val="28"/>
          <w:szCs w:val="28"/>
          <w:lang w:val="sr-Latn-BA"/>
        </w:rPr>
        <w:t>, 7. mart  20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lang w:val="sr-Latn-BA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UPRAVA POLICIJE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 O D G O R I C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ući po zahtjevu Uprave policije Crne Gore, br.04/12 od 17.02.2012.godine,  kojim od Agencije za zaštitu ličnih podataka tražite mišljenje da li Uprava policije Crne Gore može policiji Republike Albanije dostaviti podatke o ulasku i izlasku određenog putničkog vozila u tačno naznačenom danu preko graničnog prelaza Božaj, Savjet Agencije je na sjednici održanoj dana 07.03.2012.godine, utvrdio sljedeć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 I Š LJ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a policije Crne Gore dostavljanjem podataka koji su traženi zahtjevom od strane policije Republike Albanije ne krši Zakon o zaštiti podataka o ličnos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a policije Crne Gore, obratila se Agenciji za za</w:t>
      </w:r>
      <w:r>
        <w:rPr>
          <w:rFonts w:cs="Times New Roman" w:ascii="Times New Roman" w:hAnsi="Times New Roman"/>
          <w:sz w:val="24"/>
          <w:szCs w:val="24"/>
          <w:lang w:val="sr-Latn-ME"/>
        </w:rPr>
        <w:t>štitu ličnih podataka</w:t>
      </w:r>
      <w:r>
        <w:rPr>
          <w:rFonts w:cs="Times New Roman" w:ascii="Times New Roman" w:hAnsi="Times New Roman"/>
          <w:sz w:val="24"/>
          <w:szCs w:val="24"/>
        </w:rPr>
        <w:t xml:space="preserve"> zahtjevom za davanje mišljenja u kojem se navodi da se direktor Regionalne Uprave za granicu i migracije Skadar, Ministarstva unutrašnjih poslova Republike Albanije, obratio Upravi policije Crne Gore zahtjevom za provjeru podataka ulaska i izlaska određenog putničkog vozila u tačno naznačenom danu preko graničnog prelaza Božaj. Takođe, navodi se da izvod iz evidencije granične policije Crne Gore sadrži informacije o vremenu prolaska traženog vozila preko državne granice, vrsti, marki i registarskim oznakama vozila, brojevima njihovih putnih isprava, ali i lične podatke za putnike, odnosno imena i prezimena putnika. S tim u vezi, traženo je i mišljenje da li Uprava policije može policiji Republike Albanije dostaviti lične podatke iz evidencije (ime i prezime, državljanstvo) za lica koja su se nalazila u vozilu na graničnom prelazu Božaj kao i da li je za dostavu ličnih podataka, u konkretnom slučaju, potrebna saglasnost nadzornog org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jući u skladu sa članom 50 tačka 3, Zakona o zaštiti podataka o ličnosti (“Sl.List CG”, br. 79/08 i 70/09) , u kojem se navodi da Agencija ,,daje mišljenja u vezi sa primjenom ovog zakona'', Agencija je mišljenja da se policiji Republike Albanije mogu dostaviti samo podaci koji su traženi zahtjevom. Dostavljanjem ličnih podataka lica  koja su se nalazila u vozilu na graničnom prelazu Božaj policiji Republike Albanije krši se član 2 stav 2 Zakona o zaštiti podataka o ličnosti jer se radi o obradi podataka u većem obimu nego što je potrebno da bi se postigla svrha obrade. Obzirom da se zahtjev policije Republike Albanije odnosi na provjeru podataka ulaska i izlaska određenog putničkog vozila u tačno naznačenom danu preko graničnog prelaza Božaj, to je potrebno da se prilikom dostavljanja, ostali podaci na izvodu iz evidencije zašti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m 42  tačka 1 Zakona, propisano je da saglasnost nadzornog organa nije potrebna ukoliko je iznošenje ličnih podataka predviđeno posebnim zakonom ili međunarodnim ugovorom koji obavezuje Crnu Goru. Republika Albanija i Crna Gora su potpisnice Konvencije o policijskoj saradnji zemalja Jugoistočne Evrope te između ovih zemalja postoji obaveza razmjene podataka koja proizilazi iz međunarodnog ugov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K SAVJETA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fko Crnovršanin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8:00Z</dcterms:created>
  <dc:creator>User9</dc:creator>
  <dc:description/>
  <cp:keywords/>
  <dc:language>en-US</dc:language>
  <cp:lastModifiedBy>user</cp:lastModifiedBy>
  <cp:lastPrinted>2012-03-02T12:33:00Z</cp:lastPrinted>
  <dcterms:modified xsi:type="dcterms:W3CDTF">2012-03-08T07:41:00Z</dcterms:modified>
  <cp:revision>28</cp:revision>
  <dc:subject/>
  <dc:title>                                                                                                                                       </dc:title>
</cp:coreProperties>
</file>