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. 126/12-398/12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tum:  28.02.2012. god.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INISTARSTVO POLJOPRIVREDE I RURALNOG RAZVOJ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/r Ministra, g-dina Tarzana Milošević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lučujući po vašem zahtjevu za mišljenje br. 11/12-0401-27 od 30.01.2012. godine o primjeni Zakona o zaštiti podataka o ličnosti („Sl. List Crne Gore“ br. 79/08 i 70/09), o zahtjevima za pristup informacijama koji glase: ,,akta koja  sadrže imena svih lica koja su dobila subvencije’’, Savjet Agencije je na sjednici održanoj 28.02.2012. godine utvrdio sljedeć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 I Š LJ E NJ 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podataka o korisniku budžetskih sredstava, visini i namjeni, po navedenom osnovu, u neophodnom obimu, nije u suprotnosti sa odredbama Zakona o zaštiti podataka o ličnost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stupajući u skladu sa članom 50., tačka 3., Zakona o zaštiti podataka o ličnosti, Agencija: ,,daje mišljenja u vezi sa primjenom ovog zakona''. Na osnovu navoda iz Vašeg zahtjeva, govoreći o licima koja su korisnici subvencija, evidentno je da se radi o javnom interesu kontrole korišćenja budžetskih sredstava. Na taj način, u kontekstu Zakona o zaštiti podataka o ličnosti, čl. 2, stav 1 ovi podaci se mogu obrađivati i bez prethodno pribavljene saglasnost lica čiji se podaci obrađuju, imajući u vidu da je saglasnost data samim apliciranjem za sredstva iz javno opredijeljenog fonda za subvencije iz budžetskih sredstava Crne Gore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U konkretnoj situaciji </w:t>
      </w:r>
      <w:r>
        <w:rPr>
          <w:rFonts w:cs="Arial" w:ascii="Arial" w:hAnsi="Arial"/>
          <w:b/>
          <w:sz w:val="24"/>
          <w:szCs w:val="24"/>
          <w:lang w:val="pl-PL"/>
        </w:rPr>
        <w:t>treba voditi računa o obimu</w:t>
      </w:r>
      <w:r>
        <w:rPr>
          <w:rFonts w:cs="Arial" w:ascii="Arial" w:hAnsi="Arial"/>
          <w:sz w:val="24"/>
          <w:szCs w:val="24"/>
          <w:lang w:val="pl-PL"/>
        </w:rPr>
        <w:t xml:space="preserve"> podataka koji se ovim povodom dostavljaju. Dostavljanjem bilo kojeg ličnog podatka, osim imena, prezimena, visine i namjene dodijeljenih sredstava, kao i ostalih nužnih podataka koji opravdavaju svrhu dodjele sredstava, bilo bi u suprotnosti sa članom 2. stava 2. istog Zakona.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AVJETA:</w:t>
        <w:br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33:00Z</dcterms:created>
  <dc:creator>User9</dc:creator>
  <dc:description/>
  <cp:keywords/>
  <dc:language>en-US</dc:language>
  <cp:lastModifiedBy>Mladen</cp:lastModifiedBy>
  <cp:lastPrinted>2012-02-28T14:08:00Z</cp:lastPrinted>
  <dcterms:modified xsi:type="dcterms:W3CDTF">2012-03-01T23:36:00Z</dcterms:modified>
  <cp:revision>3</cp:revision>
  <dc:subject/>
  <dc:title/>
</cp:coreProperties>
</file>