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0100" cy="9042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01-27/12-1446/12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Podgorica, </w:t>
      </w:r>
      <w:r>
        <w:rPr>
          <w:rFonts w:cs="Tahoma" w:ascii="Tahoma" w:hAnsi="Tahoma"/>
          <w:sz w:val="24"/>
          <w:szCs w:val="24"/>
          <w:lang w:val="en-US" w:eastAsia="en-US"/>
        </w:rPr>
        <w:t>21.09.2012 god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BA"/>
        </w:rPr>
        <w:t>Bambis stolarija D.O.O. Podgorica</w:t>
      </w:r>
    </w:p>
    <w:p>
      <w:pPr>
        <w:pStyle w:val="NoSpacing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BA"/>
        </w:rPr>
        <w:t>Ul. F.Rozmana br 10 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  <w:t>PODGORICA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27/12 od 10.09.2012.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Bambis stolarija doo Podgorica </w:t>
      </w:r>
      <w:r>
        <w:rPr>
          <w:rFonts w:cs="Tahoma" w:ascii="Tahoma" w:hAnsi="Tahoma"/>
          <w:sz w:val="24"/>
          <w:szCs w:val="24"/>
        </w:rPr>
        <w:t>traži mišljenje o primjeni Zakona o zaštiti podataka o ličnosti u vezi sa  dobijenjem  od Fonda PIO fotokopija obrazaca M1 radnika koji su navedeni u predmetnom zahtjevu  a koji su zaposleni  u firmi Jasen doo Pljevlja, kao i prava na uvid u godišnje obrasce uz fotokopiju istih i dobijanja</w:t>
      </w:r>
      <w:r>
        <w:rPr>
          <w:rFonts w:cs="Tahoma" w:ascii="Tahoma" w:hAnsi="Tahoma"/>
          <w:sz w:val="24"/>
          <w:szCs w:val="24"/>
          <w:lang w:val="sr-Latn-BA"/>
        </w:rPr>
        <w:t xml:space="preserve"> podatka o datumu prijema na arhivu Fonda PIO predmetnih obrazaca M1 za radnike firme Jasen doo Pljevlja</w:t>
      </w:r>
      <w:r>
        <w:rPr>
          <w:rFonts w:cs="Tahoma" w:ascii="Tahoma" w:hAnsi="Tahoma"/>
          <w:sz w:val="24"/>
          <w:szCs w:val="24"/>
        </w:rPr>
        <w:t>, Savjet Agencije je na sjednici održanoj 20.09.2012.godine utvrdio sljedeće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</w:rPr>
        <w:t>Dostavljanje od strane Fonda PIO fotokopija obrazaca M1 radnika koji su navedeni u predmetnom zahtjevu  a koji su zaposleni  u firmi Jasen doo Pljevlja kao i prava na uvid u godišnje obrasce uz fotokopiju istih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  <w:lang w:val="sr-Latn-BA"/>
        </w:rPr>
        <w:t>nije u skladu sa Zakonom o zaštiti podataka o ličnosti, ukoliko ne postoji saglasnost lica čiji se podaci obrađuju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  <w:t>Dostavljanje podatka o datumu prijema na arhivu Fonda PIO predmetnih obrazaca M1 za radnike firme Jasen doo Pljevlja  je u skladu sa Zakonom o zaštiti podataka o ličnosti.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</w:rPr>
        <w:t>O b r a z l o ž e nj e: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, Zakona o zaštiti podataka o ličnosti (“Sl.List CG”, br. 79/08 i 70/09), u kojem se navodi da Agencija daje mišljenja u vezi sa primjenom ovog zakona, a na  osnovu zahtjeva br 27/12 od 10.09.2012 godine, </w:t>
      </w:r>
      <w:r>
        <w:rPr>
          <w:rFonts w:cs="Tahoma" w:ascii="Tahoma" w:hAnsi="Tahoma"/>
          <w:sz w:val="24"/>
          <w:szCs w:val="24"/>
          <w:lang w:val="sr-Latn-BA"/>
        </w:rPr>
        <w:t xml:space="preserve">Bambis stolarije doo Podgorica, </w:t>
      </w:r>
      <w:r>
        <w:rPr>
          <w:rFonts w:cs="Tahoma" w:ascii="Tahoma" w:hAnsi="Tahoma"/>
          <w:sz w:val="24"/>
          <w:szCs w:val="24"/>
        </w:rPr>
        <w:t xml:space="preserve">Agencija je mišljenja da dobijanje  od Fonda PIO fotokopija obrazaca M1 radnika koji su navedeni u predmetnom zahtjevu, a koji su zaposleni  u firmi Jasen doo Pljevlja kao i  pravo na uvid u godišnje obrasce uz fotokopiju istih </w:t>
      </w:r>
      <w:r>
        <w:rPr>
          <w:rFonts w:cs="Tahoma" w:ascii="Tahoma" w:hAnsi="Tahoma"/>
          <w:sz w:val="24"/>
          <w:szCs w:val="24"/>
          <w:lang w:val="sr-Latn-BA"/>
        </w:rPr>
        <w:t xml:space="preserve"> nije  u skladu sa Zakonom o zaštiti podataka o ličnosti,  ukoliko ne postoji saglasnost lica čiji se podaci obrađuju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ime, član 2 stav 1  Zakona o zaštiti podataka o ličnosti propisuje  “podaci o ličnosti mogu se obrađivati za namjenu koja je određena zakonom ili uz prethodno pribavljenu saglasnost lica čiji se podaci obrađuju”.Obzirom da u predmetnom slučaju ne postoji saglasnot lica čiji se podaci traže isti po osnovu vašeg podnijetog zahtjeva Fondu PIO nisu dostupni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ko je odredbom člana 9 stav 1 tačka 6  Zakona o slobodnom pristupu informacijama (“Sl.List RCG”, br. 68/05) propisano je da se  pristup informacijama ograničava, ako bi se njihovim objelodanjivanjem značajno ugrozili privatnost i druga lična prava pojedinaca, osim za potrebe sudskog ili upravnog postupka 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ime, članom 228 stav 3 Zakona o parničnom postupku (“Sl.List RCG”, br. 22/04 od 02.04.2004, br 28/05 od 05.05.2005, br 76/06 od 12.12.2006) propisano je  ako se isprava nalazi kod državnog organa ili pravnog lica kojima je povjereno vršenje javnog ovlašćenja, a sama  stranka ne može izdejstvovati da se isprava preda ili pokaže, sud će na predlog stranke pribaviti ovu ispravu. Članom 162 Zakon o opštem upravnom postupku Crne Gore je propisano ako se isprava koju treba upotrebiti kao dokaz u postupku nalazi kod organa, a stranka koja se pozvala na tu ispravu nije uspela da je pribavi, organ koji vodi postupak pribaviće tu ispravu po službenoj dužnost.  U sudskim postupcima koji se vode pred nadležnim sudovima Crne Gore iznesite činjenice i predložite dokaze na kojima temeljite vaš zahtjev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>Dostavljanje podatka o datumu prijema na arhivu Fonda PIO predmetnih obrazaca M1 za radnike firme Jasen doo Pljevlja  je u skladu sa Zakonom o zaštiti podataka o ličnosti iz razloga što isti ne predstavljaju lični podatak. Članom 9 stav 1 tačka 1 Zakona o zaštiti podataka o ličnosti propisuje da su „</w:t>
      </w:r>
      <w:r>
        <w:rPr>
          <w:rFonts w:cs="Tahoma" w:ascii="Tahoma" w:hAnsi="Tahoma"/>
          <w:sz w:val="24"/>
          <w:szCs w:val="24"/>
          <w:lang w:val="sr-Latn-CS"/>
        </w:rPr>
        <w:t>lični podaci  sve informacije koje se odnose na fizičko lice čiji je identitet utvrđen  ili se može utvrditi.“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fko Crnovršani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6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6:00Z</dcterms:created>
  <dc:creator>user</dc:creator>
  <dc:description/>
  <dc:language>en-US</dc:language>
  <cp:lastModifiedBy>user</cp:lastModifiedBy>
  <cp:lastPrinted>2012-09-20T13:40:00Z</cp:lastPrinted>
  <dcterms:modified xsi:type="dcterms:W3CDTF">2012-09-24T12:06:00Z</dcterms:modified>
  <cp:revision>2</cp:revision>
  <dc:subject/>
  <dc:title/>
</cp:coreProperties>
</file>