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w:drawing>
          <wp:inline distT="0" distB="0" distL="0" distR="0">
            <wp:extent cx="1457325" cy="1075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6615" cy="93281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sr-Latn-BA"/>
        </w:rPr>
        <w:t>Br</w:t>
      </w:r>
      <w:r>
        <w:rPr>
          <w:rFonts w:cs="Tahoma" w:ascii="Tahoma" w:hAnsi="Tahoma"/>
          <w:b/>
          <w:sz w:val="24"/>
          <w:szCs w:val="24"/>
        </w:rPr>
        <w:t xml:space="preserve">: </w:t>
      </w:r>
      <w:r>
        <w:rPr>
          <w:rFonts w:cs="Tahoma" w:ascii="Tahoma" w:hAnsi="Tahoma"/>
          <w:sz w:val="24"/>
          <w:szCs w:val="24"/>
        </w:rPr>
        <w:t>1700/12</w:t>
      </w:r>
    </w:p>
    <w:p>
      <w:pPr>
        <w:pStyle w:val="NoSpacing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  <w:t>Podgorica</w:t>
      </w:r>
      <w:r>
        <w:rPr>
          <w:rFonts w:cs="Tahoma" w:ascii="Tahoma" w:hAnsi="Tahoma"/>
          <w:sz w:val="24"/>
          <w:szCs w:val="24"/>
          <w:lang w:val="sr-Latn-BA"/>
        </w:rPr>
        <w:t>, 25.10.2012.</w:t>
      </w:r>
    </w:p>
    <w:p>
      <w:pPr>
        <w:pStyle w:val="NoSpacing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lang w:val="sr-Latn-BA"/>
        </w:rPr>
        <w:tab/>
      </w:r>
      <w:r>
        <w:rPr>
          <w:rFonts w:cs="Tahoma" w:ascii="Tahoma" w:hAnsi="Tahoma"/>
          <w:b/>
          <w:sz w:val="28"/>
          <w:szCs w:val="28"/>
        </w:rPr>
        <w:t>CRNOGORSKI TELEKOM A.D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l. Moskovska br.29</w:t>
      </w:r>
    </w:p>
    <w:p>
      <w:pPr>
        <w:pStyle w:val="NoSpacing"/>
        <w:jc w:val="right"/>
        <w:rPr/>
      </w:pPr>
      <w:r>
        <w:rPr>
          <w:rFonts w:cs="Tahoma" w:ascii="Tahoma" w:hAnsi="Tahoma"/>
          <w:b/>
          <w:sz w:val="24"/>
          <w:szCs w:val="24"/>
          <w:u w:val="single"/>
        </w:rPr>
        <w:t>P O D G O R I C A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lučujući po zahtjevu br. 33/12 od 19.10.2012. godine,  kojim od Agencije za zaštitu ličnih podataka tražite mišljenje da li Crnogorski Telekom A.D. sa drugim operatorima mobilne telefonije može razmjenjivati podatke o kreditnoj sposobnosti potencijalnih korisnika , uz njihovu prethodnu eksplicitnu saglasnost, prilikom zaključenja ugovora kojim mu se obezbjeđuje kupovina mobilnog telefona po povlašćenim uslovima,  Savjet Agencije je na sjednici održanoj dana 25.10.2012.godine, utvrdio sljedeće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 I Š LJ E NJ 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zmjenom podataka o kreditnoj sposobnosti potencijalnih korisnika, uz njihovu prethodnu eksplicitnu saglasnost, operatori mobilne telefonije ne bi  kršili odredbe Zakona o zaštiti podataka o ličnost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nogorski Telekom A.D. se ovoj Agenciji obratio dana 19.10.2012.godine,  Zahtjevom za davanje mišljenja br.33/12, u kojem navodi: da Crnogorski Telekom razmatra mogućnost da zajedno sa drugim operatorima mobilne telefonije međusobno razmjenjuje podatke o kreditnoj sposobnosti svojih potencijalnih korisnika uz njihovu prethodnu eksplicitnu saglasnost, prilikom zaključenja ugovora kojim mu se obezbjeđuje kupovina mobilnog telefona po povlašćenim uslovima; da će operatori elektronskih komunikacija napraviti tehničko i procesno rješenje koje će zadovoljiti sve standarde i to: da se podaci razmjenjuju samo uz prethodnu saglasnost; da se razmjenjuje minimum podataka koji je potreban za traženu informaciju; da se podaci koriste samo u tražene svrhe te da se razmijenjeni podaci ne čuvaju već uništavaju odmah nakon razmjene.</w:t>
      </w:r>
    </w:p>
    <w:p>
      <w:pPr>
        <w:pStyle w:val="Normal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stupajući u skladu sa članom 50 tačka 3, Zakona o zaštiti podataka o ličnosti (“Sl.List CG”, br. 79/08, 70/09 i 44/12 ) , u kojem se navodi da Agencija ,,daje mišljenja u vezi sa primjenom ovog zakona'', a na  osnovu zahtjeva Crnogorskog Telekoma A.D.,  Agencija je mišljenja da razmjenom podataka o kreditnoj sposobnosti potencijalnih korisnika operatori mobilne telefonije ne bi kršili Zakon o zaštiti podataka o ličnosti ukoliko se obrada podataka bude vršila uz prethodnu eksplicitnu saglasnost lica odnosno korisnika čiji se podaci obrađuju.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2 stav 2 Zakona je propisano da s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 podaci ne mogu obra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ivati u ve</w:t>
      </w:r>
      <w:r>
        <w:rPr>
          <w:rFonts w:eastAsia="TimesNewRoman;MS Mincho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>em obimu nego što je potrebno da bi se postigla svrha obrade niti na na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 xml:space="preserve">in koji nije u skladu sa njihovom namjenom. Shodno  članu 3 stav 2, lični podaci koji omogućavaju utvrđivanje identiteta lica, se mogu čuvati samo za vrijeme koje je potrebno za namjenu za koju se lični podaci obrađuju. Takođe, članom 10 stav 1 definisano je da se lični podaci mogu obrađivati uz prethodno pribavljenu saglasnot lica čiji se lični podaci obrađuju, koja se može opozvati u svakom momentu.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5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Imajući u vidu navedeno, ukoliko se operatori mobilne telefonije pridržavaju svih mjera koje ste naveli u dopisu, mišljenja smo da su ispunjene zakonske pretpostavke za obradu podataka o kreditnoj sposobnosti potencijalnih korisnika putem razmjene podataka između operatora mobilne telefonije.</w:t>
      </w:r>
    </w:p>
    <w:p>
      <w:pPr>
        <w:pStyle w:val="Normal"/>
        <w:ind w:firstLine="705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DSJEDNIK SAVJETA: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Šefko Crnovršanin</w:t>
      </w:r>
    </w:p>
    <w:p>
      <w:pPr>
        <w:pStyle w:val="Normal"/>
        <w:spacing w:before="0" w:after="200"/>
        <w:ind w:firstLine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sectPr>
      <w:footerReference w:type="default" r:id="rId4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  <w:gridCol w:w="239"/>
    </w:tblGrid>
    <w:tr>
      <w:trPr/>
      <w:tc>
        <w:tcPr>
          <w:tcW w:w="9355" w:type="dxa"/>
          <w:tcBorders/>
        </w:tcPr>
        <w:p>
          <w:pPr>
            <w:pStyle w:val="Foot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44640" cy="30416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1" r="-5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4640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. 020/634-883, e-mail: azlp@t-com.me</w:t>
    </w:r>
  </w:p>
  <w:p>
    <w:pPr>
      <w:pStyle w:val="Footer"/>
      <w:spacing w:before="0" w:after="200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Calibri"/>
      <w:sz w:val="22"/>
      <w:szCs w:val="22"/>
    </w:rPr>
  </w:style>
  <w:style w:type="character" w:styleId="FooterChar">
    <w:name w:val="Footer Char"/>
    <w:basedOn w:val="DefaultParagraphFont"/>
    <w:qFormat/>
    <w:rPr>
      <w:rFonts w:cs="Calibri"/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11:00Z</dcterms:created>
  <dc:creator>User9</dc:creator>
  <dc:description/>
  <dc:language>en-US</dc:language>
  <cp:lastModifiedBy>Korisnik</cp:lastModifiedBy>
  <cp:lastPrinted>2012-10-25T12:56:00Z</cp:lastPrinted>
  <dcterms:modified xsi:type="dcterms:W3CDTF">2012-10-26T08:11:00Z</dcterms:modified>
  <cp:revision>2</cp:revision>
  <dc:subject/>
  <dc:title/>
</cp:coreProperties>
</file>