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  <w:lang w:val="sr-Latn-BA" w:eastAsia="en-US"/>
        </w:rPr>
      </w:pPr>
      <w:r>
        <w:rPr>
          <w:rFonts w:cs="Arial" w:ascii="Arial" w:hAnsi="Arial"/>
          <w:sz w:val="52"/>
          <w:szCs w:val="52"/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BA"/>
        </w:rPr>
        <w:t xml:space="preserve">Br </w:t>
      </w:r>
      <w:r>
        <w:rPr>
          <w:rFonts w:cs="Arial" w:ascii="Arial" w:hAnsi="Arial"/>
          <w:sz w:val="24"/>
          <w:szCs w:val="24"/>
        </w:rPr>
        <w:t>: 01-11/12-763/12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>Podgorica,12.04.2012.god.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Latn-BA"/>
        </w:rPr>
        <w:t>Crnogorski Telekom A.D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/r izvršnog direktora pravnog sektora g-dina Pavle Đurovića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eastAsia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BA"/>
        </w:rPr>
        <w:t xml:space="preserve">Ul. Moskovska br. 29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sr-Latn-BA"/>
        </w:rPr>
        <w:t>P O D G O R I C A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eastAsia="Arial" w:cs="Arial" w:ascii="Arial" w:hAnsi="Arial"/>
          <w:b/>
          <w:sz w:val="28"/>
          <w:szCs w:val="28"/>
          <w:lang w:val="sr-Latn-BA"/>
        </w:rPr>
        <w:t xml:space="preserve">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dlučujući po zahtjevu za mišljenje </w:t>
      </w:r>
      <w:r>
        <w:rPr>
          <w:rFonts w:cs="Arial" w:ascii="Arial" w:hAnsi="Arial"/>
          <w:sz w:val="24"/>
          <w:szCs w:val="24"/>
          <w:lang w:val="sr-Latn-BA"/>
        </w:rPr>
        <w:t>Crnogorskog Telekoma A.D. Podgorica,</w:t>
      </w:r>
      <w:r>
        <w:rPr>
          <w:rFonts w:cs="Arial" w:ascii="Arial" w:hAnsi="Arial"/>
          <w:sz w:val="24"/>
          <w:szCs w:val="24"/>
        </w:rPr>
        <w:t xml:space="preserve"> od 02.04.2012. godine,  u kojem se od Agencije za zaštitu ličnih podataka traži mišljenje o primjeni Zakona o zaštiti podataka o ličnosti u vezi sa dostavom podataka o svojim postojećim korisnicima firmama  koje se bave otkupom potraživanja, a odnose se na: ime , prezime, JMBG, adresa i grad korisnika, finansijsku kartica, odnosno finansijski podaci; podaci o otvorenim fakturama, odnosno, iznos neizmerenih potraživanja. Savjet Agencije je na sjednici održanoj  12.04. 2012. godine utvrdio sljedeć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ŠLJENJ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da dostavljanje navedenih podataka, u konkretnom slučaju,</w:t>
      </w:r>
      <w:r>
        <w:rPr>
          <w:rFonts w:cs="Arial" w:ascii="Arial" w:hAnsi="Arial"/>
          <w:b/>
          <w:sz w:val="24"/>
          <w:szCs w:val="24"/>
        </w:rPr>
        <w:t xml:space="preserve"> nije u suprotnosti sa</w:t>
      </w:r>
      <w:r>
        <w:rPr>
          <w:rFonts w:cs="Arial" w:ascii="Arial" w:hAnsi="Arial"/>
          <w:b/>
          <w:sz w:val="24"/>
          <w:szCs w:val="24"/>
          <w:lang w:val="sr-Latn-BA"/>
        </w:rPr>
        <w:t xml:space="preserve">  odredbama  Zakona o zaštiti podataka o ličnost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ajući u skladu sa članom 50, tačka 3, Zakona o zaštiti podataka o ličnosti, u kojem se navodi da Agencija ,,daje mišljenja u vezi sa primjenom ovog zakona'', a po osnovu priloženog, evidentno je da, dostavljanje navedenih ličnih podataka o svojim postojećim korisnicima firmama koje se bave otkupom potraživanja iz korisničkog ugovora, a koji se odnose na: ime , prezime, JMBG, adresa i grad korisnika, finansijsku kartica, odnosno finansijski podaci; podaci o otvorenim fakturama, odnosno, iznos neizmerenih potraživanja, uz poštavanje odredaba čl. 445, 447. stav. 1 i 450. stav 2. Zakona o obligacionim odnosima i odredbi iz  Opštih uslova za zasnivanje pretplatničkog odnosa i dodjelu pretplatničkog broja radi pristupa komunikacionoj mreži Crnogorskog Telekoma,  koji  u članu 9. tačka 14 kaže: da Telekom zadržava pravo da potraživanja naplati angažovanjem drugog pravnog lica što je u skladu sa članom 2. stav. 1. Zakona o zaštiti podataka o ličnosti, jer se radi o podacima čija je obrada određena Zakonom. Takođe dostavljanje pomenutih podataka je, u skladu sa  članom 17. koji kaže, da </w:t>
      </w:r>
      <w:r>
        <w:rPr>
          <w:rFonts w:cs="Arial" w:ascii="Arial" w:hAnsi="Arial"/>
          <w:sz w:val="24"/>
          <w:szCs w:val="24"/>
          <w:lang w:val="sr-Latn-CS"/>
        </w:rPr>
        <w:t>Rukovalac zbirke ličnih podataka mora korisniku, na njegov zahtjev, dati lične podatke koji su mu potrebni radi izvršavanja zakonom propisanih obaveza i ovlašćenja u okviru njegove utvrđene djelatnosti odnosno nadležnosti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sz w:val="24"/>
          <w:szCs w:val="24"/>
          <w:lang w:val="sr-Latn-CS"/>
        </w:rPr>
        <w:t>Zahtjev iz stava 1 ovog člana, sadrži vrstu i namjenu ličnih podataka, pravni osnov za njihovo korišćenje i vrijeme korišćenja</w:t>
      </w:r>
      <w:r>
        <w:rPr>
          <w:rFonts w:cs="Bookman Old Style" w:ascii="Bookman Old Style" w:hAnsi="Bookman Old Style"/>
          <w:lang w:val="sr-Latn-C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vom prilikom ukazujemo, da se lični podaci mogu koristiti samo za vrijeme potrebno za ostvarivanje svrhe korišćenja, ako posebnim zakonom nije drukčije određeno, član 18. Stav 1. Zakona o zaštiti podataka o ličnosti. Rukovalac zbirke ličnih podataka u ovom slučaju Crnogorski Telekom u obavezi je, kad podaci nijesu prikupljeni neposredno od lica na koje se odnose, najkasnije neposredno prije početka obrade ličnih podataka to lice obavijesti: o namjeni obrade ličnih podataka, vrsti ličnih podataka koji se obrađuju, korisnicima ličnih podataka, shodno članu 21 stav 1. Zakona o zaštiti podataka o ličnos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 xml:space="preserve">Na osnovu prethodnog,  Agencija je utvdila da  dostavljanje  navedenih ličnih podataka, nije u suprotnosti sa odredbama Zakona o zaštiti podataka o ličnost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  <w:lang w:val="sr-Latn-BA"/>
        </w:rPr>
      </w:pPr>
      <w:r>
        <w:rPr>
          <w:rFonts w:cs="Arial" w:ascii="Arial" w:hAnsi="Arial"/>
          <w:b/>
          <w:sz w:val="28"/>
          <w:szCs w:val="28"/>
          <w:u w:val="single"/>
          <w:lang w:val="sr-Latn-BA"/>
        </w:rPr>
        <w:t>Predsjednik Savjet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BA"/>
        </w:rPr>
        <w:t>Šefko Crnovršanin</w:t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le-AntiquaEE">
    <w:altName w:val="Times New Roman"/>
    <w:charset w:val="ee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ele-AntiquaEE;Times New Roman" w:hAnsi="Tele-AntiquaEE;Times New Roman" w:eastAsia="Calibri" w:cs="Tele-AntiquaEE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3:00Z</dcterms:created>
  <dc:creator>User11</dc:creator>
  <dc:description/>
  <dc:language>en-US</dc:language>
  <cp:lastModifiedBy>user</cp:lastModifiedBy>
  <cp:lastPrinted>2012-04-12T14:43:00Z</cp:lastPrinted>
  <dcterms:modified xsi:type="dcterms:W3CDTF">2012-04-20T06:23:00Z</dcterms:modified>
  <cp:revision>2</cp:revision>
  <dc:subject/>
  <dc:title/>
</cp:coreProperties>
</file>