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 w:eastAsia="en-US"/>
        </w:rPr>
      </w:pPr>
      <w:r>
        <w:rPr>
          <w:rFonts w:cs="Arial" w:ascii="Arial" w:hAnsi="Arial"/>
          <w:sz w:val="52"/>
          <w:szCs w:val="52"/>
          <w:lang w:val="sr-Latn-BA" w:eastAsia="en-US"/>
        </w:rPr>
        <w:drawing>
          <wp:inline distT="0" distB="0" distL="0" distR="0">
            <wp:extent cx="1456055" cy="1075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                                                                          </w:t>
      </w:r>
      <w:r>
        <w:rPr>
          <w:lang w:val="sr-Latn-BA" w:eastAsia="en-US"/>
        </w:rPr>
        <w:drawing>
          <wp:inline distT="0" distB="0" distL="0" distR="0">
            <wp:extent cx="858520" cy="93218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Latn-BA"/>
        </w:rPr>
        <w:t xml:space="preserve">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Br</w:t>
      </w:r>
      <w:r>
        <w:rPr>
          <w:rFonts w:cs="Times New Roman" w:ascii="Times New Roman" w:hAnsi="Times New Roman"/>
          <w:b/>
          <w:sz w:val="28"/>
          <w:szCs w:val="28"/>
        </w:rPr>
        <w:t>: 01 – 02 / 12 – 338 / 12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b/>
          <w:sz w:val="28"/>
          <w:szCs w:val="28"/>
          <w:lang w:val="sr-Latn-BA"/>
        </w:rPr>
        <w:t>Podgorica</w:t>
      </w:r>
      <w:r>
        <w:rPr>
          <w:rFonts w:cs="Times New Roman" w:ascii="Times New Roman" w:hAnsi="Times New Roman"/>
          <w:sz w:val="28"/>
          <w:szCs w:val="28"/>
          <w:lang w:val="sr-Latn-BA"/>
        </w:rPr>
        <w:t>, 22.februar 2012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BA"/>
        </w:rPr>
      </w:pPr>
      <w:r>
        <w:rPr>
          <w:rFonts w:cs="Times New Roman" w:ascii="Times New Roman" w:hAnsi="Times New Roman"/>
          <w:sz w:val="28"/>
          <w:szCs w:val="28"/>
          <w:lang w:val="sr-Latn-B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lang w:val="sr-Latn-BA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KOMISIJA ZA SPRJE</w:t>
      </w:r>
      <w:r>
        <w:rPr>
          <w:rFonts w:cs="Times New Roman" w:ascii="Times New Roman" w:hAnsi="Times New Roman"/>
          <w:b/>
          <w:sz w:val="28"/>
          <w:szCs w:val="28"/>
          <w:lang w:val="sr-Latn-ME"/>
        </w:rPr>
        <w:t>ČAVANJE SUKOBA INTERES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ME"/>
        </w:rPr>
      </w:pPr>
      <w:r>
        <w:rPr>
          <w:rFonts w:cs="Times New Roman" w:ascii="Times New Roman" w:hAnsi="Times New Roman"/>
          <w:b/>
          <w:sz w:val="28"/>
          <w:szCs w:val="28"/>
          <w:lang w:val="sr-Latn-M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Crnogorskih serdara b.b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 O D G O R I C A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lučujući po zahtjevu br. 02/12 od 09.02.2012. godine,  kojim od Agencije za zaštitu ličnih podataka Komisija za sprje</w:t>
      </w:r>
      <w:r>
        <w:rPr>
          <w:rFonts w:cs="Times New Roman" w:ascii="Times New Roman" w:hAnsi="Times New Roman"/>
          <w:sz w:val="24"/>
          <w:szCs w:val="24"/>
          <w:lang w:val="sr-Latn-ME"/>
        </w:rPr>
        <w:t>č</w:t>
      </w:r>
      <w:r>
        <w:rPr>
          <w:rFonts w:cs="Times New Roman" w:ascii="Times New Roman" w:hAnsi="Times New Roman"/>
          <w:sz w:val="24"/>
          <w:szCs w:val="24"/>
        </w:rPr>
        <w:t>avanje konflikta interesa traži mišljenje da li se na sajtu Komisije mogu  objavljivati  sankcije – prekršajne kazne izrečene javnim funkcionerima, Savjet Agencije je na sjednici održanoj dana 22.februara  2012.godine, utvrdio sljedeć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 I Š LJ E NJ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a ličnih podataka putem objavljivanja sankcija-prekršajnih kazni izrečenih javnim funkcionerima na sajtu Komisije ne može se vršiti bez saglasnosti lica čiji se podaci obrađu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b r a z l o ž e nj e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upajući u skladu sa članom 50 tačka 3, Zakona o zaštiti podataka o ličnosti (“Sl.List CG”, br. 79/08 i 70/09) , u kojem se navodi da Agencija ,,daje mišljenja u vezi sa primjenom ovog zakona'', a na  osnovu zahtjeva Komisije za sprječavanje sukoba interesa, br.02/12 od 09.02.2012. godine,  Agencija je mišljenja da je objavljivanje sankcija-prekršajnih kazni izrečenih javnim funkcionerima  protivno Zakonu o zaštiti podataka o ličnosti, ukoliko za to ne postoji saglasnost lica čiji se podaci obrađuju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an 2 Zakona jasno definiše da se lični podaci mogu obrađivati za namjenu koja je određena zakonom ili uz prethodno pribavljenu saglasnot lica čiji se podaci obrađuju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ime, podaci iz prekršajne evidencije , shodno članu 9 tačka 7 Zakona , predstavljaju posebnu kategoriju  podataka te se stoga ne mogu obrađivati bez saglasnosti lica na koje se odnose. Takođe, u ovom slučaju nije ispunjen ni jedan od uslova predviđenih članom 13 za objavljivanje predmetnih podataka. Agencija je stava da je i sam zakonodavac, kada su u pitanju posebne kategorije ličnih podataka,  dao prednost pravu na zaštitu privatnosti u odnosu na pravo javnosti da zna. Zbog toga je kao prvi uslov za obradu posebne kategorije ličnih podataka predvidio saglasnost volje. Posebne kategorije ličnih podataka posebno se ozna</w:t>
      </w:r>
      <w:r>
        <w:rPr>
          <w:rFonts w:cs="Times New Roman" w:ascii="Times New Roman" w:hAnsi="Times New Roman"/>
          <w:sz w:val="24"/>
          <w:szCs w:val="24"/>
          <w:lang w:val="sr-Latn-ME"/>
        </w:rPr>
        <w:t>čavaju i štite, radi neovlašćenog pristupa tim podacima</w:t>
      </w:r>
      <w:r>
        <w:rPr>
          <w:rFonts w:cs="Times New Roman" w:ascii="Times New Roman" w:hAnsi="Times New Roman"/>
          <w:sz w:val="24"/>
          <w:szCs w:val="24"/>
        </w:rPr>
        <w:t>.  Način označavanja i mjere zaštite propisani su Pravilnikom o načinu označavanja i zaštite posebne kategorije ličnih podataka (“Sl.list CG” , br.02/11)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 xml:space="preserve">Nadalje, Zakonom je u </w:t>
      </w:r>
      <w:r>
        <w:rPr>
          <w:rFonts w:cs="Times New Roman" w:ascii="Times New Roman" w:hAnsi="Times New Roman"/>
          <w:sz w:val="24"/>
          <w:szCs w:val="24"/>
          <w:lang w:val="sr-Latn-ME"/>
        </w:rPr>
        <w:t>članu 14 predviđeno sljedeć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  <w:lang w:val="sr-Latn-CS"/>
        </w:rPr>
        <w:t>Obrada ličnih podataka koja se odnosi na krivična  djela, izrečene krivične i prekršajne kazne ili mjere bezbjednosti, može se vršiti samo od strane ili pod nadzorom nadležnog dr</w:t>
      </w:r>
      <w:r>
        <w:rPr>
          <w:rFonts w:cs="Times New Roman" w:ascii="Times New Roman" w:hAnsi="Times New Roman"/>
          <w:sz w:val="24"/>
          <w:szCs w:val="24"/>
        </w:rPr>
        <w:t>žavnog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rgana i ako su obezbijeđene mjere zaštite ličnih podataka u skladu sa zakonom.“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ajući u vidu da Komisija za sprječavanje sukoba interesa , nije nadzorni organ kojem zakon daje ovlašćenje da vrši obradu ovih podataka to je ista dužna da za objavljivanje podataka iz prekršajne evidencije putem web sajta, što je obrada podataka u skladu sa članom 9 tačka 2, pribavi saglasnost lica, u ovom slučaju javnih funkcionera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DSJEDNIK SAVJETA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efko Crnovršanin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footerReference w:type="default" r:id="rId4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  <w:gridCol w:w="239"/>
    </w:tblGrid>
    <w:tr>
      <w:trPr/>
      <w:tc>
        <w:tcPr>
          <w:tcW w:w="9355" w:type="dxa"/>
          <w:tcBorders/>
        </w:tcPr>
        <w:p>
          <w:pPr>
            <w:pStyle w:val="Foot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44640" cy="304165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1" r="-5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4640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spacing w:before="0" w:after="200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  <w:t>. 020/634-883, e-mail: azlp@t-com.me</w:t>
    </w:r>
  </w:p>
  <w:p>
    <w:pPr>
      <w:pStyle w:val="Footer"/>
      <w:spacing w:before="0" w:after="200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Calibri"/>
      <w:sz w:val="22"/>
      <w:szCs w:val="22"/>
    </w:rPr>
  </w:style>
  <w:style w:type="character" w:styleId="FooterChar">
    <w:name w:val="Footer Char"/>
    <w:basedOn w:val="DefaultParagraphFont"/>
    <w:qFormat/>
    <w:rPr>
      <w:rFonts w:cs="Calibri"/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8:00Z</dcterms:created>
  <dc:creator>User9</dc:creator>
  <dc:description/>
  <cp:keywords/>
  <dc:language>en-US</dc:language>
  <cp:lastModifiedBy>user</cp:lastModifiedBy>
  <cp:lastPrinted>2012-02-22T11:43:00Z</cp:lastPrinted>
  <dcterms:modified xsi:type="dcterms:W3CDTF">2012-02-23T07:35:00Z</dcterms:modified>
  <cp:revision>28</cp:revision>
  <dc:subject/>
  <dc:title>                                                                                                                                       </dc:title>
</cp:coreProperties>
</file>