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Br</w:t>
      </w:r>
      <w:r>
        <w:rPr>
          <w:rFonts w:cs="Tahoma" w:ascii="Tahoma" w:hAnsi="Tahoma"/>
          <w:b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</w:rPr>
        <w:t>2066</w:t>
      </w:r>
      <w:r>
        <w:rPr>
          <w:rFonts w:cs="Tahoma" w:ascii="Tahoma" w:hAnsi="Tahoma"/>
          <w:sz w:val="24"/>
          <w:szCs w:val="24"/>
          <w:lang w:val="sr-Latn-ME"/>
        </w:rPr>
        <w:t>/12</w:t>
      </w:r>
    </w:p>
    <w:p>
      <w:pPr>
        <w:pStyle w:val="NoSpacing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Podgorica</w:t>
      </w:r>
      <w:r>
        <w:rPr>
          <w:rFonts w:cs="Tahoma" w:ascii="Tahoma" w:hAnsi="Tahoma"/>
          <w:sz w:val="24"/>
          <w:szCs w:val="24"/>
          <w:lang w:val="sr-Latn-BA"/>
        </w:rPr>
        <w:t>, 13.12.2012.</w:t>
      </w:r>
    </w:p>
    <w:p>
      <w:pPr>
        <w:pStyle w:val="NoSpacing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</w:rPr>
        <w:t>SKUP</w:t>
      </w:r>
      <w:r>
        <w:rPr>
          <w:rFonts w:cs="Tahoma" w:ascii="Tahoma" w:hAnsi="Tahoma"/>
          <w:b/>
          <w:sz w:val="28"/>
          <w:szCs w:val="28"/>
          <w:lang w:val="sr-Latn-ME"/>
        </w:rPr>
        <w:t>ŠTINA CRNE GOR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l.Sv.Petra Cetinjskog br.10</w:t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4"/>
          <w:szCs w:val="24"/>
          <w:u w:val="single"/>
        </w:rPr>
        <w:t>P O D G O R I C A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Vašem zahtjevu br. 1947/12 od 29.11.2012. godine,  kojim od Agencije za zaštitu ličnih podataka tražite mišljenje u vezi sa primjenom Zakona o zaštiti podataka o ličnosti, Savjet Agencije je na sjednici održanoj dana 13.12.2012.godine, utvrdio sljedeć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kupština CG je u obavezi da prilikom utvrđivanja načina uvida u dokumentaciju oglasa ,koja je propisana Zakonom o državnim službenicima i namještenicima, vodi računa da se obimom podataka u koje se vr</w:t>
      </w:r>
      <w:r>
        <w:rPr>
          <w:rFonts w:cs="Tahoma" w:ascii="Tahoma" w:hAnsi="Tahoma"/>
          <w:b/>
          <w:sz w:val="24"/>
          <w:szCs w:val="24"/>
          <w:lang w:val="sr-Latn-ME"/>
        </w:rPr>
        <w:t>ši</w:t>
      </w:r>
      <w:r>
        <w:rPr>
          <w:rFonts w:cs="Tahoma" w:ascii="Tahoma" w:hAnsi="Tahoma"/>
          <w:b/>
          <w:sz w:val="24"/>
          <w:szCs w:val="24"/>
        </w:rPr>
        <w:t xml:space="preserve"> uvid postiže  svrha i namjena obrade kako se ne bi kršio član 2 stavovi 1 i 2 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a 29.11.2012.godine obratili ste se ovoj Agenciji,  Zahtjevom br.1947/12 kojim ste tražili mišljenje kako da se pravilno reguliše način uvida u dokumentaciju oglasa za radno mjesto, koja obuhvata i lične podatke poput ljekarskog uvjerenja, izvoda iz kaznene evidencije kandidata i druge lične podatke, a da pri tom ne budu prekršene odredbe Zakona o zaštiti podataka o ličnosti, kao i Zakona o državnim službenicima i namještenicima.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Postupajući u skladu sa članom 50 tačka 3, Zakona o zaštiti podataka o ličnosti (“Sl.List CG”, br. 79/08, 70/09 i 44/12 ) , u kojem se navodi da Agencija ,,daje mišljenja u vezi sa primjenom ovog zakona'', a na  osnovu Vašeg zahtjeva,  Agencija je mišljenja da je Skupština CG  u obavezi da prilikom utvrđivanja načina uvida u dokumentaciju oglasa ,koja je propisana Zakonom o državnim službenicima i namještenicima, vodi računa da se obimom podataka koji se omogućavaju na uvid postiže  svrha i namjena obrade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46 stav 5 Zakona o državnim službenicima i namještenicima propisano je da radno tijelo Skupštine, koje daje saglasnost na akt o unutrašnjoj organizaciji i sistematizaciji radnih mjesta u Službi Skupštine, utvrđuje način uvida u dokumentaciju oglasa kada se vrši popuna radnih mjesta u Službi Skupštine. Istim članom je u stavu 1 predviđena mogućnost da kandidat koji se prijavio na oglas ima pravo da pregleda dokumentaciju oglasa, u prisustvu ovlašćenog službenog li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vim Zakonom su propisani opšti uslovi koje lice mora ispunjavati, odnosno o kojima mora dostaviti potrebnu dokumentaciju,  kako bi zasnovalo radni odnos u državnom organu a to su: </w:t>
      </w:r>
      <w:r>
        <w:rPr>
          <w:rFonts w:cs="Tahoma" w:ascii="Tahoma" w:hAnsi="Tahoma"/>
          <w:color w:val="000000"/>
          <w:sz w:val="24"/>
          <w:szCs w:val="24"/>
        </w:rPr>
        <w:t>je crnogorski državljanin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unoljetno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zdravstveno sposobno za obavljanje poslova radnog mjesta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ima propisani nivo kvalifikacije obrazovanja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nije osuđivano za krivično djelo koje ga čini nedostojnim za rad u državnom organu i protiv koga se ne vodi krivični postupak za krivično djelo za koje se gonjenje preduzima po službenoj dužnosti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red opštih uslova, posebnim zakonom, drugim propisom ili aktom o unutrašnjoj organizaciji i sistematizaciji mogu se propisati i drugi uslovi za zasnivanje radnog odnosa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dravstvena sposobnost za obavljanje poslova radnog mjesta dokazuje se uvjerenjem koje izdaje nadležna zdravstvena ustanova u skladu sa zakonom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vjerenje ne smije da sadrži podatke o zdravstvenom stanju kandidata već samo ocjenu o njegovoj zdravstvenoj sposobnosti, odnosno nesposobnosti za obavljanje poslova radnog mjesta, što je i propisano članom 32 stav 5 Zakona o državnim službenicima i namještenicima. Obrada ličnih podataka koja se odnosi na krivična djela i izrečene krivične kazne može se vršiti samo od strane ili pod nadzorom nadležnog državnog organa i ako su obezbijeđene mjere zaštite ličnih podataka (član 14 Zakona o zaštiti podataka o ličnosti). Dakle, uvid u ovaj podatak može omogućiti samo nadležni orga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 10 stav 2 tačka 5  Zakona o zaštiti podataka o ličnosti propisuje da se  obrada li</w:t>
      </w:r>
      <w:r>
        <w:rPr>
          <w:rFonts w:eastAsia="TimesNewRoman;MS Mincho" w:cs="Tahoma" w:ascii="Tahoma" w:hAnsi="Tahoma"/>
        </w:rPr>
        <w:t>č</w:t>
      </w:r>
      <w:r>
        <w:rPr>
          <w:rFonts w:cs="Tahoma" w:ascii="Tahoma" w:hAnsi="Tahoma"/>
        </w:rPr>
        <w:t>nih podataka vrši bez saglasnosti lica ako je to neophodno radi</w:t>
      </w:r>
      <w:r>
        <w:rPr>
          <w:rFonts w:cs="Times" w:ascii="Times" w:hAnsi="Times"/>
        </w:rPr>
        <w:t xml:space="preserve"> </w:t>
      </w:r>
      <w:r>
        <w:rPr>
          <w:rFonts w:cs="Tahoma" w:ascii="Tahoma" w:hAnsi="Tahoma"/>
        </w:rPr>
        <w:t>ostvarivanja na zakonu zasnovanog interesa rukovaoca zbirke li</w:t>
      </w:r>
      <w:r>
        <w:rPr>
          <w:rFonts w:eastAsia="TimesNewRoman;MS Mincho" w:cs="Tahoma" w:ascii="Tahoma" w:hAnsi="Tahoma"/>
        </w:rPr>
        <w:t>č</w:t>
      </w:r>
      <w:r>
        <w:rPr>
          <w:rFonts w:cs="Tahoma" w:ascii="Tahoma" w:hAnsi="Tahoma"/>
        </w:rPr>
        <w:t>nih podataka ili tre</w:t>
      </w:r>
      <w:r>
        <w:rPr>
          <w:rFonts w:eastAsia="TimesNewRoman;MS Mincho" w:cs="Tahoma" w:ascii="Tahoma" w:hAnsi="Tahoma"/>
        </w:rPr>
        <w:t>ć</w:t>
      </w:r>
      <w:r>
        <w:rPr>
          <w:rFonts w:cs="Tahoma" w:ascii="Tahoma" w:hAnsi="Tahoma"/>
        </w:rPr>
        <w:t>e strane, odnosno korisnika li</w:t>
      </w:r>
      <w:r>
        <w:rPr>
          <w:rFonts w:eastAsia="TimesNewRoman;MS Mincho" w:cs="Tahoma" w:ascii="Tahoma" w:hAnsi="Tahoma"/>
        </w:rPr>
        <w:t>č</w:t>
      </w:r>
      <w:r>
        <w:rPr>
          <w:rFonts w:cs="Tahoma" w:ascii="Tahoma" w:hAnsi="Tahoma"/>
        </w:rPr>
        <w:t>nih podataka, izuzev ako takve interese treba ograni</w:t>
      </w:r>
      <w:r>
        <w:rPr>
          <w:rFonts w:eastAsia="TimesNewRoman;MS Mincho" w:cs="Tahoma" w:ascii="Tahoma" w:hAnsi="Tahoma"/>
        </w:rPr>
        <w:t>č</w:t>
      </w:r>
      <w:r>
        <w:rPr>
          <w:rFonts w:cs="Tahoma" w:ascii="Tahoma" w:hAnsi="Tahoma"/>
        </w:rPr>
        <w:t>iti radi ostvarivanja i zaštite prava i sloboda lica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 konkretnom slučaj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riječ j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 interes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reće strane koji je zasnovan na zakonskom osnovu ( član 46 stav 1). Međutim, imajući u vidu član 2 stav 2 Zakona o zaštiti podataka o ličnosti Skupština CG mora voditi računa o načinu vršenja uvida odnosno o obimu podataka koji se daju na uvid.</w:t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no tijelo Skupštine je u obavezi da, shodno članu 46 stav 5, utvrdi način uvida u dokumentaciju oglasa kao i da pri tom, imajući u vidu Zakon o zaštiti podataka o ličnosti, onemogući obradu ličnih podataka u većem obimu nego što je potrebno da bi se postigla svrha obrade. Dakle, lični podaci koji su sastavni dio priložene dokumentacije a koji nijesu od presudnog uticaja za izbor kandidata  za radno mjesto moraju biti zaštićeni odnosno učinjeni nevidljivim.  Nadalje, ovlašćeni službenik u Službi Skupštine koji omogućava uvid je dužan da se pridržava utvrđene procedure.</w:t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</w:rPr>
        <w:t>Imajući u vidu navedeno, Savjet je mišljenja istaknutog u dispozitiv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5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rmal"/>
        <w:spacing w:before="0" w:after="200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12:00Z</dcterms:created>
  <dc:creator>User9</dc:creator>
  <dc:description/>
  <dc:language>en-US</dc:language>
  <cp:lastModifiedBy>Mladen</cp:lastModifiedBy>
  <cp:lastPrinted>2012-12-04T11:16:00Z</cp:lastPrinted>
  <dcterms:modified xsi:type="dcterms:W3CDTF">2013-01-15T18:12:00Z</dcterms:modified>
  <cp:revision>2</cp:revision>
  <dc:subject/>
  <dc:title/>
</cp:coreProperties>
</file>