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BA"/>
        </w:rPr>
        <w:t>Br</w:t>
      </w:r>
      <w:r>
        <w:rPr>
          <w:rFonts w:cs="Arial" w:ascii="Arial" w:hAnsi="Arial"/>
          <w:sz w:val="24"/>
          <w:szCs w:val="24"/>
        </w:rPr>
        <w:t>: 721/12-880-12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odgorica, 08.05..2012.god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X.X.</w:t>
      </w:r>
    </w:p>
    <w:p>
      <w:pPr>
        <w:pStyle w:val="NoSpacing"/>
        <w:rPr>
          <w:rFonts w:ascii="Arial" w:hAnsi="Arial" w:eastAsia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dlučujući po zahtjevu za mišljenje </w:t>
      </w:r>
      <w:r>
        <w:rPr>
          <w:rFonts w:cs="Arial" w:ascii="Arial" w:hAnsi="Arial"/>
          <w:sz w:val="24"/>
          <w:szCs w:val="24"/>
          <w:lang w:val="sr-Latn-BA"/>
        </w:rPr>
        <w:t xml:space="preserve">X.X, , </w:t>
      </w:r>
      <w:r>
        <w:rPr>
          <w:rFonts w:cs="Arial" w:ascii="Arial" w:hAnsi="Arial"/>
          <w:sz w:val="24"/>
          <w:szCs w:val="24"/>
        </w:rPr>
        <w:t>od 09.04.2012. godine, broj  03/721, u kojem se od Agencije za zaštitu ličnih podataka traži mišljenje o primjeni Zakona o zaštiti podataka o ličnosti u vezi sa tim da li se krše odredbe ovog Zakona činjenicom da svako fizičko lice, koje je vlasnik određene stambene jedinice, ukucavanjem broja svog lista nepokretnosti ili broja parcele zgrade u kojoj posjeduje stambenu jedinicu, na sajtu Uprave za nekretnine, može imati uvid u podatke svih ostalih vlasnika stambenih jedinica uključujući ime, prezime, JMBG, adresu, kao i ostale podatke o vlasništvu,  Savjet Agencije je na sjednici održanoj  08.05. 2012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tehničko rješenje Uprave za nekretnine, na osnovu kojeg se putem sajta, od strane vlasnika jedne stambene jedinice može izvršiti uvid u lične podatke svih vlasnika stambenih jedinica u stambenoj zgradi, nije u skladu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a po osnovu uvida u sajt Uprave za nekretnine, evidentno je da se postojećim tehničkim rješenjem krše odredbe Zakona o zaštiti podataka o ličnosti definisane članom 2. stav 1. ovog Zakon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nuti član Zakona u stavu 1. definiše da se “podaci o ličnosti mogu obrađivati za namjenu koja je određena zakonom ili uz predhodno pribavljenu saglasnost lica čiji se podaci obrađuju”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javno objavljivanje ličnih podataka, što po Zakonu o zaštiti ličnih podataka predstavlja obradu (član 9. stav 1. tačka 2.), a za to, u konkretnom slučaju ne postoji definisan zakonski osnov niti saglasnost lica čiji se podaci obrađuju (objavljuju), evidentno je da je došlo do kršenja člana 2. stava 1. Zakona o zaštiti podataka o ličnosti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dila da je nesmetan pristup ličnim podacima vlasnika stambenih jedinica na sajtu Uprave za nekretnine  </w:t>
      </w:r>
      <w:r>
        <w:rPr>
          <w:rFonts w:cs="Arial" w:ascii="Arial" w:hAnsi="Arial"/>
          <w:sz w:val="24"/>
          <w:szCs w:val="24"/>
        </w:rPr>
        <w:t>u  suprotnosti sa</w:t>
      </w:r>
      <w:r>
        <w:rPr>
          <w:rFonts w:cs="Arial" w:ascii="Arial" w:hAnsi="Arial"/>
          <w:sz w:val="24"/>
          <w:szCs w:val="24"/>
          <w:lang w:val="sr-Latn-BA"/>
        </w:rPr>
        <w:t xml:space="preserve">  odredbama  Zakona o zaštiti podataka o ličnosti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REDSJEDNIK SAVJETA: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1:00Z</dcterms:created>
  <dc:creator>User9</dc:creator>
  <dc:description/>
  <dc:language>en-US</dc:language>
  <cp:lastModifiedBy>user</cp:lastModifiedBy>
  <cp:lastPrinted>2012-05-08T14:21:00Z</cp:lastPrinted>
  <dcterms:modified xsi:type="dcterms:W3CDTF">2012-05-09T07:11:00Z</dcterms:modified>
  <cp:revision>2</cp:revision>
  <dc:subject/>
  <dc:title/>
</cp:coreProperties>
</file>