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145732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93281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sr-Latn-BA"/>
        </w:rPr>
        <w:t>Br</w:t>
      </w:r>
      <w:r>
        <w:rPr>
          <w:rFonts w:cs="Tahoma" w:ascii="Tahoma" w:hAnsi="Tahoma"/>
          <w:b/>
          <w:sz w:val="24"/>
          <w:szCs w:val="24"/>
        </w:rPr>
        <w:t xml:space="preserve">: </w:t>
      </w:r>
      <w:r>
        <w:rPr>
          <w:rFonts w:cs="Tahoma" w:ascii="Tahoma" w:hAnsi="Tahoma"/>
          <w:sz w:val="24"/>
          <w:szCs w:val="24"/>
        </w:rPr>
        <w:t>2040/12</w:t>
      </w:r>
    </w:p>
    <w:p>
      <w:pPr>
        <w:pStyle w:val="NoSpacing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  <w:t>Podgorica</w:t>
      </w:r>
      <w:r>
        <w:rPr>
          <w:rFonts w:cs="Tahoma" w:ascii="Tahoma" w:hAnsi="Tahoma"/>
          <w:sz w:val="24"/>
          <w:szCs w:val="24"/>
          <w:lang w:val="sr-Latn-BA"/>
        </w:rPr>
        <w:t>, 11.12.2012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</w:rPr>
        <w:t>X.X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</w:r>
    </w:p>
    <w:p>
      <w:pPr>
        <w:pStyle w:val="NoSpacing"/>
        <w:jc w:val="right"/>
        <w:rPr/>
      </w:pPr>
      <w:r>
        <w:rPr>
          <w:rFonts w:cs="Tahoma" w:ascii="Tahoma" w:hAnsi="Tahoma"/>
          <w:b/>
          <w:sz w:val="24"/>
          <w:szCs w:val="24"/>
          <w:u w:val="single"/>
        </w:rPr>
        <w:t>P O D G O R I C 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lučujući po Vašem zahtjevu br. 1923/12 od 26.11.2012. godine,  kojim od Agencije za zaštitu ličnih podataka tražite mišljenje u vezi sa primjenom Zakona o zaštiti podataka o ličnosti, Savjet Agencije je na sjednici održanoj dana 04.12.2012.godine, utvrdio sljedeće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ična primanja zaposlenih i njihove platne kartice predstavljaju lični podatak u smislu osnova primitaka i odbitaka  (socijalna davanja, refundacija troškova liječenja, alimentacija i dr.)  stoga je moguće izvršiti djelimičan uvid odnosno uvid u bruto zaradu zaposlenog i druge nakande koje zaposleni ostvaruje radnim angažmanom a koje se finansiraju iz Budžeta CG dok se lični podaci sadržani na platnim karticama moraju zaštititi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rada gore navedenih podataka (bruto zarade i naknada za radni angažman) putem uvida u iste , bez prethodne saglasnosti lica čiji se podaci obrađuju , nije u suprotnosti  sa Zakonom o zaštiti podataka o ličnosti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a 26.11.2012.godine obratili ste se ovoj Agenciji,  Zahtjevom br.1923/12 kojim ste tražili mišljenje: da li je uvid od strane korisnika ličnih podataka-uvid u platne kartice i ostala lična primanja svih zaposlenih na Pravnom fakultetu Univerziteta CG, lični podatak svih zaposlenih pojedinačno čiji je identitet utvrđen; da li se obrada ovih podataka može vršiti bez prethodno dobijene saglasnosti lica čiji se podaci obrađuju; da li Vi, kao lice koje je po Rješenju Rektora Univerziteta Cg zaduženo za realizaciju pristupa ovim informacijama i obradi ličnih podataka- ličnih primanja zaposlenih, kršite tajnost ličnih primanja zaposlenih izvršavanjem Rješenja Rektora, a da prethodno nijeste zatražili i dobili saglasnost lica čiji se lični podaci trebaju obrađivati kao i da li, u realizaciji ovog zaduženja, imate odgovornost iz člana 176 Krivičnog zakonika.</w:t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 xml:space="preserve">Postupajući u skladu sa članom 50 tačka 3, Zakona o zaštiti podataka o ličnosti (“Sl.List CG”, br. 79/08, 70/09 i 44/12 ) , u kojem se navodi da Agencija ,,daje mišljenja u vezi sa primjenom ovog zakona'', a na  osnovu Vašeg zahtjeva,  Agencija je mišljenja da lična primanja zaposlenih i njihove platne kartice predstavljaju lični podatak u smislu osnova primitaka i odbitaka  (socijalna davanja, refundacija troškova liječenja, alimentacija i dr.)  stoga je moguće izvršiti djelimičan uvid odnosno uvid u bruto zaradu zaposlenog i druge nakande koje ostvaruje radnim angažmanom a koje se finansiraju iz Budžeta CG. Obrada gore navedenih podataka (bruto zarade i naknada za radni angažman) putem uvida u iste , bez prethodne saglasnosti lica čiji se podaci obrađuju , nije u suprotnosti  sa Zakonom o zaštiti podataka o ličnosti.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ješenjem Rektora Univerziteta CG se odre</w:t>
      </w:r>
      <w:r>
        <w:rPr>
          <w:rFonts w:cs="Tahoma" w:ascii="Tahoma" w:hAnsi="Tahoma"/>
          <w:sz w:val="24"/>
          <w:szCs w:val="24"/>
          <w:lang w:val="sr-Latn-ME"/>
        </w:rPr>
        <w:t>đ</w:t>
      </w:r>
      <w:r>
        <w:rPr>
          <w:rFonts w:cs="Tahoma" w:ascii="Tahoma" w:hAnsi="Tahoma"/>
          <w:sz w:val="24"/>
          <w:szCs w:val="24"/>
        </w:rPr>
        <w:t>uje obim podataka koji se daju na uvid. Obim podataka ne smije biti veći nego što je potrebno da bi se postigla svrha obrade kako se ne bi prekršio član 2 stav 2 Zakona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da je u pitanju odgovornost lica koje je zaduženo da omogući uvid u podatke, Agencija za zaštitu ličnih podataka ,kao nadležni organ za davanje mišljenja u vezi sa primjenom Zakona o zaštiti podataka o ličnosti, smatra da odgovornost treba da bude propisana normativnim aktima Univerziteta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lang w:val="sr-Latn-ME"/>
        </w:rPr>
        <w:t>Č</w:t>
      </w:r>
      <w:r>
        <w:rPr>
          <w:rFonts w:cs="Tahoma" w:ascii="Tahoma" w:hAnsi="Tahoma"/>
        </w:rPr>
        <w:t>lan 10 stav 2 tačka 5  Zakona o zaštiti podataka o ličnosti propisuje da se  obrada li</w:t>
      </w:r>
      <w:r>
        <w:rPr>
          <w:rFonts w:eastAsia="TimesNewRoman;MS Mincho" w:cs="Tahoma" w:ascii="Tahoma" w:hAnsi="Tahoma"/>
        </w:rPr>
        <w:t>č</w:t>
      </w:r>
      <w:r>
        <w:rPr>
          <w:rFonts w:cs="Tahoma" w:ascii="Tahoma" w:hAnsi="Tahoma"/>
        </w:rPr>
        <w:t>nih podataka vrši bez saglasnosti lica ako je to neophodno radi</w:t>
      </w:r>
      <w:r>
        <w:rPr>
          <w:rFonts w:cs="Times" w:ascii="Times" w:hAnsi="Times"/>
        </w:rPr>
        <w:t xml:space="preserve"> </w:t>
      </w:r>
      <w:r>
        <w:rPr>
          <w:rFonts w:cs="Tahoma" w:ascii="Tahoma" w:hAnsi="Tahoma"/>
        </w:rPr>
        <w:t>ostvarivanja na zakonu zasnovanog interesa rukovaoca zbirke li</w:t>
      </w:r>
      <w:r>
        <w:rPr>
          <w:rFonts w:eastAsia="TimesNewRoman;MS Mincho" w:cs="Tahoma" w:ascii="Tahoma" w:hAnsi="Tahoma"/>
        </w:rPr>
        <w:t>č</w:t>
      </w:r>
      <w:r>
        <w:rPr>
          <w:rFonts w:cs="Tahoma" w:ascii="Tahoma" w:hAnsi="Tahoma"/>
        </w:rPr>
        <w:t>nih podataka ili tre</w:t>
      </w:r>
      <w:r>
        <w:rPr>
          <w:rFonts w:eastAsia="TimesNewRoman;MS Mincho" w:cs="Tahoma" w:ascii="Tahoma" w:hAnsi="Tahoma"/>
        </w:rPr>
        <w:t>ć</w:t>
      </w:r>
      <w:r>
        <w:rPr>
          <w:rFonts w:cs="Tahoma" w:ascii="Tahoma" w:hAnsi="Tahoma"/>
        </w:rPr>
        <w:t>e strane, odnosno korisnika li</w:t>
      </w:r>
      <w:r>
        <w:rPr>
          <w:rFonts w:eastAsia="TimesNewRoman;MS Mincho" w:cs="Tahoma" w:ascii="Tahoma" w:hAnsi="Tahoma"/>
        </w:rPr>
        <w:t>č</w:t>
      </w:r>
      <w:r>
        <w:rPr>
          <w:rFonts w:cs="Tahoma" w:ascii="Tahoma" w:hAnsi="Tahoma"/>
        </w:rPr>
        <w:t>nih podataka, izuzev ako takve interese treba ograni</w:t>
      </w:r>
      <w:r>
        <w:rPr>
          <w:rFonts w:eastAsia="TimesNewRoman;MS Mincho" w:cs="Tahoma" w:ascii="Tahoma" w:hAnsi="Tahoma"/>
        </w:rPr>
        <w:t>č</w:t>
      </w:r>
      <w:r>
        <w:rPr>
          <w:rFonts w:cs="Tahoma" w:ascii="Tahoma" w:hAnsi="Tahoma"/>
        </w:rPr>
        <w:t>iti radi ostvarivanja i zaštite prava i sloboda lica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hodno č</w:t>
      </w:r>
      <w:r>
        <w:rPr>
          <w:rFonts w:cs="Tahoma" w:ascii="Tahoma" w:hAnsi="Tahoma"/>
          <w:bCs/>
        </w:rPr>
        <w:t xml:space="preserve">lanu  3  Zakona  o zaradama i drugim primanjima državnih i javnih funkcionera </w:t>
      </w:r>
      <w:r>
        <w:rPr>
          <w:rFonts w:cs="Tahoma" w:ascii="Tahoma" w:hAnsi="Tahoma"/>
        </w:rPr>
        <w:t>(“Sl.List CG”, br. 33/08, 76/09 i  7/10)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podaci o zaradi i naknadi državnog i javnog funkcionera dostupni su javnosti. Članom 6 Zakona o zaradama  državnih službenika i namještenika (“Sl.List CG”,br. 86/09, 39/11, 59/11 i  14/12) propisano je da su podaci o zaradama državnih službenika, odnosno namještenika dostupni  javnosti, u skladu sa zakonom. </w:t>
      </w:r>
    </w:p>
    <w:p>
      <w:pPr>
        <w:pStyle w:val="Default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ajući u vidu navedeno, Savjet je mišljenja istaknutog u dispozitivu.</w:t>
      </w:r>
    </w:p>
    <w:p>
      <w:pPr>
        <w:pStyle w:val="Default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DSJEDNIK SAVJETA:</w:t>
      </w:r>
    </w:p>
    <w:p>
      <w:pPr>
        <w:pStyle w:val="Normal"/>
        <w:spacing w:before="0" w:after="200"/>
        <w:jc w:val="right"/>
        <w:rPr/>
      </w:pPr>
      <w:r>
        <w:rPr>
          <w:rFonts w:cs="Tahoma" w:ascii="Tahoma" w:hAnsi="Tahoma"/>
          <w:sz w:val="28"/>
          <w:szCs w:val="28"/>
        </w:rPr>
        <w:t>Šefko Crnovršanin</w:t>
      </w:r>
    </w:p>
    <w:sectPr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239"/>
    </w:tblGrid>
    <w:tr>
      <w:trPr/>
      <w:tc>
        <w:tcPr>
          <w:tcW w:w="9355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4640" cy="3041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1" r="-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. 020/634-883, e-mail: azlp@t-com.me</w:t>
    </w:r>
  </w:p>
  <w:p>
    <w:pPr>
      <w:pStyle w:val="Footer"/>
      <w:spacing w:before="0" w:after="20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19:00Z</dcterms:created>
  <dc:creator>User9</dc:creator>
  <dc:description/>
  <dc:language>en-US</dc:language>
  <cp:lastModifiedBy>Korisnik</cp:lastModifiedBy>
  <cp:lastPrinted>2012-12-06T13:03:00Z</cp:lastPrinted>
  <dcterms:modified xsi:type="dcterms:W3CDTF">2012-12-24T14:19:00Z</dcterms:modified>
  <cp:revision>2</cp:revision>
  <dc:subject/>
  <dc:title/>
</cp:coreProperties>
</file>