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735" cy="9048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</w:t>
      </w:r>
      <w:r>
        <w:rPr>
          <w:rFonts w:cs="Tahoma" w:ascii="Tahoma" w:hAnsi="Tahoma"/>
          <w:sz w:val="24"/>
          <w:szCs w:val="24"/>
          <w:lang w:val="en-US" w:eastAsia="en-US"/>
        </w:rPr>
        <w:t>1219/12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Podgorica, </w:t>
      </w:r>
      <w:r>
        <w:rPr>
          <w:rFonts w:cs="Tahoma" w:ascii="Tahoma" w:hAnsi="Tahoma"/>
          <w:sz w:val="24"/>
          <w:szCs w:val="24"/>
          <w:lang w:val="en-US" w:eastAsia="en-US"/>
        </w:rPr>
        <w:t>12.jul 2012 god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 w:eastAsia="en-US"/>
        </w:rPr>
      </w:pPr>
      <w:r>
        <w:rPr>
          <w:rFonts w:cs="Tahoma" w:ascii="Tahoma" w:hAnsi="Tahoma"/>
          <w:b/>
          <w:sz w:val="28"/>
          <w:szCs w:val="28"/>
          <w:lang w:val="sr-Latn-BA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BA"/>
        </w:rPr>
        <w:t xml:space="preserve">NVO </w:t>
      </w:r>
      <w:r>
        <w:rPr>
          <w:rFonts w:cs="Tahoma" w:ascii="Tahoma" w:hAnsi="Tahoma"/>
          <w:b/>
          <w:sz w:val="28"/>
          <w:szCs w:val="28"/>
          <w:lang w:val="sr-Latn-ME"/>
        </w:rPr>
        <w:t>“GRAĐANSKA ALIJANSA“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n/r Milana Radovića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Ul.Vukice Mitrović br. 16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  <w:lang w:val="sr-Latn-BA"/>
        </w:rPr>
      </w:pPr>
      <w:r>
        <w:rPr>
          <w:rFonts w:cs="Tahoma" w:ascii="Tahoma" w:hAnsi="Tahoma"/>
          <w:b/>
          <w:sz w:val="24"/>
          <w:szCs w:val="24"/>
          <w:u w:val="single"/>
          <w:lang w:val="sr-Latn-BA"/>
        </w:rPr>
        <w:t>PODGORICA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u w:val="single"/>
          <w:lang w:val="sr-Latn-BA"/>
        </w:rPr>
      </w:pPr>
      <w:r>
        <w:rPr>
          <w:rFonts w:cs="Tahoma" w:ascii="Tahoma" w:hAnsi="Tahoma"/>
          <w:b/>
          <w:sz w:val="24"/>
          <w:szCs w:val="24"/>
          <w:u w:val="single"/>
          <w:lang w:val="sr-Latn-BA"/>
        </w:rPr>
      </w:r>
    </w:p>
    <w:p>
      <w:pPr>
        <w:pStyle w:val="NoSpacing"/>
        <w:jc w:val="both"/>
        <w:rPr>
          <w:rFonts w:ascii="Tahoma" w:hAnsi="Tahoma" w:eastAsia="Tahoma" w:cs="Tahoma"/>
          <w:sz w:val="24"/>
          <w:szCs w:val="24"/>
          <w:lang w:val="sr-Latn-BA"/>
        </w:rPr>
      </w:pPr>
      <w:r>
        <w:rPr>
          <w:rFonts w:eastAsia="Tahoma" w:cs="Tahoma" w:ascii="Tahoma" w:hAnsi="Tahoma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Odlučujući po zahtjevu br. 23/12 od 21.06.2012. godine</w:t>
      </w:r>
      <w:r>
        <w:rPr>
          <w:rFonts w:cs="Tahoma" w:ascii="Tahoma" w:hAnsi="Tahoma"/>
          <w:sz w:val="24"/>
          <w:szCs w:val="24"/>
          <w:lang w:val="sr-Latn-BA"/>
        </w:rPr>
        <w:t>, kojim od Agencije za zaštitu ličnih podataka NVO“Građanska alijansa“</w:t>
      </w:r>
      <w:r>
        <w:rPr>
          <w:rFonts w:cs="Tahoma" w:ascii="Tahoma" w:hAnsi="Tahoma"/>
          <w:sz w:val="24"/>
          <w:szCs w:val="24"/>
        </w:rPr>
        <w:t xml:space="preserve"> traži mišljenje o primjeni Zakona o zaštiti podataka o ličnosti u vezi sa dostavljanjem  kopije presude K.br 117/10/06 od 15.06.2010.godine, kojom je osuđen policijski službenik Božidar Jauković, informacije da li je presuda pravosnažna, te i infomarmacije da li je u  Osnovnom sudu u Kotoru vođen još neki postupak protiv Božidara Jaukovića, ukoliko jeste dostavljanje kopije presude sa naznakom da li je ista pravosnažna ili nije, po osnovu podnijetog zahtjeva NVO</w:t>
      </w:r>
      <w:r>
        <w:rPr>
          <w:rFonts w:cs="Tahoma" w:ascii="Tahoma" w:hAnsi="Tahoma"/>
          <w:sz w:val="24"/>
          <w:szCs w:val="24"/>
          <w:lang w:val="sr-Latn-BA"/>
        </w:rPr>
        <w:t>“Građanska alijansa“</w:t>
      </w:r>
      <w:r>
        <w:rPr>
          <w:rFonts w:cs="Tahoma" w:ascii="Tahoma" w:hAnsi="Tahoma"/>
          <w:sz w:val="24"/>
          <w:szCs w:val="24"/>
        </w:rPr>
        <w:t>, Savjet Agencije je na sjednici održanoj  11.07.2012. godine utvrdio sljedeće: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: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>Dostavljanje podataka o građanima ( ime, prezime, krivična sankcija koja im je izrečena odnosno odluka koja je donijeta) nije  u skladu sa Zakonom o zaštiti podataka o ličnosti, ukoliko Osnovni sud u Kotoru nije izrekao mjeru bjezbjednosti  javnog objavljivanja presude odnosno ukoliko ne postoji saglasnost lica čiji se podaci obrađuju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Postupajući u skladu sa članom 50 tačka 3, Zakona o zaštiti podataka o ličnosti (“Sl.List CG”, br. 79/08 i 70/09), u kojem se navodi da Agencija ,,daje mišljenja u vezi sa primjenom ovog zakona'', a na  osnovu zahtjeva</w:t>
      </w:r>
      <w:r>
        <w:rPr>
          <w:rFonts w:cs="Tahoma" w:ascii="Tahoma" w:hAnsi="Tahoma"/>
          <w:sz w:val="24"/>
          <w:szCs w:val="24"/>
          <w:lang w:val="sr-Latn-BA"/>
        </w:rPr>
        <w:t xml:space="preserve"> NVO“Građanska alijansa“</w:t>
      </w:r>
      <w:r>
        <w:rPr>
          <w:rFonts w:cs="Tahoma" w:ascii="Tahoma" w:hAnsi="Tahoma"/>
          <w:sz w:val="24"/>
          <w:szCs w:val="24"/>
        </w:rPr>
        <w:t xml:space="preserve"> br.23/12 od 21.06.2012. godine, Agencija je mišljenja da je  dostavljanje </w:t>
      </w:r>
      <w:r>
        <w:rPr>
          <w:rFonts w:cs="Tahoma" w:ascii="Tahoma" w:hAnsi="Tahoma"/>
          <w:sz w:val="24"/>
          <w:szCs w:val="24"/>
          <w:lang w:val="sr-Latn-BA"/>
        </w:rPr>
        <w:t xml:space="preserve">podataka o građanima ( ime, prezime, krivična sankcija koja im je izrečena odnosno odluka koja je donijeta), </w:t>
      </w:r>
      <w:r>
        <w:rPr>
          <w:rFonts w:cs="Tahoma" w:ascii="Tahoma" w:hAnsi="Tahoma"/>
          <w:sz w:val="24"/>
          <w:szCs w:val="24"/>
        </w:rPr>
        <w:t xml:space="preserve"> protivno Zakonu o zaštiti podataka o ličnosti, ukoliko za to ne postoji saglasnost lica čiji se podaci obrađuju, odnosno ukoliko Osnovni sud u Kotoru nije kao mjeru bezbjednosti izrekao javno objavljivanje presude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Član 2 stav 1 Zakona o zaštiti podataka o ličnosti (“Sl.List CG”, br. 79/08 i 70/09) propisuje da se lični podaci mogu obrađivati za namjenu koja je određena zakonom ili uz prethodno pribavljenu saglasnot lica čiji se podaci obrađuju. Podaci iz krivične evidencije, shodno članu 9 tačka 7 Zakona o zaštiti podataka o ličnosti, predstavljaju posebnu kategoriju ličnih podataka što podrazumijeva da se posebno označavaju i štite, radi sprječavanja neovlašćenog pristupa tim podacima.</w:t>
      </w:r>
    </w:p>
    <w:p>
      <w:pPr>
        <w:pStyle w:val="NoSpacing"/>
        <w:jc w:val="both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67 stav 1 Krivičnog zakonika (“Sl.List RCG”, br. 70/04, 13/04)  propisane su mjere bezbjednosti koje se mogu izreći za krivična djela osuđenim licima, a u tački 9 je kao jedna od mjera predviđeno i javno objavljivanje presude. Dakle, javno objavljivanje presude se ne podrazumijeva za svako krivično djelo već se vrši samo ukoliko je ta mjera bezbjednosti izrečena od strane nadležnog suda. </w:t>
      </w:r>
    </w:p>
    <w:p>
      <w:pPr>
        <w:pStyle w:val="NoSpacing"/>
        <w:jc w:val="both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Imajući u vidu navedeno, ukoliko Osnovni sud u Kotoru nije kao  mjeru bjezbjednosti izrekao javno objavljivanje presude, odnosno ukoliko ne postoji saglasnost lica čiji se podaci obrađuju,  dostavljanje predmetnih podataka nije u skladu sa odredbama  Zakona o zaštiti podataka o ličnosti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Članom 123 stav 3 Krivičnog zakonika </w:t>
      </w:r>
      <w:r>
        <w:rPr>
          <w:rFonts w:cs="Tahoma" w:ascii="Tahoma" w:hAnsi="Tahoma"/>
          <w:sz w:val="24"/>
          <w:szCs w:val="24"/>
        </w:rPr>
        <w:t xml:space="preserve">(“Sl.List RCG”, br. 70/04, 13/04) propisuje da se podaci iz kaznene evidencije mogu dati sudu, državnom tužiocu i organima unutrašnjih poslova u vezi sa krivičnim postupkom koji se vodi protiv lica koje je ranije bilo osuđeno, organu za izvršenje krivičnih sankcija i organu koji učestvuje u postupku davanja amnestije, pomilovanja, rehabilitacije ili odlučivanja o prestanka pravnih posledica osude, kao i organima starateljstva, kad je to potrebno za vršenje poslova iz njihove nadležnosti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Članom 123 stav 4 Krivičnog zakonika </w:t>
      </w:r>
      <w:r>
        <w:rPr>
          <w:rFonts w:cs="Tahoma" w:ascii="Tahoma" w:hAnsi="Tahoma"/>
          <w:sz w:val="24"/>
          <w:szCs w:val="24"/>
        </w:rPr>
        <w:t>(“Sl.List RCG”, br. 70/04, 13/04) propisuje da se podaci iz kaznene evidencije mogu se, na obrazložen zahtjev, dati i državnom organu, privrednom društvu, drugoj organizaciji ili preduzetniku ako još traju pravne posledice osude ili mjere bezbjednosti i ako zato postoji opravdani interes zasnovana na zakonu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kle zakonodavac sistenom numeracije navodi u kojim slučajevima se daju shodno Krivičnom zakoniku podaci iz kaznene evidencije koji spadaju u posebnu kategoriju podatak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>Kako je odredbom člana 9 stav 1 tačka 6 alineja 1 Zakona o slobodnom pristupu informacijama (“Sl.List RCG”, br. 68/05) propisano sa je da se  pristup informacijama ograničava, ako bi se njihovim objelodanjivanjem značajno ugrozili privatnost i druga lična prava pojedinaca, osim za potreba sudskog ili upravnog postupka i to: informacijama o privatnom životu stranke i svjedoka u postupku, kao i podacima o osuđivanim licima stoga je rješenje Osnovnog suda u Kotoru pravno osnovano a kojim  je  odbijen zahtjev NVO</w:t>
      </w:r>
      <w:r>
        <w:rPr>
          <w:rFonts w:cs="Tahoma" w:ascii="Tahoma" w:hAnsi="Tahoma"/>
          <w:sz w:val="24"/>
          <w:szCs w:val="24"/>
          <w:lang w:val="sr-Latn-BA"/>
        </w:rPr>
        <w:t>“Građanska alijansa“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BA"/>
        </w:rPr>
        <w:t>Pravnim stavom Upravnog odeljenja Vrhovnog suda Crne Gore, SuVI.br 60/11 od 06.07.2011.godine propisano je da se uvid u spise ne može vrštiti na osnovu Zakona o slobodnom pristupu informacijama („Sl.List RCG“, br 68/05) već isključivo na osnovu procesnih zakona u ovom slučaju na osnovu Zakonika o krivičnom postupku („Sl.List CG“, br 57/09), kao i da se neće dozvoliti pristup informacijama kada se traži pojedinačna tačno određena odluka, što je u ovom slučaju riječ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Šefko Crnovršanin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3060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657" w:gutter="0" w:header="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9:00Z</dcterms:created>
  <dc:creator>Priprema1</dc:creator>
  <dc:description/>
  <cp:keywords/>
  <dc:language>en-US</dc:language>
  <cp:lastModifiedBy>Korisnik</cp:lastModifiedBy>
  <cp:lastPrinted>2011-05-25T10:16:00Z</cp:lastPrinted>
  <dcterms:modified xsi:type="dcterms:W3CDTF">2012-07-16T07:27:00Z</dcterms:modified>
  <cp:revision>496</cp:revision>
  <dc:subject/>
  <dc:title/>
</cp:coreProperties>
</file>