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478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97560" cy="90678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sz w:val="24"/>
          <w:szCs w:val="24"/>
          <w:lang w:val="en-US" w:eastAsia="en-US"/>
        </w:rPr>
        <w:t>1218/12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Podgorica,  </w:t>
      </w:r>
      <w:r>
        <w:rPr>
          <w:rFonts w:cs="Tahoma" w:ascii="Tahoma" w:hAnsi="Tahoma"/>
          <w:sz w:val="24"/>
          <w:szCs w:val="24"/>
          <w:lang w:val="en-US" w:eastAsia="en-US"/>
        </w:rPr>
        <w:t>12.jul.2012.god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eastAsia="Tahoma" w:cs="Tahoma" w:ascii="Tahoma" w:hAnsi="Tahoma"/>
          <w:b/>
          <w:sz w:val="24"/>
          <w:szCs w:val="24"/>
          <w:lang w:val="sr-Latn-BA"/>
        </w:rPr>
        <w:t xml:space="preserve">    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X.X.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Latn-BA"/>
        </w:rPr>
        <w:t xml:space="preserve">x.x. 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Podgorica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</w:r>
    </w:p>
    <w:p>
      <w:pPr>
        <w:pStyle w:val="NoSpacing"/>
        <w:jc w:val="both"/>
        <w:rPr>
          <w:rFonts w:cs="Calibri"/>
          <w:lang w:val="sr-Latn-BA"/>
        </w:rPr>
      </w:pPr>
      <w:r>
        <w:rPr>
          <w:rFonts w:cs="Calibri"/>
          <w:lang w:val="sr-Latn-B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Odlučujući po Zahtjevu br. 1067/12 od 20.06.2012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,  X.X. </w:t>
      </w:r>
      <w:r>
        <w:rPr>
          <w:rFonts w:cs="Tahoma" w:ascii="Tahoma" w:hAnsi="Tahoma"/>
          <w:sz w:val="24"/>
          <w:szCs w:val="24"/>
        </w:rPr>
        <w:t>traži mišljenje o primjeni Zakona o zaštiti podataka o ličnosti u vezi sa javnim objavljivanjem na oglasnoj tabli u ulazu stambene zgrade imena i prezimena etažnih vlasnika o visini duga za redovno održavenje etažnih stanova i duga za zakup poslovnog prostora, Savjet Agencije je na sjednici održanoj  11.07.2012. godine utvrdio sljedeće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 I Š LJ E NJ E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>Javno objavljivanje ličnih podataka, dugovanja za redovno održavanje etažnih stanova i</w:t>
      </w:r>
      <w:r>
        <w:rPr>
          <w:rFonts w:cs="Tahoma" w:ascii="Tahoma" w:hAnsi="Tahoma"/>
          <w:sz w:val="24"/>
          <w:szCs w:val="24"/>
        </w:rPr>
        <w:t xml:space="preserve"> duga za zakup poslovnog prostora,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na oglasnoj tabli u ulazu stambene zgrade  nije u skladu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, Zakona o zaštiti podataka o ličnosti (“Sl.List CG”, br. 79/08 i 70/09), u kojem se navodi da Agencija ,,daje mišljenja u vezi sa primjenom ovog zakona'', a na  osnovu zahtjeva</w:t>
      </w:r>
      <w:r>
        <w:rPr>
          <w:rFonts w:cs="Tahoma" w:ascii="Tahoma" w:hAnsi="Tahoma"/>
          <w:sz w:val="24"/>
          <w:szCs w:val="24"/>
          <w:lang w:val="sr-Latn-BA"/>
        </w:rPr>
        <w:t xml:space="preserve"> X.X. </w:t>
      </w:r>
      <w:r>
        <w:rPr>
          <w:rFonts w:cs="Tahoma" w:ascii="Tahoma" w:hAnsi="Tahoma"/>
          <w:sz w:val="24"/>
          <w:szCs w:val="24"/>
        </w:rPr>
        <w:t xml:space="preserve">br.1067/12 od 20.06.2012. godine, Agencija je mišljenja da </w:t>
      </w:r>
      <w:r>
        <w:rPr>
          <w:rFonts w:cs="Tahoma" w:ascii="Tahoma" w:hAnsi="Tahoma"/>
          <w:sz w:val="24"/>
          <w:szCs w:val="24"/>
          <w:lang w:val="sr-Latn-BA"/>
        </w:rPr>
        <w:t xml:space="preserve">javnom objavljivanje </w:t>
      </w:r>
      <w:r>
        <w:rPr>
          <w:rFonts w:cs="Tahoma" w:ascii="Tahoma" w:hAnsi="Tahoma"/>
          <w:sz w:val="24"/>
          <w:szCs w:val="24"/>
        </w:rPr>
        <w:t xml:space="preserve">na oglasnoj tabli u ulazu stambene zgrade imena i prezimena etažnih vlasnika, o visini duga za redovno održavenje etažnih stanova i duga za zakup poslovnog prostora nije u skladu sa Zakonom o zaštiti podataka o ličnosti 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 stav 1 Zakona o zaštiti podataka o ličnosti (“Sl.List CG”, br. 79/08 i 70/09) propisuje da se lični podaci mogu obrađivati za namjenu koja je određena zakonom ili uz prethodno pribavljenu saglasnot lica čiji se podaci obrađuju.</w:t>
      </w:r>
    </w:p>
    <w:p>
      <w:pPr>
        <w:pStyle w:val="NoSpacing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Imajući u vidu navedeno, ukoliko upravnik stambene zagrade nije prethodno pribavio saglasnost svih etažnih vlanika za javno isticanje imena i prezimena etažnih vlasnika kao i iznosa duga za redovno održavanje, na oglasnoj tabli, objavljivanje predmetnih podataka nije u skladu sa odredbama  Zakona o zaštiti podataka o ličnosti. Zakon o etažnoj svojini („Sl List RCG“, br 71/04) kao i Zakon o stanovanju i održavanju stambenih zgrada ne propisuje  mogućnost javnog isticanja dugovanja za redovno održavanje na oglasnoj tabli kao vid opomene etažnih vlasnika. Upravnik zgrade starajući se o realizaciji programa odražavnja stambene zgrade može da u zatvorenoj koverti lično ili ostavljanjem u poštanskom sandučetu opomene etažnog vlasnika, da je u obavezi da izmiri  troškove  redovnog odražavanja kao i iznos mjesečnog zakupa poslovnog prostora i na taj način  spriječi neovlašćeni pristup informacijama trećim lićim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fko Crnovršanin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tabs>
          <w:tab w:val="clear" w:pos="720"/>
          <w:tab w:val="left" w:pos="9000" w:leader="none"/>
        </w:tabs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4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10" w:right="162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1:00Z</dcterms:created>
  <dc:creator>user</dc:creator>
  <dc:description/>
  <dc:language>en-US</dc:language>
  <cp:lastModifiedBy>user</cp:lastModifiedBy>
  <dcterms:modified xsi:type="dcterms:W3CDTF">2012-07-16T07:51:00Z</dcterms:modified>
  <cp:revision>2</cp:revision>
  <dc:subject/>
  <dc:title/>
</cp:coreProperties>
</file>