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 35/12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sr-Latn-BA"/>
        </w:rPr>
        <w:t>Podgorica, 13.01.2012.go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UNIVERZITET CRNE GORE – REKTORAT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 xml:space="preserve">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dlučujući po zahtjevu za davanje mišljenja odbornice u Skupštini Glavnog grada Doc. dr Branke Bošnjak, od 28.12.2011. godine, kojim se traži mišljenje Agencije, da li dostavljanje podataka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o licima sa prezimenom Mugoša koji su u radnom odnosu na neodređeno, odnosno određeno radno vrijeme i koji su po ugovoru o djelu angažovani ili su bili angažovani  u 2011. godini u organima uprave Glavnog grada, te u ustanovama čiji je osnivač Glavni grad u vidu spiska lica sa slijedećim informacijama (ime i prezime, stručna sprema, pozicija koju pokrivaju) u suprotnosti sa Zakonom o zaštiti podataka o ličnosti, </w:t>
      </w:r>
      <w:r>
        <w:rPr>
          <w:rFonts w:cs="Arial" w:ascii="Arial" w:hAnsi="Arial"/>
          <w:sz w:val="24"/>
          <w:szCs w:val="24"/>
        </w:rPr>
        <w:t>Savjet Agencije je na sjednici održanoj 12.januara.2012.godine, utvrdio sljedeć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 ličnih podataka, u navedenom obimu, u vidu spiskova zaposlenih, nije u suprotnosti sa odredbama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evidentno je da bi se dostavljanjem navedenih podataka u vidu spiskova zaposlenih i angažovanih lica u organima i ustanovama Glavnog grada, a imajući u vidu da se radi o zakonskom javnom ovlašćenju odbornika i javnom interesu kontrole korišćenja budžetskih sretstava, u potpunosti ispoštovao član 10 stav 2 tačka 4., koji jasno definiše, ”da se obrada ličnih podataka  vrši  bez saglasnosti, ako je to neophodno radi: obavljanja poslova od javnog intetresa ili u vršenju javnih ovlašćenja koji su u djelokrugu rada, odnosno nadležnosti rukovaoca zbirke ličnih podataka ili korisnika ličnih podataka”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 xml:space="preserve">Napominjemo da se lični podataci mogu koristiti samo za vrijeme potrebno za ostvarivanje svrhe korišćenja i namjeni za koji su dati, odnosno pravnom osnovu  čl.18 i čl.19 Zakona o zaštiti podataka o ličnost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 xml:space="preserve">Na osnovu prethodnog,  Agencija je utvdila da dostavljanje traženih podataka u  vidu spiskova i u navedenom obimu (ime i prezime, stručna sprema, pozicija koju pokrivaju), nije 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u suprotnosti sa odredbama Zakona o zaštiti podataka o ličnosti.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PREDSJEDNIK SAVJETA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Šefko Crnovršanin </w:t>
      </w:r>
    </w:p>
    <w:p>
      <w:pPr>
        <w:pStyle w:val="Normal"/>
        <w:tabs>
          <w:tab w:val="clear" w:pos="720"/>
          <w:tab w:val="left" w:pos="66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11</dc:creator>
  <dc:description/>
  <dc:language>en-US</dc:language>
  <cp:lastModifiedBy>user</cp:lastModifiedBy>
  <dcterms:modified xsi:type="dcterms:W3CDTF">2012-07-17T13:29:00Z</dcterms:modified>
  <cp:revision>2</cp:revision>
  <dc:subject/>
  <dc:title/>
</cp:coreProperties>
</file>