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  <w:lang w:val="sr-Latn-BA" w:eastAsia="en-US"/>
        </w:rPr>
      </w:pPr>
      <w:r>
        <w:rPr>
          <w:rFonts w:cs="Arial" w:ascii="Arial" w:hAnsi="Arial"/>
          <w:sz w:val="52"/>
          <w:szCs w:val="52"/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 34/12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sr-Latn-BA"/>
        </w:rPr>
        <w:t xml:space="preserve">Podgorica, </w:t>
      </w:r>
      <w:r>
        <w:rPr>
          <w:rFonts w:cs="Arial" w:ascii="Arial" w:hAnsi="Arial"/>
          <w:sz w:val="24"/>
          <w:szCs w:val="24"/>
          <w:lang w:val="sr-Latn-BA"/>
        </w:rPr>
        <w:t>13.januar.2012.god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UNIVERZITET CRNE GORE – REKTORAT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dlučujući po zahtjevu za davanje mišljenja odbornice u Skupštini Glavnog grada Doc. dr Branke Bošnjak, od 28.12.2011. godine,  u kojem se od Agencije za zaštitu ličnih podataka traži mišljenje o primjeni Zakona o zaštiti podataka o ličnosti (Sl.list.79/08 i 70/09),  u vezi sa dostavljanjem kopija svih odluka koje je donijela Komisija za rješavanje stambenih potreba Glavnog grada, a u cilju rješavanja stambenih potreba lica koja bira ili imenuje Skupština Glavnog grada, Gradonačelnik i drugih lica čiji je rad od posebnog interesa za Glavni grad, za period 2006-2010. godine, te kopije svih odluka koje se odnose na rješavanje stambenih potreba službenika i namještenika organa uprave Glavnog grada, zaposlenih u javnim ustanovama, čiji je osnivač Glavni grad i lica u stanju socijalne potrebe za period 2006-2010. godine,   Savjet Agencije je na sjednici održanoj 12.januara2012.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 podataka o korisnicima  budžetskih sredstava, visini i namjeni, po navedenom osnovu, u potrebnom ograničenom obimu, nije u suprotnosti sa odredbama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jući u skladu sa članom 50, tačka 3, Zakona o zaštiti podataka o ličnosti, u kojem se navodi da Agencija ,,daje mišljenja u vezi sa primjenom ovog zakona'', a po osnovu priloženog, evidentno je da bi  Glavni grad, dostavljanjem traženih podataka na, u zahtjevu navedeni način,  a imajući u vidu da se radi o zakonskom javnom ovlašćenju odbornika i javnom interesu kontrole korišćenja budžetskih sredstava,  u potpunosti ispoštovao član 10. stav 2. tačka 4. Zakona o zaštiti podataka o ličnost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kretnoj situaciji </w:t>
      </w:r>
      <w:r>
        <w:rPr>
          <w:rFonts w:cs="Arial" w:ascii="Arial" w:hAnsi="Arial"/>
          <w:b/>
          <w:sz w:val="24"/>
          <w:szCs w:val="24"/>
        </w:rPr>
        <w:t>treba voditi računa o obimu</w:t>
      </w:r>
      <w:r>
        <w:rPr>
          <w:rFonts w:cs="Arial" w:ascii="Arial" w:hAnsi="Arial"/>
          <w:sz w:val="24"/>
          <w:szCs w:val="24"/>
        </w:rPr>
        <w:t xml:space="preserve"> podataka, koji se ovim povodom dostavljaju. Dostavljanjem bilo kojeg ličnog podatka, osim imena, prezimena, pozicije , visine i namjene dodijeljenih sredstava, bilo bi u suprotnosti sa članom 2. stave 2. Istog Zakona.  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</w:t>
      </w:r>
      <w:r>
        <w:rPr>
          <w:rFonts w:cs="Arial" w:ascii="Arial" w:hAnsi="Arial"/>
          <w:sz w:val="24"/>
          <w:szCs w:val="24"/>
          <w:lang w:val="sr-Latn-BA"/>
        </w:rPr>
        <w:t xml:space="preserve">Na osnovu prethodnog,  Agencija je utvrdila da dostavljanje traženih podataka u navedenom obimu ( ime, prezime, pozicija, visina i namjena dodijeljenih sredsta)  nije  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u suprotnosti sa odredbama Zakona o zaštiti podataka o ličnosti.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SAVJETA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Šefko Crnovršanin </w:t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9</dc:creator>
  <dc:description/>
  <dc:language>en-US</dc:language>
  <cp:lastModifiedBy>user</cp:lastModifiedBy>
  <cp:lastPrinted>2011-02-08T10:35:00Z</cp:lastPrinted>
  <dcterms:modified xsi:type="dcterms:W3CDTF">2012-07-17T13:29:00Z</dcterms:modified>
  <cp:revision>2</cp:revision>
  <dc:subject/>
  <dc:title/>
</cp:coreProperties>
</file>