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>
          <w:rFonts w:cs="Tahoma" w:ascii="Tahoma" w:hAnsi="Tahoma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  <w:lang w:val="sr-Latn-ME"/>
        </w:rPr>
        <w:t>:07/13-382/13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07.03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VOKATSKA KANCELARIJA VUJAČIĆ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advokata, Dragana Ćorc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Moskovska 93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DGORIC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čujući po zahtjevu br.07/13</w:t>
      </w:r>
      <w:r>
        <w:rPr>
          <w:rFonts w:cs="Tahoma" w:ascii="Tahoma" w:hAnsi="Tahoma"/>
          <w:lang w:val="sr-Latn-ME"/>
        </w:rPr>
        <w:t xml:space="preserve"> od 20.02.2013.godine Advokatske kancelarije „Vujačić“ kojim</w:t>
      </w:r>
      <w:r>
        <w:rPr>
          <w:rFonts w:cs="Tahoma" w:ascii="Tahoma" w:hAnsi="Tahoma"/>
        </w:rPr>
        <w:t xml:space="preserve"> od Agencije za zaštitu ličnih podataka i slobodan pristup informacijama traži mišljenje da li se na društvo XX Srbija primjenjuje Zakon o zaštiti podataka o ličnosti, imajući u vidu član 5 istog zakona, Savjet Agencije je na sjednici održanoj dana 07.03.2013.godine , utvrdio sljedeće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privredno društvo XX Srbija ,kao rukovaoca zbirke ličnih podataka,ne primjenjuje se Zakon o zaštiti podataka o li</w:t>
      </w:r>
      <w:r>
        <w:rPr>
          <w:rFonts w:cs="Tahoma" w:ascii="Tahoma" w:hAnsi="Tahoma"/>
          <w:b/>
          <w:sz w:val="24"/>
          <w:szCs w:val="24"/>
          <w:lang w:val="sr-Latn-ME"/>
        </w:rPr>
        <w:t>čnosti</w:t>
      </w:r>
      <w:r>
        <w:rPr>
          <w:rFonts w:cs="Tahoma" w:ascii="Tahoma" w:hAnsi="Tahoma"/>
          <w:b/>
          <w:sz w:val="24"/>
          <w:szCs w:val="24"/>
        </w:rPr>
        <w:t>,jer se oprema za obradu ličnih podataka koristi samo za prenos ličnih podataka preko teritorije Crne Go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vokatska kancelarija “Vujačić” , obratila se ovoj Agenciji zahtjevom za davanje mišljenja u kojem se navodi:  da  je privredno društvo  XX Montenegro , sa sjedištem u Podgorici, registrovano za pružanje konsalting usluga; da se usluge vrše pozivom na  lokalni call centar; kao i da se pozivi preusmjeravaju na  operatere u Beogradu, koji rade u društvu XX Srbija.  U predmetnom zahtjevu se traži mišljenje da li se na društvo XX Srbija primjenjuje Zakon o zaštiti podataka o ličnosti, imajući u vidu član 5 istog zakona , kao i koje radnje oba društva pojedinačno moraju preduzeti kako bi se ispoštovale sve zakonske obaveze u pogledu zaštite ličnih podataka.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upajući u skladu sa članom 50 tačka 3, Zakona o zaštiti podataka o ličnosti (“Sl.list CG”, br. 79/08 , 70/09 i 44/12) , u kojem se navodi da Agencija ,,daje mišljenja u vezi sa primjenom ovog zakona'', Savjet Agencije je mišljenja da se n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privredno društvo XX Srbija kao rukovaoca zbirke ličnih podataka ne primjenjuje  Zakon o zaštiti podataka o li</w:t>
      </w:r>
      <w:r>
        <w:rPr>
          <w:rFonts w:cs="Tahoma" w:ascii="Tahoma" w:hAnsi="Tahoma"/>
          <w:lang w:val="sr-Latn-ME"/>
        </w:rPr>
        <w:t>čnosti</w:t>
      </w:r>
      <w:r>
        <w:rPr>
          <w:rFonts w:cs="Tahoma" w:ascii="Tahoma" w:hAnsi="Tahoma"/>
        </w:rPr>
        <w:t>, jer se oprema za obradu ličnih podataka koristi samo za prenos ličnih podataka preko teritorije Crne Gore.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ime, član 5 stav 2 Zakona o zaštiti podataka o ličnosti  propisuje da se ovaj zakon primjenjuje i na rukovaoca zbirke ličnih podataka koji je osnovan van Crne Gore ili nema prebivalište u Crnoj Gori, ako se oprema za obradu ličnih podataka nalazi u Crnoj Gori, </w:t>
      </w:r>
      <w:r>
        <w:rPr>
          <w:rFonts w:cs="Tahoma" w:ascii="Tahoma" w:hAnsi="Tahoma"/>
          <w:b/>
        </w:rPr>
        <w:t>izuzev ako se ta oprema koristi samo za prenos ličnih podataka preko teritorije Crne Gore</w:t>
      </w:r>
      <w:r>
        <w:rPr>
          <w:rFonts w:cs="Tahoma" w:ascii="Tahoma" w:hAnsi="Tahoma"/>
        </w:rPr>
        <w:t xml:space="preserve">.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tim u vezi, XX Srbija kao rukovalac zbirke ličnih podataka je u obavezi da primjenjuje pozitivne propise o zaštiti ličnih podataka Republike Srbije.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vredno  društvo  XX Montenegro koje je  registrovano u Crnoj Gori, kao rukovalac zbirke ličnih podataka obavezno je da obezbijedi tehničke, kadrovske, i organizacione mjere zaštite ličnih podataka, radi zaštite od gubitka, uništenja , nedopuštenog pristupa, promjene, objavljivanja , kao i od zloupotrebe shodno članu 24 stav  1 Zakon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ođe, članom 27 Zakona propisano je  da je rukovalac zbirke ličnih podataka obavezan da ,prije uspostavljanja automatske zbirke ličnih podataka, dostavi obavještenje nadzornom organu koje sadrži podatke iz člana 26 stav 2 ovog zakon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</w:rPr>
        <w:t xml:space="preserve">Imajući u vidu navedeno, Savjet Agencije je mišljenja </w:t>
      </w:r>
      <w:r>
        <w:rPr>
          <w:rFonts w:cs="Tahoma" w:ascii="Tahoma" w:hAnsi="Tahoma"/>
          <w:color w:val="000000"/>
        </w:rPr>
        <w:t>istaknutog u dispozitivu</w:t>
      </w:r>
      <w:r>
        <w:rPr>
          <w:rFonts w:cs="Tahoma" w:ascii="Tahoma" w:hAnsi="Tahoma"/>
          <w:lang w:val="sr-Latn-M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2:00Z</dcterms:created>
  <dc:creator>Slobo</dc:creator>
  <dc:description/>
  <dc:language>en-US</dc:language>
  <cp:lastModifiedBy>Agencija ZLP</cp:lastModifiedBy>
  <cp:lastPrinted>2013-03-01T11:36:00Z</cp:lastPrinted>
  <dcterms:modified xsi:type="dcterms:W3CDTF">2013-03-11T07:22:00Z</dcterms:modified>
  <cp:revision>2</cp:revision>
  <dc:subject/>
  <dc:title/>
</cp:coreProperties>
</file>