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01-24/13-787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2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BA"/>
        </w:rPr>
        <w:t>DR</w:t>
      </w:r>
      <w:r>
        <w:rPr>
          <w:rFonts w:cs="Tahoma" w:ascii="Tahoma" w:hAnsi="Tahoma"/>
          <w:b/>
          <w:sz w:val="28"/>
          <w:szCs w:val="28"/>
          <w:lang w:val="sr-Latn-ME"/>
        </w:rPr>
        <w:t>ŽAVNI ARHIV CRNE GORE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24/13 od 22.03.2013. godine, kojim od Agencije za zaštitu ličnih podataka i slobodan pristup informacijama Državni arhiv Crne Gore traži mišljenje da li  objavljivanje obračunske liste javnog funkcionera u kojoj je iskazan kreditni iznos kod Komercijalne banke  A.D. Budva narušava privatnost i da li je isto u suprotnosti sa Zakonom o zaštiti podataka o ličnosti, Savjet Agencije je na sjednici održanoj  12.04.2013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Objavljivanje obračunske liste javnog funkcionera u kojoj je iskazan kreditni iznos kod Komercijalne banke A.D. Budva,  na internet stranici Državnog arhiva Crne Gore, 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>Dana  22.03.2013. godine ovoj Agenciji  se obratio Državni arhiv Crne Gore Zahtjevom kojim je tražio mišlje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da li  objavljivanje obračunske liste javnog funkcionera u kojoj je iskazan kreditni iznos kod Komercijalne banke  A.D. Budva u iznosu od 173 eura narušava privatnost i da li je isto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>Postupajući u skladu sa članom 50 tačka 3 Zakona o zaštiti podataka o ličnosti (Službeni list CG, br. 79/08, 70/09 i 44/12) u kojem se navodi da Agencija daje mišljenja u vezi sa primjenom ovog zakona, a na osnovu zahtjeva</w:t>
      </w:r>
      <w:r>
        <w:rPr/>
        <w:t xml:space="preserve"> </w:t>
      </w:r>
      <w:r>
        <w:rPr>
          <w:rFonts w:cs="Tahoma" w:ascii="Tahoma" w:hAnsi="Tahoma"/>
        </w:rPr>
        <w:t>Državnog arhiva Crne Gore -a br.24/13 od 22.03.2013. godine, Agencija je mišljenja da Objavljivanje obračunske liste javnog funkcionera u kojoj je iskazan kreditni iznos kod Komercijalne banke A.D. Budva,  na internet stranici Državnog arhiva Crne Gore, je u suprotnosti sa Zakonom o zaštiti podataka o lič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dno članu 12 stav 1 tačka 9 Zakona o slobodnom pristupu informacijama (“Sl. List CG, br. 44/12),propisano je da je Organ vlasti, u okviru proaktivnog pristupa informacijama, dužan  da na svojoj internet stranici objavi  spisak javnih funkcionera i liste obračuna njihovih zarada i drugih primanja i naknada u vezi sa vršenjem javne funkcije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>Član 10 stav 2 tačka 1 Zakona o zaštiti podataka o ličnosti  propisuje da se obrada ličnih podataka vrši bez saglasnosti lica ako je to neophodno radi izvršavanja zakonom propisanih obaveza rukovaoca zbirke ličnih podataka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2 Zakona o zaštiti podataka o ličnos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pisano je  da se lični podaci moraju obrađivati na pošten i zakonit način te da se ne mogu obrađivati u većem obimu nego što je potrebno da bi se postigla svrha obrade niti na način koji nije u skladu sa njihovom namjenom. Stoga ste dužni da na internet stranici objavite samo podatke propisane članom 12 stav 1 tačka 9 Zakona o slobodnom pristupu informacijama , dok bi objavljivanje i drugih podataka iz platne liste predstavljalo obim podataka koji je veći nego što je potrebno da bi se postigla svrha obrade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navedeno, Savjet Agencije je mišljenja istaknutog u dispozitivu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sjek za predmete i žalb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1:00Z</dcterms:created>
  <dc:creator>Slobo</dc:creator>
  <dc:description/>
  <dc:language>en-US</dc:language>
  <cp:lastModifiedBy>Mladen</cp:lastModifiedBy>
  <cp:lastPrinted>2013-04-12T14:02:00Z</cp:lastPrinted>
  <dcterms:modified xsi:type="dcterms:W3CDTF">2013-04-14T17:11:00Z</dcterms:modified>
  <cp:revision>2</cp:revision>
  <dc:subject/>
  <dc:title/>
</cp:coreProperties>
</file>