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01-12/13-495/13</w:t>
      </w:r>
    </w:p>
    <w:p>
      <w:pPr>
        <w:pStyle w:val="Normal"/>
        <w:tabs>
          <w:tab w:val="clear" w:pos="720"/>
          <w:tab w:val="left" w:pos="3540" w:leader="none"/>
        </w:tabs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19.03.2013.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MINISTARSTVO UNUTRA</w:t>
      </w:r>
      <w:r>
        <w:rPr>
          <w:rFonts w:cs="Tahoma" w:ascii="Tahoma" w:hAnsi="Tahoma"/>
          <w:b/>
          <w:sz w:val="28"/>
          <w:szCs w:val="28"/>
        </w:rPr>
        <w:t>ŠNJIH POSLOVA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Sektor za upravne unutrašnje poslove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Bulevar Sv. Petra Cetinjskog br. 22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BA"/>
        </w:rPr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lučujući po zahtjevu br. 12/13 od 04. 03. 2013. godine</w:t>
      </w:r>
      <w:r>
        <w:rPr>
          <w:rFonts w:cs="Tahoma" w:ascii="Tahoma" w:hAnsi="Tahoma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</w:rPr>
        <w:t>Sektor za upravne unutrašnje poslove Ministarstva unutrašnjih poslova traži mišljenje da li se  Socijalističkoj narodnoj partiji , u skladu sa Zakonom o zaštiti podataka o ličnosti, mogu dostaviti kopije dopisa područnih jedinica Ministarstva sa spiskovima lica koja nijesu upisana u registar crnogorskih državljana i kopije dopisa sa spiskovima lica koja su upisana u registar državljana Crne Gore, a za koja su u periodu od 31. 12. 2012. do sada dostavljeni podaci opštinskim organima lokalne uprave nadležnim za vođenje biračkog spiska, Savjet Agencije je na sjednici održanoj 14.marta 2013. godine utvrdio sljedeć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Dostavljanj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opija dopisa područnih jedinica Ministarstva sa spiskovima lica koja nijesu upisana u registar crnogorskih državljana i kopija dopisa sa spiskovima lica koja su upisana u registar državljana Crne Gore, a za koja su u periodu od 31. 12. 2012. do sada dostavljeni podaci opštinskim organima lokalne uprave nadležnim za vođenje biračkog spiska Socijalističkoj narodnoj partiji je u suprotnosti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r a z l o ž e nj e</w:t>
      </w:r>
    </w:p>
    <w:p>
      <w:pPr>
        <w:pStyle w:val="NoSpacing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</w:rPr>
        <w:t>Postupajući u skladu sa članom 50 tačka 3 Zakona o zaštiti podataka o ličnosti (Službeni list CG, br. 79/08, 70/09 i 44/12) u kojem se navodi da Agencija daje mišljenja u vezi sa primjenom ovog zakona, a na osnovu zahtjeva Ministarstva unutrašnjih poslova  br.12/13 ,</w:t>
      </w:r>
      <w:r>
        <w:rPr>
          <w:rFonts w:cs="Tahoma" w:ascii="Tahoma" w:hAnsi="Tahoma"/>
          <w:lang w:val="sr-Latn-BA"/>
        </w:rPr>
        <w:t xml:space="preserve"> </w:t>
      </w:r>
      <w:r>
        <w:rPr>
          <w:rFonts w:cs="Tahoma" w:ascii="Tahoma" w:hAnsi="Tahoma"/>
        </w:rPr>
        <w:t>Agencija je mišljenja da je dostavljanje Socijalističkoj narodnoj partiji kopija dopisa područnih jedinica Ministarstva sa spiskovima lica koja nijesu upisana u registar crnogorskih državljana i kopija dopisa sa spiskovima lica koja su upisana u registar državljana Crne Gore, a za koja su u periodu od 31. 12. 2012. do sada dostavljeni podaci opštinskim organima lokalne uprave nadležnim za vođenje biračkog spiska 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</w:rPr>
        <w:t>Članom 17 Zakona o biračkim spiskovima (Službeni list Crne Gore br. 40/08 i 40/11) propisano je da je nadležni organ dužan da ovlašćenom predstavniku parlamentarne stranke i potvrđene izborne liste omogući uvid u birački spisak i službenu dokumentaciju na osnovu koje se vrši promjena u biračkom spisku (dokumentacija: državljanstva, ličnih karata građana, odjave mjesta prebivališta, matičnog broja građanina, poslovne sposobnosti, matične knjige rođenih, vjenčanih i umrlih i dr.). Član 17 stav 2 Zakona o biračkim spiskovima propisuje da se uvid vrši u službenim prostorijama organa kod kojih se službena dokumentacija nalazi. Nadalje, članom 18 propisano je da je n</w:t>
      </w:r>
      <w:r>
        <w:rPr>
          <w:rFonts w:cs="Tahoma" w:ascii="Tahoma" w:hAnsi="Tahoma"/>
          <w:color w:val="000000"/>
        </w:rPr>
        <w:t>adležni organ dužan da parlamentarnoj stanci i podnosiocu potvrđene izborne liste, na njihov zahtjev, dostavi podatke koji utiču na tačnost i ažurnost vođenja biračkog spiska, u roku od 48 časova od dana prijema zahtjeva. Iz navedenog proizilazi da predmetnim zakonom nije predviđeno dostavljanje kopija dokumentacije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 2 Zakona o zaštiti podataka o ličnos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opisuje da se lični podaci moraju obrađivati na pošten i zakonit način te da se ne mogu obrađivati na način koji nije u skladu sa njihovom namjenom.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ajući u vidu navedeno, Savjet je mišljenja istaknutog u dispozitivu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hd w:fill="FF0000" w:val="clear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Footer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Footer"/>
        <w:jc w:val="center"/>
        <w:rPr/>
      </w:pPr>
      <w:r>
        <w:rPr>
          <w:b/>
          <w:sz w:val="16"/>
          <w:szCs w:val="16"/>
        </w:rPr>
        <w:t>AGENCIJA ZA ZAŠTITU LIČNIH PODATAKA I SLOBODAN PRISTUP INFORMACAIJAMA</w:t>
      </w:r>
      <w:r>
        <w:rPr>
          <w:sz w:val="16"/>
          <w:szCs w:val="16"/>
        </w:rPr>
        <w:t>, Kralja Nikole br.2  Podgorica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tel/fax: +382 020 634 883 (Savjet), +382 020 634 884 (direktor)  , e-mail: </w:t>
      </w:r>
      <w:hyperlink r:id="rId4">
        <w:r>
          <w:rPr>
            <w:rStyle w:val="InternetLink"/>
            <w:sz w:val="16"/>
            <w:szCs w:val="16"/>
          </w:rPr>
          <w:t>azlp@t-com.me</w:t>
        </w:r>
      </w:hyperlink>
      <w:r>
        <w:rPr>
          <w:sz w:val="16"/>
          <w:szCs w:val="16"/>
        </w:rPr>
        <w:t xml:space="preserve">, web site: </w:t>
      </w:r>
      <w:hyperlink r:id="rId5">
        <w:r>
          <w:rPr>
            <w:rStyle w:val="InternetLink"/>
            <w:sz w:val="16"/>
            <w:szCs w:val="16"/>
          </w:rPr>
          <w:t>www.azlp.m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zlp@t-com.me" TargetMode="External"/><Relationship Id="rId5" Type="http://schemas.openxmlformats.org/officeDocument/2006/relationships/hyperlink" Target="http://www.azlp.m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1:00Z</dcterms:created>
  <dc:creator>User7</dc:creator>
  <dc:description/>
  <dc:language>en-US</dc:language>
  <cp:lastModifiedBy>Agencija ZLP</cp:lastModifiedBy>
  <cp:lastPrinted>2013-03-19T14:12:00Z</cp:lastPrinted>
  <dcterms:modified xsi:type="dcterms:W3CDTF">2013-03-21T10:31:00Z</dcterms:modified>
  <cp:revision>2</cp:revision>
  <dc:subject/>
  <dc:title/>
</cp:coreProperties>
</file>