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4"/>
          <w:szCs w:val="24"/>
        </w:rPr>
        <w:t xml:space="preserve">Podgorica,01.02.2013.godine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Gradska opština Tuzi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  <w:lang w:val="sr-Latn-BA"/>
        </w:rPr>
      </w:pPr>
      <w:r>
        <w:rPr>
          <w:rFonts w:cs="Tahoma" w:ascii="Tahoma" w:hAnsi="Tahoma"/>
          <w:b/>
          <w:sz w:val="24"/>
          <w:szCs w:val="24"/>
          <w:u w:val="single"/>
          <w:lang w:val="sr-Latn-BA"/>
        </w:rPr>
        <w:t>TUZI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01/13 od 22.01.2013.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 Gradska opština Tuzi</w:t>
      </w:r>
      <w:r>
        <w:rPr>
          <w:rFonts w:cs="Tahoma" w:ascii="Tahoma" w:hAnsi="Tahoma"/>
          <w:sz w:val="24"/>
          <w:szCs w:val="24"/>
        </w:rPr>
        <w:t xml:space="preserve"> traži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mišljenje o dostavljanju odborniku Vaselju Siništaju podataka kojim licima odnosno kojim porodicama su dodijeljene pomoći tokom 2012 godine i tokom vanrednog stanja, iz sredstava finansiskog plana Opštine, a posebno kojim stočarima sa područja Gradske opštine  Tuzi je dodijeljena pomoć u stočnoj hrani ili drugim vidovima pomoći tokom vanrednog stanja, Savjet Agencije je na sjednici održanoj 31.01.2013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>Dostavljenj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dataka kojim licima odnosno kojim porodicama su dodijeljene pomoći tokom 2012 godine i tokom vanrednog stanja, iz sredstava finansiskog plana Opštine, a posebno kojim stočarima sa područje Gradske opštine  Tuzi je dodijeljena pomoć u stočnoj hrani ili drugim vidovima pomoći tokom vanrednog stanj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je u skladu 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upajući u skladu sa članom 50 tačka 3 Zakona o zaštiti podataka o ličnosti (“Sl.List CG”, br. 79/08, 70/09 i 44/12) u kojem se navodi da Agencija daje mišljenja u vezi sa primjenom ovog Zakona, a na osnovu zahtjeva </w:t>
      </w:r>
      <w:r>
        <w:rPr>
          <w:rFonts w:cs="Tahoma" w:ascii="Tahoma" w:hAnsi="Tahoma"/>
          <w:lang w:val="sr-Latn-BA"/>
        </w:rPr>
        <w:t>Gradske opštine Tuzi</w:t>
      </w:r>
      <w:r>
        <w:rPr>
          <w:rFonts w:cs="Tahoma" w:ascii="Tahoma" w:hAnsi="Tahoma"/>
        </w:rPr>
        <w:t xml:space="preserve"> br. 01/13 od 22.01.2013 godine,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</w:rPr>
        <w:t>Agencija je mišljenja da dostavljenje podataka kojim licima odnosno kojim porodicama su dodijeljene pomoći tokom 2012 godine i tokom vanrednog stanja, iz sredstava Finansiskog plana Opštine, a posebno kojim stočarima sa područja Gradske opštine  Tuzi je dodijeljena pomoć u stočnoj hrani ili drugim vidovima pomoći tokom vanrednog stanja 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vljanje podataka o dodjeli jednokratne pomoći tokom vanrednog stanja  i  u toku cijele 2012 godine je u skladu sa Zakonom o slobodnom pristupu informacijama (“Sl.List RCG”, br. 68/05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 je član 9 koji  propisuje ograničenja prilikom objavljivanja informacija ne odnosi se na predmetni slučaj. 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redstva opredeljena prilikom davanja jednokratnih pomoći građanima  Gradske opštine Tuzi su sredstva iz buđeta Crne Gore i isti podaci moraju biti dostupni jav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1:00Z</dcterms:created>
  <dc:creator>Bilja</dc:creator>
  <dc:description/>
  <dc:language>en-US</dc:language>
  <cp:lastModifiedBy>Mladen</cp:lastModifiedBy>
  <cp:lastPrinted>2013-01-30T09:47:00Z</cp:lastPrinted>
  <dcterms:modified xsi:type="dcterms:W3CDTF">2013-02-05T18:21:00Z</dcterms:modified>
  <cp:revision>2</cp:revision>
  <dc:subject/>
  <dc:title/>
</cp:coreProperties>
</file>