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SLOBODAN PRISTUP INFORMACIJAM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Br.</w:t>
      </w:r>
      <w:r>
        <w:rPr>
          <w:rFonts w:cs="Tahoma" w:ascii="Tahoma" w:hAnsi="Tahoma"/>
        </w:rPr>
        <w:t xml:space="preserve"> 3184/13</w:t>
      </w:r>
    </w:p>
    <w:p>
      <w:pPr>
        <w:pStyle w:val="Normal"/>
        <w:tabs>
          <w:tab w:val="clear" w:pos="720"/>
          <w:tab w:val="left" w:pos="354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</w:rPr>
        <w:t>Podgorica, 13.09.2013.</w:t>
      </w:r>
      <w:r>
        <w:rPr>
          <w:rFonts w:cs="Tahoma" w:ascii="Tahoma" w:hAnsi="Tahoma"/>
        </w:rPr>
        <w:t xml:space="preserve"> </w:t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JAVNA ZDRAVSTVENA USTANOVA DOM ZDRAVLJA KOTOR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</w:rPr>
        <w:t>n/r direktora, Aleksandra Stjepčevića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  <w:lang w:val="sr-Latn-ME"/>
        </w:rPr>
      </w:r>
    </w:p>
    <w:p>
      <w:pPr>
        <w:pStyle w:val="NoSpacing"/>
        <w:jc w:val="right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K O T O R</w:t>
      </w:r>
    </w:p>
    <w:p>
      <w:pPr>
        <w:pStyle w:val="NoSpacing"/>
        <w:jc w:val="right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w:t>Odlučujući po zahtjevu br. 50/13 od 02.08.2013. godine kojim od Agencije za zaštitu ličnih podataka i slobodan pristup informacijama Javna zdravstvena ustanova Dom zdravlja Kotor traži mišljenje da li je dostavljanje medicinske dokumentacije radi utvrđivanja ništavosti ugovora o doživotnom idržavanju na zahtjev Osnovnog suda u Kotoru u skladu sa Zakonom o zaštiti podataka o ličnosti, Savjet Agencije je na sjednici održanoj dana 12.09.2013. godine donio: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t>M I Š LJ E NJ E</w:t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Dostavljanje medicinske dokumentacije radi utvrđivanja ništavosti ugovora o doživotnom izdržavanju na zahtjev Osnovnog suda u Kotoru           je u skladu sa Zakonom o zaštiti podataka o ličnosti.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O b r a z l o ž e n je</w:t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Spacing"/>
        <w:jc w:val="both"/>
        <w:rPr/>
      </w:pPr>
      <w:r>
        <w:rPr>
          <w:rFonts w:cs="Tahoma" w:ascii="Tahoma" w:hAnsi="Tahoma"/>
          <w:sz w:val="24"/>
          <w:szCs w:val="24"/>
          <w:lang w:val="en-US" w:eastAsia="en-US"/>
        </w:rPr>
        <w:t>Dana 02.08.2013.godine, Agenciji za zaštitu ličnih podataka i slobodan pristup informacijama upućen je od strane Javne zdravstvene ustanove Dom zdravlja Kotor zahtjev kojim se traži mišljenje da li je dostavljanje medicinske dokumentacije radi utvrđivanja ništavosti ugovora o doživotnom izdržavanju na zahtjev Osnovnog suda u Kotoru u skladu sa Zakonom o zaštiti podataka o ličnosti.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Spacing"/>
        <w:jc w:val="both"/>
        <w:rPr/>
      </w:pPr>
      <w:r>
        <w:rPr>
          <w:rFonts w:cs="Tahoma" w:ascii="Tahoma" w:hAnsi="Tahoma"/>
          <w:sz w:val="24"/>
          <w:szCs w:val="24"/>
          <w:lang w:val="en-US" w:eastAsia="en-US"/>
        </w:rPr>
        <w:t>U zahtjevu se navodi: da je članom 14, tač. 1 Zakona o slobodnom pristupu informacijama („Službeni list CG“, br. 44/12) ograničen pristup informaciji radi zaštite privatnosti; da je članom 27 Zakona o pravima pacijenata („Službeni list CG“, br. 40/10) utvrđeno pravo pacijenta na privatnost i povjerljivost; da je stari Zakon o slobodnom pristupu informacijama dozvoljavao dostavu informacija iz medicinskih dosijea za potrebe seudskog postupka, te da se nameće logično pitanje da li je u pitanju pravna praznina ili to da zakon više ne predviđa tu mogućnost. Takođe, dostavljen je dopis Osnovnog suda u Kotoru, posl.br.P365/12/12 od 11.07.2013. godine u kojem se navodi: da je pred ovim sudom u toku parnični postupak po tužbi tužioca X.X iz X., R.Hrvatska, kojeg u postupku zastupa pun. Adv. X.X. iz Kotora, protiv tužene X.X., iz R. Francuske, koju u postupku zastupa pun.adv. X.X. iz Kotora radi utvrđivanja ništavosti ugovora o doživotnom izdržavanju ;da je u postupku sporan Ugovor o doživotnom izdržavanju koji je tužena, kao davalac izdržavanja, zaključila sa sada pok. X.X. iz Kotora dana 24.11.2011. godine; da je za potrebe parničnog postupka potrebno dostaviti medicinsku dokumentaciju koju posjeduje Javna ustanova Doma zdravlja Kotor na ime pok. X.X. iz Kotora, Dobrota, JMB …. radi utvrđivanja ništavosti Ugovora o doživotnom izdržavanju; kao i ostalu traženu dokumentaciju, i to: posebno podatke o tome da li je imenovani u periodu od 2007. godine pa do smrti 09.03.2013. godine bolovao od kakve hronične bolesti i, ako jeste, od koje i da li je isti bio upućivan i, ako jeste, u kom periodu na bolničko liječenje te ko je bio njegov izabrani ljekar; kao i da je potrebno posebno dostaviti i podatke o tome da li je imenovani bio pacijent Odjeljenja za mentalnu higijenu Doma zdravlja i, ako jeste, koji ljekar ga je pratio.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Postupajući u skladu sa članom 50, tačka 3 Zakona o zaštiti podataka o ličnosti („Službeni list CG“, br. 79/08, 70/09 i 44/12) u kojem se navodi da Agencija daje mišljenja u vezi sa primjenom ovog zakona, a na osnovu Zahtjeva Javne zdravstvene ustanove Dom zdravlja Kotor, Savjet Agencije je mišljenja da je dostavljanje medicinske dokumentacije radi utvrđivanja ništavosti ugovora o doživotnom izdržavanju na zahtjev Osnovnog suda u Kotoru u skladu sa Zakonom o zaštiti podataka o ličnosti.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Članom 228 stav 3 Zakona o parničnom postupku(“Sl. list RCG”, br. 22/04 , 28/05  76/06) propisano je: ako se isprava nalazi kod državnog organa ili pravnog lica kojima je povjereno vršenje javnog ovlašćenja, a sama  stranka ne može izdejstvovati da se isprava preda ili pokaže, sud će na predlog stranke pribaviti ovu ispravu. 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  <w:sz w:val="24"/>
          <w:szCs w:val="24"/>
        </w:rPr>
        <w:t>Član 1084 Zakona o obligacionim odnosima</w:t>
      </w:r>
      <w:r>
        <w:rPr>
          <w:rFonts w:cs="Tahoma" w:ascii="Tahoma" w:hAnsi="Tahoma"/>
          <w:b/>
          <w:bCs/>
        </w:rPr>
        <w:t xml:space="preserve"> (</w:t>
      </w:r>
      <w:r>
        <w:rPr>
          <w:rFonts w:cs="Tahoma" w:ascii="Tahoma" w:hAnsi="Tahoma"/>
          <w:sz w:val="24"/>
          <w:szCs w:val="24"/>
        </w:rPr>
        <w:t>(“Sl. list RCG”, br.47/2008) predviđa da  na zahtjev zakonskih nasljednika primaoca izdržavanja, sud može poništiti ugovor o doživotnom izdržavanju ako zbog bolesti ili starosti primaoca izdržavanja ugovor nije predstavljao nikakvu neizvjesnost za davaoca izdržavanja.</w:t>
      </w:r>
    </w:p>
    <w:p>
      <w:pPr>
        <w:pStyle w:val="NoSpacing"/>
        <w:jc w:val="both"/>
        <w:rPr>
          <w:rFonts w:ascii="Tahoma" w:hAnsi="Tahoma" w:cs="Tahoma"/>
          <w:b/>
          <w:b/>
          <w:bCs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</w:rPr>
        <w:t xml:space="preserve">Zakonom o zaštiti podataka o ličnosti u </w:t>
      </w:r>
      <w:r>
        <w:rPr>
          <w:rFonts w:cs="Tahoma" w:ascii="Tahoma" w:hAnsi="Tahoma"/>
          <w:sz w:val="24"/>
          <w:szCs w:val="24"/>
          <w:lang w:val="sr-Latn-ME"/>
        </w:rPr>
        <w:t xml:space="preserve">članu 2 stavovi 1 i 2 </w:t>
      </w:r>
      <w:r>
        <w:rPr>
          <w:rFonts w:cs="Tahoma" w:ascii="Tahoma" w:hAnsi="Tahoma"/>
          <w:sz w:val="24"/>
          <w:szCs w:val="24"/>
        </w:rPr>
        <w:t xml:space="preserve">propisano je da se lični podaci moraju obrađivati na pošten i zakonit način i da se 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isti ne mogu obrađivati u većem obimu nego što je potrebno da bi se postigla svrha obrade niti na način koji nije u skladu sa njihovom namjenom.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Cs/>
          <w:sz w:val="24"/>
          <w:szCs w:val="24"/>
          <w:lang w:val="en-US" w:eastAsia="en-US"/>
        </w:rPr>
      </w:pPr>
      <w:r>
        <w:rPr>
          <w:rFonts w:cs="Tahoma" w:ascii="Tahoma" w:hAnsi="Tahoma"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Član 4  </w:t>
      </w:r>
      <w:r>
        <w:rPr>
          <w:rFonts w:cs="Tahoma" w:ascii="Tahoma" w:hAnsi="Tahoma"/>
          <w:sz w:val="24"/>
          <w:szCs w:val="24"/>
        </w:rPr>
        <w:t>Zakona o zaštiti podataka o ličnosti</w:t>
      </w:r>
      <w:r>
        <w:rPr>
          <w:rFonts w:cs="Tahoma" w:ascii="Tahoma" w:hAnsi="Tahoma"/>
          <w:bCs/>
          <w:sz w:val="24"/>
          <w:szCs w:val="24"/>
        </w:rPr>
        <w:t xml:space="preserve"> predviđa da se </w:t>
      </w:r>
      <w:r>
        <w:rPr>
          <w:rFonts w:cs="Tahoma" w:ascii="Tahoma" w:hAnsi="Tahoma"/>
          <w:sz w:val="24"/>
          <w:szCs w:val="24"/>
        </w:rPr>
        <w:t>zaštita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h podataka obezbje</w:t>
      </w:r>
      <w:r>
        <w:rPr>
          <w:rFonts w:eastAsia="TimesNewRoman;MS Mincho" w:cs="Tahoma" w:ascii="Tahoma" w:hAnsi="Tahoma"/>
          <w:sz w:val="24"/>
          <w:szCs w:val="24"/>
        </w:rPr>
        <w:t>đ</w:t>
      </w:r>
      <w:r>
        <w:rPr>
          <w:rFonts w:cs="Tahoma" w:ascii="Tahoma" w:hAnsi="Tahoma"/>
          <w:sz w:val="24"/>
          <w:szCs w:val="24"/>
        </w:rPr>
        <w:t>uje  svakom licu bez obzira na državljanstvo, prebivalište, rasu, boju kože, pol,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jezik, vjeru, polit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ko i drugo uvjerenje, nacionalnost, socijalno porijeklo, imovno stanje, obrazovanje, društveni položaj ili drugo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o svojstvo.</w:t>
      </w:r>
    </w:p>
    <w:p>
      <w:pPr>
        <w:pStyle w:val="NoSpacing"/>
        <w:jc w:val="both"/>
        <w:rPr>
          <w:rFonts w:ascii="Tahoma" w:hAnsi="Tahoma" w:cs="Tahoma"/>
          <w:bCs/>
          <w:sz w:val="24"/>
          <w:szCs w:val="24"/>
          <w:lang w:val="en-US" w:eastAsia="en-US"/>
        </w:rPr>
      </w:pPr>
      <w:r>
        <w:rPr>
          <w:rFonts w:cs="Tahoma" w:ascii="Tahoma" w:hAnsi="Tahoma"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Članom 10 Zakona o zaštiti podataka o ličnosti predviđeno je   da se  obrada ličnih podataka može vršiti ukoliko za to postoji osnov u zakonu ili uz saglasnost lica čiji se podaci obrađuj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  <w:lang w:val="en-US" w:eastAsia="en-US"/>
        </w:rPr>
        <w:t xml:space="preserve">Shodno članu 9 tačka 7 Zakona o zaštiti podataka o ličnosti podaci koji se odnose na zdravstveno stanje predstavljaju posebnu kategoriju ličnih podataka. Članom 13 stav 1  tačka 1 propisano je da se posebne kategorije ličnih podataka mogu obrađivati samo </w:t>
      </w:r>
      <w:r>
        <w:rPr>
          <w:rFonts w:cs="Tahoma" w:ascii="Tahoma" w:hAnsi="Tahoma"/>
          <w:sz w:val="24"/>
          <w:szCs w:val="24"/>
        </w:rPr>
        <w:t>uz izr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itu saglasnost lica. Isti član u stavu 1 tačka 5 previđa da se posebne kategorije</w:t>
      </w:r>
      <w:r>
        <w:rPr>
          <w:rFonts w:cs="Times" w:ascii="Times" w:hAnsi="Times"/>
        </w:rPr>
        <w:t xml:space="preserve"> </w:t>
      </w:r>
      <w:r>
        <w:rPr>
          <w:rFonts w:cs="Tahoma" w:ascii="Tahoma" w:hAnsi="Tahoma"/>
          <w:sz w:val="24"/>
          <w:szCs w:val="24"/>
        </w:rPr>
        <w:t>mogu  obra</w:t>
      </w:r>
      <w:r>
        <w:rPr>
          <w:rFonts w:eastAsia="TimesNewRoman;MS Mincho" w:cs="Tahoma" w:ascii="Tahoma" w:hAnsi="Tahoma"/>
          <w:sz w:val="24"/>
          <w:szCs w:val="24"/>
        </w:rPr>
        <w:t>đ</w:t>
      </w:r>
      <w:r>
        <w:rPr>
          <w:rFonts w:cs="Tahoma" w:ascii="Tahoma" w:hAnsi="Tahoma"/>
          <w:sz w:val="24"/>
          <w:szCs w:val="24"/>
        </w:rPr>
        <w:t xml:space="preserve">ivati  i ako je to neophodno za ostvarivanje ili zaštitu pravnih interesa tog lica pred sudom ili drugim organima .Član 10 stav 4 Zakona </w:t>
      </w:r>
      <w:r>
        <w:rPr>
          <w:rFonts w:cs="Times" w:ascii="Times" w:hAnsi="Times"/>
        </w:rPr>
        <w:t xml:space="preserve"> </w:t>
      </w:r>
      <w:r>
        <w:rPr>
          <w:rFonts w:cs="Tahoma" w:ascii="Tahoma" w:hAnsi="Tahoma"/>
          <w:sz w:val="24"/>
          <w:szCs w:val="24"/>
        </w:rPr>
        <w:t>propisuje da  saglasnost za obradu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h podataka za umrlo lice daju njegovi nasljednici, odre</w:t>
      </w:r>
      <w:r>
        <w:rPr>
          <w:rFonts w:eastAsia="TimesNewRoman;MS Mincho" w:cs="Tahoma" w:ascii="Tahoma" w:hAnsi="Tahoma"/>
          <w:sz w:val="24"/>
          <w:szCs w:val="24"/>
        </w:rPr>
        <w:t>đ</w:t>
      </w:r>
      <w:r>
        <w:rPr>
          <w:rFonts w:cs="Tahoma" w:ascii="Tahoma" w:hAnsi="Tahoma"/>
          <w:sz w:val="24"/>
          <w:szCs w:val="24"/>
        </w:rPr>
        <w:t>eni u skladu sa zakonom kojim se ure</w:t>
      </w:r>
      <w:r>
        <w:rPr>
          <w:rFonts w:eastAsia="TimesNewRoman;MS Mincho" w:cs="Tahoma" w:ascii="Tahoma" w:hAnsi="Tahoma"/>
          <w:sz w:val="24"/>
          <w:szCs w:val="24"/>
        </w:rPr>
        <w:t>đ</w:t>
      </w:r>
      <w:r>
        <w:rPr>
          <w:rFonts w:cs="Tahoma" w:ascii="Tahoma" w:hAnsi="Tahoma"/>
          <w:sz w:val="24"/>
          <w:szCs w:val="24"/>
        </w:rPr>
        <w:t>uje pravo naslje</w:t>
      </w:r>
      <w:r>
        <w:rPr>
          <w:rFonts w:eastAsia="TimesNewRoman;MS Mincho" w:cs="Tahoma" w:ascii="Tahoma" w:hAnsi="Tahoma"/>
          <w:sz w:val="24"/>
          <w:szCs w:val="24"/>
        </w:rPr>
        <w:t>đ</w:t>
      </w:r>
      <w:r>
        <w:rPr>
          <w:rFonts w:cs="Tahoma" w:ascii="Tahoma" w:hAnsi="Tahoma"/>
          <w:sz w:val="24"/>
          <w:szCs w:val="24"/>
        </w:rPr>
        <w:t>ivanja, ukoliko umrlo lice nije zabranilo obradu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h podata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</w:rPr>
        <w:t xml:space="preserve">Budući da je zakonski nasljednik, stranka u parničnom postupku i da isti ima pravni interes na zaštitu svojih prava pred sudom, u postupku poništaja Ugovora o doživotnom izdržavanju, </w:t>
      </w:r>
      <w:r>
        <w:rPr>
          <w:rFonts w:cs="Tahoma" w:ascii="Tahoma" w:hAnsi="Tahoma"/>
          <w:sz w:val="24"/>
          <w:szCs w:val="24"/>
          <w:lang w:val="en-US" w:eastAsia="en-US"/>
        </w:rPr>
        <w:t>dostavljanje medicinske dokumentacije radi utvrđivanja ništavosti ugovora o doživotnom izdržavanju na zahtjev Osnovnog suda u Kotoru je u skladu sa Zakonom o zaštiti podataka o ličnosti.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Spacing"/>
        <w:jc w:val="both"/>
        <w:rPr/>
      </w:pPr>
      <w:r>
        <w:rPr>
          <w:rFonts w:cs="Tahoma" w:ascii="Tahoma" w:hAnsi="Tahoma"/>
          <w:sz w:val="24"/>
          <w:szCs w:val="24"/>
        </w:rPr>
        <w:t>Imaju</w:t>
      </w:r>
      <w:r>
        <w:rPr>
          <w:rFonts w:cs="Tahoma" w:ascii="Tahoma" w:hAnsi="Tahoma"/>
          <w:sz w:val="24"/>
          <w:szCs w:val="24"/>
          <w:lang w:val="sr-Latn-ME"/>
        </w:rPr>
        <w:t>ć</w:t>
      </w:r>
      <w:r>
        <w:rPr>
          <w:rFonts w:cs="Tahoma" w:ascii="Tahoma" w:hAnsi="Tahoma"/>
          <w:sz w:val="24"/>
          <w:szCs w:val="24"/>
        </w:rPr>
        <w:t>i u vidu navedeno, Savjet Agencije je mišljenja istaknutog u dispozitivu</w:t>
      </w:r>
      <w:r>
        <w:rPr>
          <w:rFonts w:cs="Tahoma" w:ascii="Tahoma" w:hAnsi="Tahoma"/>
          <w:sz w:val="24"/>
          <w:szCs w:val="24"/>
          <w:lang w:val="en-US" w:eastAsia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AVJET AGENCIJE:</w:t>
      </w:r>
    </w:p>
    <w:p>
      <w:pPr>
        <w:pStyle w:val="NoSpacing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8"/>
          <w:szCs w:val="28"/>
        </w:rPr>
        <w:t>predsjednik ,Šefko Crnovršanin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sz w:val="24"/>
      <w:szCs w:val="24"/>
    </w:rPr>
  </w:style>
  <w:style w:type="character" w:styleId="Ft">
    <w:name w:val="f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yq110naslovclana">
    <w:name w:val="wyq110---naslov-cla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tekst">
    <w:name w:val="1tekst"/>
    <w:basedOn w:val="Normal"/>
    <w:qFormat/>
    <w:pPr>
      <w:spacing w:lineRule="auto" w:line="240" w:before="0" w:after="0"/>
      <w:ind w:left="500" w:right="500" w:firstLine="240"/>
      <w:jc w:val="both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7:14:00Z</dcterms:created>
  <dc:creator>Slobo</dc:creator>
  <dc:description/>
  <cp:keywords/>
  <dc:language>en-US</dc:language>
  <cp:lastModifiedBy>Mladen</cp:lastModifiedBy>
  <cp:lastPrinted>2013-08-09T12:55:00Z</cp:lastPrinted>
  <dcterms:modified xsi:type="dcterms:W3CDTF">2013-09-19T17:14:00Z</dcterms:modified>
  <cp:revision>4</cp:revision>
  <dc:subject/>
  <dc:title/>
</cp:coreProperties>
</file>