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r. </w:t>
      </w:r>
      <w:r>
        <w:rPr>
          <w:rFonts w:cs="Tahoma" w:ascii="Tahoma" w:hAnsi="Tahoma"/>
        </w:rPr>
        <w:t>2665/13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gorica,</w:t>
      </w:r>
      <w:r>
        <w:rPr>
          <w:rFonts w:cs="Tahoma" w:ascii="Tahoma" w:hAnsi="Tahoma"/>
        </w:rPr>
        <w:t>26.07.2013.</w:t>
      </w:r>
      <w:r>
        <w:rPr>
          <w:rFonts w:cs="Tahoma" w:ascii="Tahoma" w:hAnsi="Tahoma"/>
          <w:b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>MINISTARSTVO UNUTRA</w:t>
      </w:r>
      <w:r>
        <w:rPr>
          <w:rFonts w:cs="Tahoma" w:ascii="Tahoma" w:hAnsi="Tahoma"/>
          <w:b/>
          <w:sz w:val="28"/>
          <w:szCs w:val="28"/>
          <w:lang w:val="sr-Latn-ME"/>
        </w:rPr>
        <w:t>ŠNJIH POSLOVA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Direktorat za bezbjedonosno zaštitne poslove i nadzor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n/r generalnom direktoru, Milošu Vukčeviću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</w:rPr>
        <w:t>Odlučujući po zahtjevu br.47/13 od 24.07.2013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  <w:sz w:val="24"/>
          <w:szCs w:val="24"/>
        </w:rPr>
        <w:t>Ministarstvo unutra</w:t>
      </w:r>
      <w:r>
        <w:rPr>
          <w:rFonts w:cs="Tahoma" w:ascii="Tahoma" w:hAnsi="Tahoma"/>
          <w:sz w:val="24"/>
          <w:szCs w:val="24"/>
          <w:lang w:val="sr-Latn-ME"/>
        </w:rPr>
        <w:t>šnjih poslova-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>Direktorat za bezbjedonosno zaštitne poslove i nadzor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</w:rPr>
        <w:t>traži mišljenje na  predlog Pravilnika  Pravilnika o bližim uslovima koje moraju da ispunjavaju stanice za tehnički pregled vozila, Savjet Agencije je na sjednici održanoj dana 26.07.2013. godine utvrdio sljedeć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log Pravilnika o bližim uslovima koje moraju da ispunjavaju stanice za tehnički pregled vozila  nije u suprotnosti sa odredbama Zakona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Službeni list CG, br. 79/08, 70/09 i 44/12) u kojem se navodi da Agencija daje mišljenja u vezi sa primjenom ovog zakona, a na osnovu zahtjeva Ministarstva unutra</w:t>
      </w:r>
      <w:r>
        <w:rPr>
          <w:rFonts w:cs="Tahoma" w:ascii="Tahoma" w:hAnsi="Tahoma"/>
          <w:sz w:val="24"/>
          <w:szCs w:val="24"/>
          <w:lang w:val="sr-Latn-ME"/>
        </w:rPr>
        <w:t>šnjih poslova-</w:t>
      </w:r>
      <w:r>
        <w:rPr>
          <w:rFonts w:cs="Tahoma" w:ascii="Tahoma" w:hAnsi="Tahoma"/>
          <w:b/>
          <w:sz w:val="24"/>
          <w:szCs w:val="24"/>
          <w:lang w:val="sr-Latn-ME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>Direktorat za bezbjedonosno zaštitne poslove i nadzor</w:t>
      </w:r>
      <w:r>
        <w:rPr>
          <w:rFonts w:cs="Tahoma" w:ascii="Tahoma" w:hAnsi="Tahoma"/>
          <w:sz w:val="24"/>
          <w:szCs w:val="24"/>
        </w:rPr>
        <w:t>, Agencija je mišljenja da Predlog Pravilnika o bližim uslovima koje moraju da ispunjavaju stanice za tehnički pregled vozila  nije u suprotnosti sa odredbama Zakona o zaštiti podataka o ličnosti.</w:t>
      </w:r>
    </w:p>
    <w:p>
      <w:pPr>
        <w:pStyle w:val="Defaul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ahoma" w:ascii="Tahoma" w:hAnsi="Tahoma"/>
          <w:bCs/>
          <w:sz w:val="24"/>
          <w:szCs w:val="24"/>
        </w:rPr>
        <w:t>Člаnom 253 stav 7  Zakona o bezbjednosti saobraćaja na putevima (“Sl.List CG, br.33/12) propisano je da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  </w:t>
      </w:r>
      <w:r>
        <w:rPr>
          <w:rFonts w:eastAsia="TimesNewRomanPS-BoldMT;MS Mincho" w:cs="Tahoma" w:ascii="Tahoma" w:hAnsi="Tahoma"/>
          <w:sz w:val="24"/>
          <w:szCs w:val="24"/>
        </w:rPr>
        <w:t>bliže uslove koje morаju ispunjаvаti stanice za tehnički pregled vozilа propisuje Ministarstvo. Isti član u stavovima 1 i 4 predviđa da tehnički pregled vozilа obаvljа privredno društvo koje ima odobrenje za obavljanje tih poslova i da isto morа dа obezbijedi: grаđevinski objekat sа prilаznim i izlаznim saobraćajnicama; uređаje i opremu zа vršenje tehničkog pregledа; stručni kаdar; računarsku opremu i komunikacionu povezanost sa Ministarstvom i nadležnim organom i video nadz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kao i da se obrada ličnih podataka može vršiti ukoliko za to postoji osnov u zakonu ili uz saglasnost lica čiji se podaci obrađuju (članovi 2 i 10). </w:t>
      </w:r>
      <w:r>
        <w:rPr>
          <w:rFonts w:cs="Tahoma" w:ascii="Tahoma" w:hAnsi="Tahoma"/>
          <w:sz w:val="24"/>
          <w:szCs w:val="24"/>
          <w:lang w:val="en-US" w:eastAsia="en-US"/>
        </w:rPr>
        <w:t>Zakon u članu 6 propisuje da kad su namjena ličnih podataka i način njihove obrade propisani zakonom, rukovalac zbirke ličnih podataka određuje se tim zakonom.</w:t>
      </w:r>
    </w:p>
    <w:p>
      <w:pPr>
        <w:pStyle w:val="Default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4 Zakona o zaštiti podataka u stavu 1 propisuje  obavezu rukovaoca zbirki ličnih podataka  da obezbijedi teh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e, kadrovske i organizacione mjere zaštit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radi zaštite od gubitka, uništenja, nedopuštenog pristupa, promjene,objavljivanja, kao i od zloupotrebe. U članu 36 Zakona predviđeno je da javni sektor, privredno društvo i drugo pravno lice i preduzetnik može da vrši video nadzor u službenom ili poslovnom prostoru ako to nalažu razlozi zaštite bezbjednosti lica ili imovine ili tajnih podataka i poslovnih tajni i ako se to ne može ostvariti na drug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28 Zakona o zaštiti podataka o ličnosti propisano je  da  ukoliko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planira automatsku obrad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,a naročito ako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dnose na procjen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sti, sposobnosti ili ponašanje (putem video nadzora) obavezan je da prije svake automatske obrad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dobije saglasnost Agencije. Isti član u stavu 3 propisuje da se odredbe ovog člana ne primjenjuju ako se obra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vrši na osnovu zak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ući da  je članom 14 Pravilnika o bližim uslovima koje moraju da ispunjavaju stanice za tehnički pregled vozila propisana  obaveza uvođenja video nadzora, shodno odredbama </w:t>
      </w:r>
      <w:r>
        <w:rPr>
          <w:rFonts w:eastAsia="TimesNewRomanPS-BoldMT;MS Mincho" w:cs="Tahoma" w:ascii="Tahoma" w:hAnsi="Tahoma"/>
          <w:bCs/>
          <w:sz w:val="24"/>
          <w:szCs w:val="24"/>
        </w:rPr>
        <w:t>Zakona o bezbjednosti saobraćaja na putevima ( član 253)</w:t>
      </w:r>
      <w:r>
        <w:rPr>
          <w:rFonts w:cs="Tahoma" w:ascii="Tahoma" w:hAnsi="Tahoma"/>
          <w:sz w:val="24"/>
          <w:szCs w:val="24"/>
        </w:rPr>
        <w:t xml:space="preserve"> , to u konkretnom slučaju za uvođenje video nadzora nije potrebna saglasnost nadzornog orga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navedeno, Savjet Agencije  je mišljenja istaknutog u dispozitivu.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9:00Z</dcterms:created>
  <dc:creator>Slobo</dc:creator>
  <dc:description/>
  <dc:language>en-US</dc:language>
  <cp:lastModifiedBy>Agencija ZLP</cp:lastModifiedBy>
  <cp:lastPrinted>2013-07-26T13:03:00Z</cp:lastPrinted>
  <dcterms:modified xsi:type="dcterms:W3CDTF">2013-07-29T11:59:00Z</dcterms:modified>
  <cp:revision>2</cp:revision>
  <dc:subject/>
  <dc:title/>
</cp:coreProperties>
</file>