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3183/13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dgorica,</w:t>
      </w:r>
      <w:r>
        <w:rPr>
          <w:rFonts w:cs="Tahoma" w:ascii="Tahoma" w:hAnsi="Tahoma"/>
        </w:rPr>
        <w:t xml:space="preserve"> 13.09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ŠTINA DANILOVGRAD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KRETARIJAT ZA PRIVREDU I FINANSIJ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Sekretara, Jovanke Popović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4"/>
          <w:szCs w:val="24"/>
        </w:rPr>
        <w:t>Trg 9. Decembar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8"/>
          <w:szCs w:val="28"/>
          <w:u w:val="single"/>
        </w:rPr>
        <w:t>D A N I L O V G R A D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Odlučujući po zahtjevu br.49/13 od 02.08.2013. godine kojim od Agencije za zaštitu ličnih podataka i slobodan pristup informacijama </w:t>
      </w:r>
      <w:r>
        <w:rPr>
          <w:rFonts w:cs="Tahoma" w:ascii="Tahoma" w:hAnsi="Tahoma"/>
          <w:sz w:val="24"/>
          <w:szCs w:val="24"/>
        </w:rPr>
        <w:t>Opština Danilovgrad -Sekretarijat za privredu i finansij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traži mišljenje, a na osnovu  pitanja odbornika Skupštine  Opštine Danilovgrad, da li je dostavljanje imena i prezimena lica kojima je isplaćena jednokratna socijalna pomoć, u skladu sa Zakonom o zaštiti podataka o ličnosti, Savjet Agencije je na sjednici održanoj dana 12.09.2013. godine donio: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Dostavljanje obavještenja, a na osnovu pitanja odbornika Skupštine  Opštine Danilovgrad ,u smislu jednokratnog iznosa socijalne pomoći, uz anonimizaciju ličnih podataka (imena i prezimena lica i </w:t>
      </w:r>
      <w:r>
        <w:rPr>
          <w:rFonts w:cs="Tahoma" w:ascii="Tahoma" w:hAnsi="Tahoma"/>
          <w:b/>
          <w:sz w:val="24"/>
          <w:szCs w:val="24"/>
          <w:lang w:val="sr-Latn-CS"/>
        </w:rPr>
        <w:t>svih drugih ličnih podataka iz dokumentacije</w:t>
      </w:r>
      <w:r>
        <w:rPr>
          <w:rFonts w:cs="Tahoma" w:ascii="Tahoma" w:hAnsi="Tahoma"/>
          <w:b/>
          <w:sz w:val="24"/>
          <w:szCs w:val="24"/>
          <w:lang w:val="en-US" w:eastAsia="en-US"/>
        </w:rPr>
        <w:t>) nije u suprotnosti sa Zakonom o zaštiti podataka o ličnosti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 j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Dana 02.08.2013.godine, Agenciji za zaštitu ličnih podataka i slobodan pristup informacijama upućen je od strane</w:t>
      </w:r>
      <w:r>
        <w:rPr>
          <w:rFonts w:cs="Tahoma" w:ascii="Tahoma" w:hAnsi="Tahoma"/>
          <w:sz w:val="24"/>
          <w:szCs w:val="24"/>
        </w:rPr>
        <w:t xml:space="preserve"> Opštine Danilovgrad - Sekretarijata za privredu i finansije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zahtjev kojim se traži  mišljenje, a na osnovu  pitanja odbornika Skupštine  Opštine Danilovgrad, da li je dostavljanje imena i prezimena lica kojima je isplaćena jednokratna socijalna pomoć u skladu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U zahtjevu se navodi: da je na sjednici Skupštine Opštine Danilovgrad postavljeno odborničko pitanje  kojim fizičkim licima su od strane Opštine Danilovgrad isplaćena sredstva iz budžetske stavke jednokratne socijalne pomoći u periodu od 01.01.2013. godine do današnjeg dana, za svaki mjesec pojedinačno i da li je dostavljanje imena i prezimena lica kojima je isplaćena jednokratna socijalna pomoć u skladu sa Zakonom o zaštiti podataka o ličnosti i članom 14 stav 1 tačka 1 alineja 2 Zakona o slobodnom pristupu informacijama (“SL.List Crne Gore” ,br.44/12 ) po kojem organ vlkasti može ograničiti pristup informaciji ili dijelu informacije, ako je to u interesu zaštite privatnosti od objelodanjivanja podataka predviđenih zakonom kojim se uređuje zaštita  podataka o ličnosti , osim podataka koji se odnose između ostalog i na  sredstva dodijeljna iz javnih prihoda, osim za socijalna primanja, zdravstvenu zaštitu i zaštitu od nezaposle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Zahtjeva </w:t>
      </w:r>
      <w:r>
        <w:rPr>
          <w:rFonts w:cs="Tahoma" w:ascii="Tahoma" w:hAnsi="Tahoma"/>
          <w:sz w:val="24"/>
          <w:szCs w:val="24"/>
        </w:rPr>
        <w:t>Opštine Danilovgrad - Sekretarijata za privredu i finansije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, Savjet Agencije je mišljenja da </w:t>
      </w:r>
    </w:p>
    <w:p>
      <w:pPr>
        <w:pStyle w:val="NoSpacing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ostavljanje obavještenja, a na osnovu pitanja odbornika Skupštine  Opštine Danilovgrad ,u smislu jednokratnog iznosa socijalne pomoći, uz anonimizaciju ličnih podataka (imena i prezimena lica i </w:t>
      </w:r>
      <w:r>
        <w:rPr>
          <w:rFonts w:cs="Tahoma" w:ascii="Tahoma" w:hAnsi="Tahoma"/>
          <w:sz w:val="24"/>
          <w:szCs w:val="24"/>
          <w:lang w:val="sr-Latn-CS"/>
        </w:rPr>
        <w:t>svih drugih ličnih podataka iz dokumentacije</w:t>
      </w:r>
      <w:r>
        <w:rPr>
          <w:rFonts w:cs="Tahoma" w:ascii="Tahoma" w:hAnsi="Tahoma"/>
          <w:sz w:val="24"/>
          <w:szCs w:val="24"/>
          <w:lang w:val="en-US" w:eastAsia="en-US"/>
        </w:rPr>
        <w:t>) nije u suprotnosti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en-US" w:eastAsia="en-US"/>
        </w:rPr>
        <w:t>Poslovnik Skupštine Opštine Danilovgrad („Službeni list CG“, br.46/06)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u članu 53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predviđa  da </w:t>
      </w:r>
      <w:r>
        <w:rPr>
          <w:rFonts w:cs="Tahoma" w:ascii="Tahoma" w:hAnsi="Tahoma"/>
          <w:bCs/>
          <w:sz w:val="24"/>
          <w:szCs w:val="24"/>
        </w:rPr>
        <w:t>radi ostvarivanja odborničke funkcije odbornik ima pravo da traži obavještenja i objašnjenja od predsjednika Skupštine i predsjednika radnog tijela, koja su mu potrebna radi obavljanja funkcije odbornika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Cs/>
          <w:sz w:val="24"/>
          <w:szCs w:val="24"/>
          <w:lang w:val="hr-HR"/>
        </w:rPr>
        <w:t xml:space="preserve"> U istom članu stav 2 propisano je da  </w:t>
      </w:r>
      <w:r>
        <w:rPr>
          <w:rFonts w:cs="Tahoma" w:ascii="Tahoma" w:hAnsi="Tahoma"/>
          <w:sz w:val="24"/>
          <w:szCs w:val="24"/>
        </w:rPr>
        <w:t>odbornik ima pravo da</w:t>
      </w:r>
      <w:r>
        <w:rPr>
          <w:rFonts w:cs="Tahoma" w:ascii="Tahoma" w:hAnsi="Tahoma"/>
          <w:sz w:val="24"/>
          <w:szCs w:val="24"/>
          <w:lang w:val="hr-HR"/>
        </w:rPr>
        <w:t xml:space="preserve"> stalno i redovno bude obavještavan o pitanjima od uticaja na vršenje odborničke funkcije, da traži obavještenja i objašnjenja, a nadležni organ je dužan da ih da u roku od 15 da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 Zakonu o socijalnoj i dječijoj zaštiti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(„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(„Službeni list CG“, br.) u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članu  150 stavom 1 i 2, propisano je da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sve informacije o ličnim i porodičnim prilikama korisnika koje pružaoci usluga vode o korisniku su povjerljive informacije i da iste pružalac usluga može koristiti samo u svrhu pružanja usluge. Isti član Zakona u stavu 3 precizira 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korisnik ima pravo na zaštitu povjerljivosti svih privatnih podataka iz dokumentacije koja se obrađuje za potrebe pružanja usluge, izvještavanja o radu ustanove ili drugih pružalaca usluga, uključujući i one koje se tiču njegove ličnosti, ponašanja i porodičnih okolnosti i načina korišćenja usluga socijalne i dječje zaštite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u </w:t>
      </w:r>
      <w:r>
        <w:rPr>
          <w:rFonts w:cs="Tahoma" w:ascii="Tahoma" w:hAnsi="Tahoma"/>
          <w:sz w:val="24"/>
          <w:szCs w:val="24"/>
          <w:lang w:val="sr-Latn-ME"/>
        </w:rPr>
        <w:t xml:space="preserve">članu 2 stavovi 1 i 2 </w:t>
      </w:r>
      <w:r>
        <w:rPr>
          <w:rFonts w:cs="Tahoma" w:ascii="Tahoma" w:hAnsi="Tahoma"/>
          <w:sz w:val="24"/>
          <w:szCs w:val="24"/>
        </w:rPr>
        <w:t xml:space="preserve">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.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CS"/>
        </w:rPr>
        <w:t>U članu 6 Zakona</w:t>
      </w:r>
      <w:r>
        <w:rPr>
          <w:rFonts w:cs="Tahoma" w:ascii="Tahoma" w:hAnsi="Tahoma"/>
          <w:sz w:val="24"/>
          <w:szCs w:val="24"/>
        </w:rPr>
        <w:t xml:space="preserve"> o zaštiti podataka o ličnosti</w:t>
      </w:r>
      <w:r>
        <w:rPr>
          <w:rFonts w:cs="Arial" w:ascii="Arial" w:hAnsi="Arial"/>
          <w:sz w:val="24"/>
          <w:szCs w:val="24"/>
          <w:lang w:val="sr-Latn-CS"/>
        </w:rPr>
        <w:t xml:space="preserve"> propisano je  da  u slučaju kad su  namjena ličnih podataka i način njihove obrade propisani zakonom , rukovalac zbirke ličnih podataka određuje se  tim zakonom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Član 10 Zakona o zaštiti podataka o ličnosti predviđa  da se  obrada ličnih podataka može vršiti ukoliko za to postoji osnov u zakonu ili uz saglasnost lica čiji se podaci obrađuju. Isti član u stavu 2 tačka 4 Zakona propisuje da s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da ličnih podataka  vrši bez saglasnosti, ako je to neophodno radi: obavljanja poslova od javnog interesa ili u vršenju javnih ovlašćenja koji su u djelokrugu rada, odnosno nadležnosti rukovaoca zbirke ličnih podataka ili korisnika ličnih podatak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članu 17 Zakona </w:t>
      </w:r>
      <w:r>
        <w:rPr>
          <w:rFonts w:cs="Tahoma" w:ascii="Tahoma" w:hAnsi="Tahoma"/>
          <w:sz w:val="24"/>
          <w:szCs w:val="24"/>
        </w:rPr>
        <w:t>o zaštiti podataka o ličnosti</w:t>
      </w:r>
      <w:r>
        <w:rPr>
          <w:rFonts w:cs="Arial" w:ascii="Arial" w:hAnsi="Arial"/>
          <w:sz w:val="24"/>
          <w:szCs w:val="24"/>
        </w:rPr>
        <w:t xml:space="preserve"> predviđeno je da </w:t>
      </w:r>
      <w:r>
        <w:rPr>
          <w:rFonts w:cs="Tahoma" w:ascii="Tahoma" w:hAnsi="Tahoma"/>
          <w:sz w:val="24"/>
          <w:szCs w:val="24"/>
        </w:rPr>
        <w:t xml:space="preserve">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Korisnik ličnih podataka , u smislu člana 9 Zakona, je svako fizičko ili pravno lice , državni organ, organ državne uprave, organ lokalne samouprave ili lokalne uprave i drugi subjekti koji vrše javna ovlašenja, koji imaju pravo da obrađuju lične podatke 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Imajući u vidu da se radi o ovlašćenju odbornika  da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vrši kontrolu  transparentnosti trošenja budžetskih sredstava u cilju 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javnog interesa,  ali da </w:t>
      </w:r>
      <w:r>
        <w:rPr>
          <w:rFonts w:cs="Arial" w:ascii="Arial" w:hAnsi="Arial"/>
          <w:sz w:val="24"/>
          <w:szCs w:val="24"/>
          <w:lang w:val="sr-Latn-CS"/>
        </w:rPr>
        <w:t xml:space="preserve">pružalac usluga socijalne i dječje zaštite 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Latn-CS"/>
        </w:rPr>
        <w:t>kao rukovalac zbirke ličnih podataka,</w:t>
      </w:r>
      <w:r>
        <w:rPr>
          <w:rFonts w:cs="Tahoma" w:ascii="Tahoma" w:hAnsi="Tahoma"/>
          <w:sz w:val="24"/>
          <w:szCs w:val="24"/>
        </w:rPr>
        <w:t xml:space="preserve"> povjerljive informacije o korisniku usluge</w:t>
      </w:r>
      <w:r>
        <w:rPr>
          <w:rFonts w:cs="Arial" w:ascii="Arial" w:hAnsi="Arial"/>
          <w:sz w:val="24"/>
          <w:szCs w:val="24"/>
          <w:lang w:val="sr-Latn-CS"/>
        </w:rPr>
        <w:t xml:space="preserve">  može koristiti samo u skladu sa njihovom namjenom,     i da bi objelodanjivanjem privatnih podataka iz dokumentacije  korisnika , porodičnih okolnosti i načina korišćenja usluga bila ugrožena privatnost lica, dostavljanje obavještenja o </w:t>
      </w:r>
      <w:r>
        <w:rPr>
          <w:rFonts w:cs="Tahoma" w:ascii="Tahoma" w:hAnsi="Tahoma"/>
          <w:color w:val="000000"/>
          <w:sz w:val="24"/>
          <w:szCs w:val="24"/>
        </w:rPr>
        <w:t>opredjeljeno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jednokratnom iznosu socijalne pomoći za traženi period, uz  obaveznu zaštitu ličnih podataka, nije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u suprotnosti sa Zakonom o zaštiti podataka o li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</w:t>
      </w:r>
      <w:r>
        <w:rPr>
          <w:rFonts w:cs="Tahoma" w:ascii="Tahoma" w:hAnsi="Tahoma"/>
          <w:sz w:val="24"/>
          <w:szCs w:val="24"/>
          <w:lang w:val="sr-Latn-ME"/>
        </w:rPr>
        <w:t>ć</w:t>
      </w:r>
      <w:r>
        <w:rPr>
          <w:rFonts w:cs="Tahoma" w:ascii="Tahoma" w:hAnsi="Tahoma"/>
          <w:sz w:val="24"/>
          <w:szCs w:val="24"/>
        </w:rPr>
        <w:t>i u vidu navedeno, Savjet Agencije je mišljenja istaknutog u dispozitivu</w:t>
      </w:r>
      <w:r>
        <w:rPr>
          <w:rFonts w:cs="Tahoma" w:ascii="Tahoma" w:hAnsi="Tahoma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sz w:val="28"/>
          <w:szCs w:val="28"/>
        </w:rPr>
        <w:t>predsjednik ,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3:00Z</dcterms:created>
  <dc:creator>Slobo</dc:creator>
  <dc:description/>
  <dc:language>en-US</dc:language>
  <cp:lastModifiedBy>Mladen</cp:lastModifiedBy>
  <cp:lastPrinted>2013-09-13T08:58:00Z</cp:lastPrinted>
  <dcterms:modified xsi:type="dcterms:W3CDTF">2013-09-19T17:13:00Z</dcterms:modified>
  <cp:revision>2</cp:revision>
  <dc:subject/>
  <dc:title/>
</cp:coreProperties>
</file>