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r. </w:t>
      </w:r>
      <w:r>
        <w:rPr>
          <w:rFonts w:cs="Tahoma" w:ascii="Tahoma" w:hAnsi="Tahoma"/>
        </w:rPr>
        <w:t>3600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</w:rPr>
        <w:t xml:space="preserve">Podgorica, </w:t>
      </w:r>
      <w:r>
        <w:rPr>
          <w:rFonts w:cs="Tahoma" w:ascii="Tahoma" w:hAnsi="Tahoma"/>
        </w:rPr>
        <w:t>10.10.2013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Zahtjevu br.54 /13 od 30.09.2013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i slobodan pristup informacijama </w:t>
      </w:r>
      <w:r>
        <w:rPr>
          <w:rFonts w:cs="Tahoma" w:ascii="Tahoma" w:hAnsi="Tahoma"/>
          <w:sz w:val="24"/>
          <w:szCs w:val="24"/>
        </w:rPr>
        <w:t xml:space="preserve">Opština Mojkovac- Sekretarijat za opštu upravu i </w:t>
      </w:r>
      <w:r>
        <w:rPr>
          <w:rFonts w:cs="Tahoma" w:ascii="Tahoma" w:hAnsi="Tahoma"/>
          <w:sz w:val="24"/>
          <w:szCs w:val="24"/>
          <w:lang w:val="sr-Latn-ME"/>
        </w:rPr>
        <w:t xml:space="preserve">društvene djelatnosti </w:t>
      </w:r>
      <w:r>
        <w:rPr>
          <w:rFonts w:cs="Tahoma" w:ascii="Tahoma" w:hAnsi="Tahoma"/>
          <w:sz w:val="24"/>
          <w:szCs w:val="24"/>
        </w:rPr>
        <w:t>traži mišljenje da li ovaj organ  , kao rukovalac zbirke podataka o biračkom spisku za opštinu Mojkovac, može bez saglasnosti birača obraditi njegove podatke iz biračkog spiska, tj. izdati potvrdu o biračkom pravu koja po zakonu sadrži JMB, na zahtjev izborne liste u svrhu kandidovanja  za odbornike, Savjet Agencije je na sjednici održanoj .2013. godine utvrdio sljedeće: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Izdavanje potvrde o biračkom pravu od strane Opštine Mojkovac- Sekretarijata za opštu upravu i </w:t>
      </w:r>
      <w:r>
        <w:rPr>
          <w:rFonts w:cs="Tahoma" w:ascii="Tahoma" w:hAnsi="Tahoma"/>
          <w:b/>
          <w:sz w:val="24"/>
          <w:szCs w:val="24"/>
          <w:lang w:val="sr-Latn-ME"/>
        </w:rPr>
        <w:t>društvene djelatnosti</w:t>
      </w:r>
      <w:r>
        <w:rPr>
          <w:rFonts w:cs="Tahoma" w:ascii="Tahoma" w:hAnsi="Tahoma"/>
          <w:b/>
          <w:sz w:val="24"/>
          <w:szCs w:val="24"/>
        </w:rPr>
        <w:t>, na zahtjev izborne liste, u svrhu kandidovanja za odbornike, bez saglasnosti birača, nije u suprotnosti sa Zakonom o zaštiti podataka o ličnosti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 xml:space="preserve">Dana 30.09.2013. godine obratili ste se ovoj Agenciji Zahtjevom za davanje mišljenja u vezi primjene Zakona o zaštiti podataka o ličnosti kojim se traži mišljenje da li ovaj organ, kao rukovalac zbirke podataka o biračkom spisku za Opštinu Mojkovac može bez saglasnosti birača obraditi njegove podatke iz biračkog spiska,tj izdati potvrdu o biračkom pravu koja po zakonu sadrži JMB , na zahtjev izborne liste u svrhu kandidovanja  za odbornike  U zahtjevu se, takođe, navodi: da se Sekretarijatu za opštu upravu i </w:t>
      </w:r>
      <w:r>
        <w:rPr>
          <w:rFonts w:cs="Tahoma" w:ascii="Tahoma" w:hAnsi="Tahoma"/>
          <w:sz w:val="24"/>
          <w:szCs w:val="24"/>
          <w:lang w:val="sr-Latn-ME"/>
        </w:rPr>
        <w:t>društvene djelatnosti obratilo više izbornih lista za izdavanje potvrda o biračkom pravu za lica koja su naveli sa imenom i prezimenom lica, adresom i JMB, a sve u svrhu kandidovanja za odbornike na izborima SO Mojkovac koji će se održati 16.11.2013. godine; da je ovaj organ mišljenja da podaci iz biračkog spiska, po zakonu, spadaju u posebnu kjategoriju ličnih podataka i da se mogu obrađivati samo uz saglasnost birača (ovjerenog punomoćja kod nadležnog organa); da pošto nosioci izbornih lista smatraju suprotno, i traže od ovog organa da odmah postupi po njihovim zahtjevima da ne bi propustili zakonske rokove, mole za hitnost postupanja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Latn-ME"/>
        </w:rPr>
        <w:t xml:space="preserve">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Postupajući u skladu sa članom 50 tačka 3 Zakona o zaštiti podataka o ličnosti u kojem se navodi da Agencija daje mišljenja u vezi sa primjenom ovog zakona, a na osnovu</w:t>
      </w:r>
      <w:r>
        <w:rPr>
          <w:rFonts w:cs="Tahoma" w:ascii="Tahoma" w:hAnsi="Tahoma"/>
          <w:sz w:val="24"/>
          <w:szCs w:val="24"/>
        </w:rPr>
        <w:t xml:space="preserve"> Zahtjeva  Opštine Mojkovac- Sekretarijata za opštu upravu i </w:t>
      </w:r>
      <w:r>
        <w:rPr>
          <w:rFonts w:cs="Tahoma" w:ascii="Tahoma" w:hAnsi="Tahoma"/>
          <w:sz w:val="24"/>
          <w:szCs w:val="24"/>
          <w:lang w:val="sr-Latn-ME"/>
        </w:rPr>
        <w:t xml:space="preserve">društvene djelatnosti </w:t>
      </w:r>
      <w:r>
        <w:rPr>
          <w:rFonts w:cs="Tahoma" w:ascii="Tahoma" w:hAnsi="Tahoma"/>
          <w:sz w:val="24"/>
          <w:szCs w:val="24"/>
        </w:rPr>
        <w:t xml:space="preserve">traži mišljenje da li ovaj organ  , kao rukovalac zbirke podataka o biračkom spisku za opštinu Mojkovac, može bez saglasnosti birača obraditi njegove podatke iz biračkog spiska, tj. izdati potvrdu o biračkom pravu koja po zakonu sadrži JMB , na zahtjev izborne liste u svrhu kandidovanja  za odbornike, Savjet Agencije je   mišljenja da izdavanje potvrde o biračkom pravu od strane Opštine Mojkovac- Sekretarijata za opštu upravu i </w:t>
      </w:r>
      <w:r>
        <w:rPr>
          <w:rFonts w:cs="Tahoma" w:ascii="Tahoma" w:hAnsi="Tahoma"/>
          <w:sz w:val="24"/>
          <w:szCs w:val="24"/>
          <w:lang w:val="sr-Latn-ME"/>
        </w:rPr>
        <w:t>društvene djelatnosti</w:t>
      </w:r>
      <w:r>
        <w:rPr>
          <w:rFonts w:cs="Tahoma" w:ascii="Tahoma" w:hAnsi="Tahoma"/>
          <w:sz w:val="24"/>
          <w:szCs w:val="24"/>
        </w:rPr>
        <w:t>,na zahtjev izborne liste, u svrhu kandidovanja za odbornike, bez saglasnosti birača, nije u suprotnosti sa Zakonom o zaštiti podataka o lič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om 3 Zakona o biračkim spiskovima (“Sl. list Crne Gore, br.40/08 i 40/11) predviđeno je da  birački spisak vodi organ lokalne uprave, a za njegovu tačnost i ažurnost odgovoran je nosilac izvršne funkcije u jedinici lokalne samouprave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 11 Zakona  o biračkim spiskovima propisuje  da pravo da bira i da bude biran za odbornika ima bira</w:t>
      </w:r>
      <w:r>
        <w:rPr>
          <w:rFonts w:eastAsia="TimesNewRoman;MS Mincho" w:cs="Tahoma" w:ascii="Tahoma" w:hAnsi="Tahoma"/>
          <w:sz w:val="24"/>
          <w:szCs w:val="24"/>
        </w:rPr>
        <w:t xml:space="preserve">č </w:t>
      </w:r>
      <w:r>
        <w:rPr>
          <w:rFonts w:cs="Tahoma" w:ascii="Tahoma" w:hAnsi="Tahoma"/>
          <w:sz w:val="24"/>
          <w:szCs w:val="24"/>
        </w:rPr>
        <w:t>koji je navršio 18 godina života, koji je poslovno sposoban, koji ima prebivalište u Crnoj Gori najmanje dvije godine i koji ima prebivalište u opštini, odnosno gradskoj opštini, kao izbornoj jedinici, najmanje šest mjeseci prije dana održavanja izb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Zakon o biračkim spiskovima u članu 16 propisuje da su </w:t>
      </w:r>
      <w:r>
        <w:rPr>
          <w:rFonts w:cs="Tahoma" w:ascii="Tahoma" w:hAnsi="Tahoma"/>
          <w:sz w:val="24"/>
          <w:szCs w:val="24"/>
        </w:rPr>
        <w:t>nadležni organi dužni da izdaju javne isprave neophodne za ostvarivanje biračkog prava, najkasnije narednog dana od podnošenja zahtjeva za njihovo izdavanje.</w:t>
      </w:r>
    </w:p>
    <w:p>
      <w:pPr>
        <w:pStyle w:val="Default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Član 2 Zakona o izboru odbornika i poslanika (”Sl.listRCG,br.4/98,5/98…,46/11) predviđa da </w:t>
      </w:r>
      <w:r>
        <w:rPr>
          <w:rFonts w:cs="Tahoma" w:ascii="Tahoma" w:hAnsi="Tahoma"/>
          <w:sz w:val="24"/>
          <w:szCs w:val="24"/>
        </w:rPr>
        <w:t>odbornike i poslanike biraju i pravo da budu birani za odbornika i poslanika imaju g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ani koji imaju crnogorsko državljanstvo i koji su upisani u bir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i spisak u skladu sa zakonom kojim se u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bir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i spisak na osnovu opšteg i jednakog bir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og prava, na slobodnim i neposrednim izborima, tajnim glasanjem, u skladu sa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Član 38 stav 2  Zakon o izboru odbornika i poslanika definiše da </w:t>
      </w:r>
      <w:r>
        <w:rPr>
          <w:rFonts w:cs="Tahoma" w:ascii="Tahoma" w:hAnsi="Tahoma"/>
          <w:sz w:val="24"/>
          <w:szCs w:val="24"/>
        </w:rPr>
        <w:t>podnosioci izbornih lista predlažu izborne liste pod uslovima utvr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im ovim zakonom.</w:t>
      </w:r>
    </w:p>
    <w:p>
      <w:pPr>
        <w:pStyle w:val="Default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Zakon o izboru odbornika i poslanika  u </w:t>
      </w:r>
      <w:r>
        <w:rPr>
          <w:rFonts w:cs="Tahoma" w:ascii="Tahoma" w:hAnsi="Tahoma"/>
          <w:bCs/>
          <w:sz w:val="24"/>
          <w:szCs w:val="24"/>
          <w:lang w:val="sr-Latn-ME"/>
        </w:rPr>
        <w:t>čl</w:t>
      </w:r>
      <w:r>
        <w:rPr>
          <w:rFonts w:cs="Tahoma" w:ascii="Tahoma" w:hAnsi="Tahoma"/>
          <w:bCs/>
          <w:sz w:val="24"/>
          <w:szCs w:val="24"/>
        </w:rPr>
        <w:t xml:space="preserve">anu 46  propisuje da se  </w:t>
      </w:r>
      <w:r>
        <w:rPr>
          <w:rFonts w:cs="Tahoma" w:ascii="Tahoma" w:hAnsi="Tahoma"/>
          <w:sz w:val="24"/>
          <w:szCs w:val="24"/>
        </w:rPr>
        <w:t>izborna lista za izbor odbornika dostavlja  opštinskoj izbornoj komisiji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uz sljed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u dokumentaciju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pismena izjava kandidata da prihvata kandidaturu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</w:t>
      </w:r>
      <w:r>
        <w:rPr>
          <w:rFonts w:cs="Tahoma" w:ascii="Tahoma" w:hAnsi="Tahoma"/>
          <w:b/>
          <w:sz w:val="24"/>
          <w:szCs w:val="24"/>
        </w:rPr>
        <w:t>potvrda o bira</w:t>
      </w:r>
      <w:r>
        <w:rPr>
          <w:rFonts w:eastAsia="TimesNewRoman;MS Mincho" w:cs="Tahoma" w:ascii="Tahoma" w:hAnsi="Tahoma"/>
          <w:b/>
          <w:sz w:val="24"/>
          <w:szCs w:val="24"/>
        </w:rPr>
        <w:t>č</w:t>
      </w:r>
      <w:r>
        <w:rPr>
          <w:rFonts w:cs="Tahoma" w:ascii="Tahoma" w:hAnsi="Tahoma"/>
          <w:b/>
          <w:sz w:val="24"/>
          <w:szCs w:val="24"/>
        </w:rPr>
        <w:t>kom pravu za svakog kandidata sa izborne liste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potvrda o prebivalištu svakog kandid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4) spisak sa potpisima bir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a koji podržavaju izbornu list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5) pisana saglasnost o prihvatanju nosioca liste, ako je to uklju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eno u naziv lis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6) odluka nadležnog organa polit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e partije kojom je verifikovao izbornu listu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) izborna prijav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8) osniv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i i programski akt.</w:t>
      </w:r>
    </w:p>
    <w:p>
      <w:pPr>
        <w:pStyle w:val="Defaul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</w:t>
      </w:r>
      <w:r>
        <w:rPr>
          <w:rFonts w:cs="Tahoma" w:ascii="Tahoma" w:hAnsi="Tahoma"/>
          <w:sz w:val="24"/>
          <w:szCs w:val="24"/>
        </w:rPr>
        <w:t xml:space="preserve"> kao i da se obrada ličnih podataka može vršiti ukoliko za to postoji osnov u zakonu ili uz saglasnost lica čiji se podaci obrađuju (članovi 2 i 10 Zakona)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Član 10 stav 2 tačka </w:t>
      </w:r>
      <w:r>
        <w:rPr>
          <w:rFonts w:cs="Tahoma" w:ascii="Tahoma" w:hAnsi="Tahoma"/>
          <w:sz w:val="24"/>
          <w:szCs w:val="24"/>
        </w:rPr>
        <w:t>4  propisuje da se obrad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vrši  bez saglasnosti lica ako je to neophodno u vršenju javnih ovlaš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nja koja su u djelokrugu rada, odnosno nadležnosti rukovaoca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li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 strane, odnosno korisnik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Član 17 Zakona o zaštiti podataka o ličnosti  predviđa da </w:t>
      </w:r>
      <w:r>
        <w:rPr>
          <w:rFonts w:cs="Tahoma" w:ascii="Tahoma" w:hAnsi="Tahoma"/>
          <w:sz w:val="24"/>
          <w:szCs w:val="24"/>
        </w:rPr>
        <w:t xml:space="preserve">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 koji su mu potrebn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osnovu člana 43 stav 6 Zakona o izboru odbornika i poslanika Državna izborna komisija, donijela je  </w:t>
      </w:r>
      <w:r>
        <w:rPr>
          <w:rFonts w:cs="Tahoma" w:ascii="Tahoma" w:hAnsi="Tahoma"/>
          <w:bCs/>
          <w:sz w:val="24"/>
          <w:szCs w:val="24"/>
        </w:rPr>
        <w:t>Uputstvo o sadržini i obliku obrazaca u postupk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predlaganja kandidata za izbor odbornika i poslanika, u kojem  je propisano da </w:t>
      </w:r>
      <w:r>
        <w:rPr>
          <w:rFonts w:cs="Tahoma" w:ascii="Tahoma" w:hAnsi="Tahoma"/>
          <w:sz w:val="24"/>
          <w:szCs w:val="24"/>
        </w:rPr>
        <w:t>uz izbornu listu za izbor odbornika odnosno poslanika, podnosilac dostavlja pisanu Izjavu kandidata da prihvata kandidaturu ( Obrazac PG-3), u kojoj se traže sljedeći lični podaci:ime  i prezime, zanimanje, matični broj ili broj lične karte, prebivalište i potpis kandidat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ijeneći gore citirane odredbe zakona, i imajući u vidu da podnosioci izborne liste predlažu izborne liste za izbor odbornika i poslanika pod uslovima utvrđenim Zakonom o izboru odbornika i poslanika, kao i da je Izjavom o prihvatanju kandidature za odbornika, data pisana  saglasnost  za obradu ličnih podataka lica , to je  nadležni organ lokalne uprave, u skladu sa svojim zakonskim ovlašćenjima, dužan da na zahtjev izborne liste, izda  potvrdu  o biračkom pravu lica sa iste.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ajući u vidu navedeno, Savjet Agencije je mišljenja istaknutog u dispozitivu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Šefko Crnovršanin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3:00Z</dcterms:created>
  <dc:creator>Slobo</dc:creator>
  <dc:description/>
  <dc:language>en-US</dc:language>
  <cp:lastModifiedBy>Mladen</cp:lastModifiedBy>
  <cp:lastPrinted>2013-10-09T11:43:00Z</cp:lastPrinted>
  <dcterms:modified xsi:type="dcterms:W3CDTF">2013-10-14T14:43:00Z</dcterms:modified>
  <cp:revision>2</cp:revision>
  <dc:subject/>
  <dc:title/>
</cp:coreProperties>
</file>