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 xml:space="preserve"> 2587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 xml:space="preserve"> 24.07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PRAVA POLICIJ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ktor kriminalističke policij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v.d pomoćnika direktora, Saše Milić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46/13 od 12.07.2013. godine kojim od Agencije za zaštitu ličnih podataka i slobodan pristup informacijama Uprava policije - Sektor kriminalističke policije traži mišljenje da li je uspostavljanje  sistema automatskog obav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tavanja o podacima unijetim u policijske evidencije i upotreba alata za automatsko obavještavanje o već unijetim podacima u postojećim evidencijama </w:t>
      </w:r>
      <w:r>
        <w:rPr>
          <w:rFonts w:cs="Tahoma" w:ascii="Tahoma" w:hAnsi="Tahoma"/>
          <w:sz w:val="24"/>
          <w:szCs w:val="24"/>
          <w:lang w:val="en-US" w:eastAsia="en-US"/>
        </w:rPr>
        <w:t>u suprotnosti sa Zakonom o zaštiti podataka o ličnosti, Savjet Agencije je na sjednici održanoj dana  24.07.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Uspostavljanje sistema automatskog obavje</w:t>
      </w:r>
      <w:r>
        <w:rPr>
          <w:rFonts w:cs="Tahoma" w:ascii="Tahoma" w:hAnsi="Tahoma"/>
          <w:b/>
          <w:sz w:val="24"/>
          <w:szCs w:val="24"/>
          <w:lang w:val="sr-Latn-ME" w:eastAsia="en-US"/>
        </w:rPr>
        <w:t xml:space="preserve">štavanja o podacima unijetim u policijske evidencije i upotreba alata za automatsko obavještavanje o već unijetim podacima u postojećim evidencijama nije </w:t>
      </w:r>
      <w:r>
        <w:rPr>
          <w:rFonts w:cs="Tahoma" w:ascii="Tahoma" w:hAnsi="Tahoma"/>
          <w:b/>
          <w:sz w:val="24"/>
          <w:szCs w:val="24"/>
          <w:lang w:val="en-US" w:eastAsia="en-US"/>
        </w:rPr>
        <w:t>u suprotnosti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</w:t>
      </w:r>
      <w:r>
        <w:rPr>
          <w:rFonts w:cs="Tahoma" w:ascii="Tahoma" w:hAnsi="Tahoma"/>
          <w:sz w:val="24"/>
          <w:szCs w:val="24"/>
        </w:rPr>
        <w:t>Uprave policije- Sektora kriminalističke policije</w:t>
      </w:r>
      <w:r>
        <w:rPr>
          <w:rFonts w:cs="Tahoma" w:ascii="Tahoma" w:hAnsi="Tahoma"/>
          <w:sz w:val="24"/>
          <w:szCs w:val="24"/>
          <w:lang w:val="en-US" w:eastAsia="en-US"/>
        </w:rPr>
        <w:t>, koji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Agencije za zaštitu ličnih podataka i slobodan pristup informacijama traži mišljenje da li je uspostavljanje  sistema automatskog obav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tavanja o podacima unijetim u policijske evidencije i upotreba alata za automatsko obavještavanje o već unijetim podacima u postojećim evidencijama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u suprotnosti sa Zakonom o zaštiti podataka o ličnosti. U zahtjevu se navodi: da Uprava policije u sklopu svojih nadležnosti na sprječavanju i otkrivanju krivičnih djela i zaštite građana i imovine, prati i analizira bezbjednosne pojave i događaje; da mora da djeluje preventivno u pravcu spriječavanja vršenja krivičnih dijela, a posebno onih iz oblasti organizovanog kriminala i terorizma; da se od policije očekuje da kontinuirano prikuplja obavještajne podatke o pojedincima umiješanim u kriminal, osumljičenima i licima pod sumnjom, a posebno članovima organizovanih kriminalnih grupa i njima bliskim ili povezanim licima; da u određenim slučajevima predmet interesovanja policije nisu samo izvršioci krivičnih dijela, već to mogu biti i lica koja su potencijalne žrtve, oštećeni ili svjedoci događaja; da kako bi na efikasniji način objedinila već prikupljene podatke u policijskim evidencijama o licima koja su predmet interesovanja, policiji je potrebno da aktivnije koristi raspoložive ljudske i tehničke resurse, što podrazumjeva i veće korišćenje baza podataka i drugih softverskih alata koji se nalaze u IT sistemu Ministarstva unutrašnjih poslova; da je jedno od tehničkih riješenja koja značajno olakšavaju rad policije i sistem za automatsko obavještavanje o već unijetim podacima u postojećim evidencijama koje policija vodi u skladu sa odredbama Zakona o unutrašnjim poslovima, Zakona o graničnoj kontroli i dr.; da ukoliko dođe do poklapanja unesenih i postavljenih parametara (ime i prezime, datum rođenja, broj identifikacionog dokumenta, registarske oznake vozila) informacioni sistem automatski obavještava policijskog službenika koji radi na datom slučaju, istog momenta kada novi podatak bude unijet u neku od policijskih baza podataka (evidencija prelazaka državne granice, evidencija saobraćajnih prekršaja, javni red i mir i sl.); da nakon dobijenog obavještenja policijski službenik vrši pojedinačni upit u odgovarajuće baze podataka u nivou koji mu je omugućen dodijeljenim pravom pristupa; da na ovaj način policija efikasnije i racionalnije koristi postojeći informacioni sistem, kada, umjesto da službenici u dužem vremenskom periodu dok je otvoren određeni predmet svakodnevno vrše veliki broj identičnih upita u nekoliko evidencija (baza podataka), to umjesto njih automatski izvršava računarski program po unaprijed zadatim parametrima; da se za svaki pojedinačni upit u baze podataka MUP-a vode tzv. log fajlovi na osnovu kojih se u slučaju da je to neophodno može prekontrolisati opravdanost vršenja konkretnih provjera; da smatraju da uvođenje računarskog alata automatskog obavještavanja po zadatim parametrima ne pretstavlja uspostavljanje nove baze podataka već samo efikasniji način pretraživanja i upotrebe podataka koji se nalaze u postojećim policijskim evidencijama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, shodno članu 2 stav 1 i 2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1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</w:t>
      </w:r>
      <w:r>
        <w:rPr>
          <w:rFonts w:cs="Tahoma" w:ascii="Tahoma" w:hAnsi="Tahoma"/>
          <w:sz w:val="24"/>
          <w:szCs w:val="24"/>
        </w:rPr>
        <w:t xml:space="preserve">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risnik ličnih podataka , u smislu člana 9 stav 1 tačka 4 Zakona, je svako fizičko ili pravno lice , državni organ, organ državne uprave, organ lokalne samouprave ili lokalne uprave i drugi subjekti koji vrše javna ovlašenja i imaju pravo da obrađuju lične podat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u članu 24 stav 3 predvi</w:t>
      </w:r>
      <w:r>
        <w:rPr>
          <w:rFonts w:cs="Tahoma" w:ascii="Tahoma" w:hAnsi="Tahoma"/>
          <w:sz w:val="24"/>
          <w:szCs w:val="24"/>
          <w:lang w:val="sr-Latn-ME"/>
        </w:rPr>
        <w:t>đena</w:t>
      </w:r>
      <w:r>
        <w:rPr>
          <w:rFonts w:cs="Tahoma" w:ascii="Tahoma" w:hAnsi="Tahoma"/>
          <w:sz w:val="24"/>
          <w:szCs w:val="24"/>
        </w:rPr>
        <w:t xml:space="preserve"> je obaveza da rukovaoci zbirkama ličnih podataka koji obradu vrše elektronskim putem u informacioni sistem automatski evidentiraju korisnika ličnih podataka, podatke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37 Zakona o unutrašnjim poslovima propisano je da policija može da prikuplja lične i druge podatke u mjeri koja je neophodna za svrhu vršenja policijskih poslova i primjenu policijskih ovlašćenja sa ciljem sprečavanja i suzbijanja kriminala i održavanja javnog reda i m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</w:t>
      </w:r>
      <w:r>
        <w:rPr>
          <w:rFonts w:cs="Tahoma" w:ascii="Tahoma" w:hAnsi="Tahoma"/>
          <w:sz w:val="24"/>
          <w:szCs w:val="24"/>
        </w:rPr>
        <w:t>i u vidu navedeno, Savjet Agencije je mišljenja da u</w:t>
      </w:r>
      <w:r>
        <w:rPr>
          <w:rFonts w:cs="Tahoma" w:ascii="Tahoma" w:hAnsi="Tahoma"/>
          <w:sz w:val="24"/>
          <w:szCs w:val="24"/>
          <w:lang w:val="en-US" w:eastAsia="en-US"/>
        </w:rPr>
        <w:t>spostavljanje sistema automatskog obav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tavanja o podacima unijetim u policijske evidencije i upotreba alata za automatsko obavještavanje o već unijetim podacima u postojećim evidencijama nije </w:t>
      </w:r>
      <w:r>
        <w:rPr>
          <w:rFonts w:cs="Tahoma" w:ascii="Tahoma" w:hAnsi="Tahoma"/>
          <w:sz w:val="24"/>
          <w:szCs w:val="24"/>
          <w:lang w:val="en-US" w:eastAsia="en-US"/>
        </w:rPr>
        <w:t>u suprotnosti sa Zakonom o zaštiti podata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4:00Z</dcterms:created>
  <dc:creator>Slobo</dc:creator>
  <dc:description/>
  <dc:language>en-US</dc:language>
  <cp:lastModifiedBy>Mladen</cp:lastModifiedBy>
  <cp:lastPrinted>2013-07-24T14:46:00Z</cp:lastPrinted>
  <dcterms:modified xsi:type="dcterms:W3CDTF">2013-07-24T16:04:00Z</dcterms:modified>
  <cp:revision>3</cp:revision>
  <dc:subject/>
  <dc:title/>
</cp:coreProperties>
</file>