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r.4560/13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b/>
        </w:rPr>
        <w:t xml:space="preserve">Podgorica,27.11.2013. 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J SUPERMARKET DOO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/r Predraga Kažića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lučujući po Zahtjevu br.3865/13 od 24.10.2013. godine</w:t>
      </w:r>
      <w:r>
        <w:rPr>
          <w:rFonts w:cs="Tahoma" w:ascii="Tahoma" w:hAnsi="Tahoma"/>
          <w:sz w:val="24"/>
          <w:szCs w:val="24"/>
          <w:lang w:val="sr-Latn-BA"/>
        </w:rPr>
        <w:t>, kojim od Agencije za zaštitu ličnih podataka i slobodan pristup informacijama</w:t>
      </w:r>
      <w:r>
        <w:rPr>
          <w:rFonts w:cs="Tahoma" w:ascii="Tahoma" w:hAnsi="Tahoma"/>
          <w:sz w:val="24"/>
          <w:szCs w:val="24"/>
        </w:rPr>
        <w:t xml:space="preserve"> “Moj supermarket” d.o.o. traži mišljenje da li se prilikom registracije korisnika za  Web trgovinu, a uz njihovu prethodnu saglasnost , mogu  obrađivati sljedeći lični podaci: ime i prezime, datum rođenja, mail adresa, pol, adresa stanovanja i kontakt telefon,  Savjet Agencije je na sjednici održanoj  26.11.2013. godine utvrdio sljedeće: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brada ličnih podataka  korisnika Web trgovine ( ime i prezime, datum rođenja, mail adresa, pol, adresa stanovanja i kontakt telefon) , uz njihovu prethodnu saglasnost, nije u suprotnosti sa Zakonom o zaštiti podataka o ličnosti 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na 24.10.2013. godine od strane “Moj supermarket”  d.o.o. ovoj Agenciji upućen je Zahtjev za davanje mišljenja u vezi primjene Zakona o zaštiti podataka o ličnosti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(„Službeni list CG“, br. 79/08, 70/09 i 44/12) </w:t>
      </w:r>
      <w:r>
        <w:rPr>
          <w:rFonts w:cs="Tahoma" w:ascii="Tahoma" w:hAnsi="Tahoma"/>
          <w:sz w:val="24"/>
          <w:szCs w:val="24"/>
        </w:rPr>
        <w:t>kojim se traži mišljenje da li se prilikom registracije korisnika za  Web trgovinu, a uz njihovu prethodnu saglasnost , mogu  obrađivati sljedeći lični podaci: ime i prezime, datum rođenja, mail adresa, pol, adresa stanovanja i kontakt telefon. U Zahtjevu je navedeno da : “Moj supermarket”  d.o.o. planira da 01.11.2013. godine otpočne sa prodajom prehrambenih i neprehrambenih artikala na web prodavnici čiji su autori; da je  potpisan ugovor sa HDL Laković , i da će na na web prodavnici biti u ponudi isključivo artikli koje HDL Laković  ima u ponudi; da se postupak trgovine  ogleda u sljedećem: da korisnik mora da se registruje kako bi od administratora web prodavnice dobio akreditaciju i da će korisniku , tom prilikom ,biti traženi sljedeći lični podaci: ime i prezime, datum rođenja, mail adresa, pol, adresa stanovanja i kontakt telefon; da u toku registracije korisnik mora potvrditi da se upoznao sa uslovima korišćenja (koji će mu biti istaknuti tekstualno), i  sa  zaštitom  svih podataka koji budu ostavljeni prilikom registracije tako da klijent zna u koje svrhe će podaci biti korišćeni i u kojoj mjeri će se u tajnosti čuvati identite lica. U prilogu zahtjeva dostavljen je tekst o koji će potencijalni korisnici morati pročitati prije registracije na sajtu.</w:t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Postupajući u skladu sa članom 50 tačka 3 Zakona o zaštiti podataka o ličnosti u kojem se navodi da Agencija daje mišljenja u vezi sa primjenom ovog zakona, a na osnovu</w:t>
      </w:r>
      <w:r>
        <w:rPr>
          <w:rFonts w:cs="Tahoma" w:ascii="Tahoma" w:hAnsi="Tahoma"/>
          <w:sz w:val="24"/>
          <w:szCs w:val="24"/>
        </w:rPr>
        <w:t xml:space="preserve"> Zahtjeva “Moj supermarket” d.o.o., Savjet Agencije  je mišljenja da  obrada ličnih podataka  korisnika Web trgovine ( ime i prezime, datum rođenja, mail adresa, pol, adresa stanovanja i kontakt telefon) , uz njihovu prethodnu saglasnost, nije u suprotnosti sa Zakonomn o zaštiti podataka o ličnosti.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 xml:space="preserve">Zakonom o zaštiti podataka o ličnosti  propisano je da se lični podaci moraju obrađivati na pošten i zakonit način i da se </w:t>
      </w:r>
      <w:r>
        <w:rPr>
          <w:rFonts w:cs="Tahoma" w:ascii="Tahoma" w:hAnsi="Tahoma"/>
          <w:sz w:val="24"/>
          <w:szCs w:val="24"/>
          <w:lang w:val="en-US" w:eastAsia="en-US"/>
        </w:rPr>
        <w:t>isti ne mogu obrađivati u većem obimu nego što je potrebno da bi se postigla svrha obrade niti na način koji nije u skladu sa njihovom namjenom</w:t>
      </w:r>
      <w:r>
        <w:rPr>
          <w:rFonts w:cs="Tahoma" w:ascii="Tahoma" w:hAnsi="Tahoma"/>
          <w:sz w:val="24"/>
          <w:szCs w:val="24"/>
        </w:rPr>
        <w:t xml:space="preserve"> kao i da se obrada ličnih podataka može vršiti ukoliko za to postoji osnov u zakonu ili uz saglasnost lica čiji se podaci obrađuju (članovi 2 i 10 Zakona).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Shodno članu 9 tačka 6 saglasnost je slobodna data izjava u pisanoj formi ili usmeno na zapisnik, kojom lice nakon što je informisano o namjeni obrade, izražava pristanak da se njegovi lični podaci obrađuju za određenu namjenu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15 Zakona o zaštiti podataka o ličnosti predviđeno je da se prije obrade li</w:t>
      </w:r>
      <w:r>
        <w:rPr>
          <w:rFonts w:eastAsia="TimesNewRoman;Times New Roman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u svrhe direktnog marketinga, licu  mora dati mogu</w:t>
      </w:r>
      <w:r>
        <w:rPr>
          <w:rFonts w:eastAsia="TimesNewRoman;Times New Roman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nost da se usprotivi obradi podatak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Zakon o zaštiti podataka o ličnosti u članu 24 propisuje da je rukovalac zbirke li</w:t>
      </w:r>
      <w:r>
        <w:rPr>
          <w:rFonts w:eastAsia="TimesNewRoman;Times New Roman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obavezan da obezbijede tehni</w:t>
      </w:r>
      <w:r>
        <w:rPr>
          <w:rFonts w:eastAsia="TimesNewRoman;Times New Roman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ke, kadrovske i organizacione mjere zaštite li</w:t>
      </w:r>
      <w:r>
        <w:rPr>
          <w:rFonts w:eastAsia="TimesNewRoman;Times New Roman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, radi zaštite od gubitka, uništenja, nedopuštenog pristupa, promje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bjavljivanja, kao i od zloupotreb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dući da će se prilikom registracije korisnika  za postupak Web trgovine tražiti njihova saglasnost, kao i da je uvidom u dostavljeni  interni pravilnik o korišćenju web trgovine predviđena obrada i zaštita ličnih podataka u skladu sa odredbama Zakona o zaštiti podataka o ličnosti, Savjet Agencije je mišljenja istaknutog u dispozitivu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VJET AGENCIJ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dnik, Šefko Crnovršanin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7:36:00Z</dcterms:created>
  <dc:creator>Slobo</dc:creator>
  <dc:description/>
  <dc:language>en-US</dc:language>
  <cp:lastModifiedBy>A</cp:lastModifiedBy>
  <cp:lastPrinted>2012-12-12T12:12:00Z</cp:lastPrinted>
  <dcterms:modified xsi:type="dcterms:W3CDTF">2014-01-01T17:36:00Z</dcterms:modified>
  <cp:revision>2</cp:revision>
  <dc:subject/>
  <dc:title/>
</cp:coreProperties>
</file>