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4561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gorica,27.11.2013.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.X.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an GO Sindikata medija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Odlučujući po Zahtjevu br.3928/13  od 29.10.2013. godineX.X., člana GO Sindikata medija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da li je dostavljanje pristupnica članova Sindikata medija  radi utvrđivanja reprezentativnosti Odboru za utvrđivanje reprezentativnosti Ministarstvu rada i socijalnog staranja u kojim se traže sljedeći lični podaci: svojeručni potpis i jedinstveni matični broj u  suprotnosti sa Zakonom o zaštiti podataka o ličnosti ,  Savjet Agencije je na sjednici održanoj 26.11.2013. godine utvrdio sljedeće: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 pristupnica članova Sinidakta medija radi utvrđivanja reprezentativnosti Odboru za utvrđivanje reprezentativnosti Ministarstvu rada i socijalnog stranja  u kojim se traže sljedeći lični podaci: svojeručni potpis i jedinstveni matični broj  je u suprotnosti 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29.10.2013. godine od straneX.X., člana GO Sindikata medija ovoj Agenciji upućen je Zahtjev za davanje mišljenja u vezi primjene Zakona o zaštiti podataka o ličnosti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(„Službeni list CG“, br. 79/08, 70/09 i 44/12) </w:t>
      </w:r>
      <w:r>
        <w:rPr>
          <w:rFonts w:cs="Tahoma" w:ascii="Tahoma" w:hAnsi="Tahoma"/>
          <w:sz w:val="24"/>
          <w:szCs w:val="24"/>
        </w:rPr>
        <w:t xml:space="preserve">kojim se traži mišljenje da li  je dostavljanje pristupnica članova Sindikata medija  radi utvrđivanja reprezentativnosti Odboru za utvrđivanje reprezentativnosti Ministarstvu rada i socijalnog staranja u kojim se traže sljedeći lični podaci: svojeručni potpis i jedinstveni matični broj  u suprotnosti sa Zakonom o zaštiti podataka o ličnosti. U Zahtjevu je navedeno da  su   pristupnice upućene ministarstvu rada i socijalnog staranja; da su, u međuvremenu, obavješteni da  zahtjev Sindikata medija može biti sporan jer na pristupnicama , koje su popunili članovi sindikata stoje njihovi matični brojevi; da  su pristupnice uputili državnom organu i da one neće biti javno publikovane. Takođe, u Zahtjevu je postavljeno  pitanje da li činjenica o matičnim brojevima na pristupnicama može biti problem, posebno iz razloga jer nijedan član sindikata nije  tu činjenicu doveo u pitanje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u kojem se navodi da Agencija daje mišljenja u vezi sa primjenom ovog zakona, a na osnovu</w:t>
      </w:r>
      <w:r>
        <w:rPr>
          <w:rFonts w:cs="Tahoma" w:ascii="Tahoma" w:hAnsi="Tahoma"/>
          <w:sz w:val="24"/>
          <w:szCs w:val="24"/>
        </w:rPr>
        <w:t xml:space="preserve"> zahtjeva X.X., Savjet Agencije  je mišljenja da  dostavljanje pristupnica članova Sinidakta medija radi utvrđivanja reprezentativnosti Odboru za utvrđivanje reprezentativnosti Ministarstvu rada i socijalnog stranja  u kojim se traže sljedeći lični podaci: svojeručni potpis i jedinstveni matični broj , 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Članom 16 stav 3 Zakona o reprezentativnosti sindikata (“Sl.list Crne Gore, br.26/10) bilo je propisano da se pod dokazom o ispunjenju posebnog uslova  za utvrđivanje reprezentativnosti sindikata kod poslodavca smatraju svojeručni potpisi zaposlenih o dobrovoljnom prihvatanju članstva kod zainteresovanog sindikata sa jedinstvenim matičnim brojem.  Važeći Zakon o reprezentativnosti sindikata (“Sl.list Crne Gore, br.26/10 i </w:t>
      </w:r>
      <w:r>
        <w:rPr>
          <w:rFonts w:cs="Tahoma" w:ascii="Tahoma" w:hAnsi="Tahoma"/>
          <w:b/>
          <w:sz w:val="24"/>
          <w:szCs w:val="24"/>
        </w:rPr>
        <w:t>36/13 od 26.07.2013</w:t>
      </w:r>
      <w:r>
        <w:rPr>
          <w:rFonts w:cs="Tahoma" w:ascii="Tahoma" w:hAnsi="Tahoma"/>
          <w:sz w:val="24"/>
          <w:szCs w:val="24"/>
        </w:rPr>
        <w:t>.) u članu 11a  propisuje da se dokazom o ispunjenosti posebnog uslova za utvrđivanje reprezentativnosti sindikata smatra akt koji sadrži: ime i prezime, broj lične karte i svojeručni potpis zaposlenog o dobrovoljnom prihvatanju članstva kod zainteresovanog sindikata.</w:t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</w:t>
      </w:r>
      <w:r>
        <w:rPr>
          <w:rFonts w:cs="Tahoma" w:ascii="Tahoma" w:hAnsi="Tahoma"/>
          <w:sz w:val="24"/>
          <w:szCs w:val="24"/>
        </w:rPr>
        <w:t xml:space="preserve"> kao i da se obrada ličnih podataka može vršiti ukoliko za to postoji osnov u zakonu ili uz saglasnost lica čiji se podaci obrađuju (članovi 2 i 10 Zakona)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hodno članu 9 tačka 6  Zakona o zaštiti podataka o ličnosti  definisano je da je saglasnost  slobodna data izjava u pisanoj formi ili usmeno na zapisnik, kojom lice nakon što je informisano o namjeni obrade, izražava pristanak da se njegovi lični podaci obrađuju za određenu namjen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lan 6</w:t>
      </w:r>
      <w:r>
        <w:rPr>
          <w:rFonts w:cs="Times" w:ascii="Times" w:hAnsi="Times"/>
          <w:b/>
          <w:bCs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Zakona o zaštiti podataka o ličnosti 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odataka odre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 gore izloženog, Savjet Agencije ocjenjuje da je Sindikat medija, postupajući po odredbi člana 16 stav 3  Zakona o</w:t>
      </w:r>
      <w:r>
        <w:rPr>
          <w:rFonts w:eastAsia="Times New Roman" w:cs="Tahoma" w:ascii="Tahoma" w:hAnsi="Tahoma"/>
          <w:sz w:val="24"/>
          <w:szCs w:val="24"/>
        </w:rPr>
        <w:t xml:space="preserve"> reprezentativnosti sindikata (“Sl.list Crne Gore, br.26/10) koji je bio na snazi u vrijeme podnošenja Zahtjeva za utvrđivanje reprezentativnosti sindikata kod poslodavca , </w:t>
      </w:r>
      <w:r>
        <w:rPr>
          <w:rFonts w:cs="Tahoma" w:ascii="Tahoma" w:hAnsi="Tahoma"/>
          <w:sz w:val="24"/>
          <w:szCs w:val="24"/>
        </w:rPr>
        <w:t xml:space="preserve">dostavio nadležnom Odboru predmetne  pristupnice .Navedena odredba Zakona bila je u koliziji sa članom 2 stav 2 Zakona o zaštiti podataka o ličnosti jer obrada jedinstvenog matičnog broja kao jedinstvenog ličnog identifikatora nije vršena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a način koji je u skladu sa njegovom namjenom, odnosno traženi podatak predstavljao je obradu u većem obimu  koja se u konkretnom odnosila na </w:t>
      </w:r>
      <w:r>
        <w:rPr>
          <w:rFonts w:eastAsia="Times New Roman" w:cs="Tahoma" w:ascii="Tahoma" w:hAnsi="Tahoma"/>
          <w:sz w:val="24"/>
          <w:szCs w:val="24"/>
        </w:rPr>
        <w:t xml:space="preserve">dokazivanje ispunjenosti uslova  za utvrđivanje reprezentativnosti sindikata. Kako je izmjenama i dopunama Zakona o reprezentativnosti sindikata (“Sl.list Crne Gore, br.26/10 i </w:t>
      </w:r>
      <w:r>
        <w:rPr>
          <w:rFonts w:cs="Tahoma" w:ascii="Tahoma" w:hAnsi="Tahoma"/>
          <w:sz w:val="24"/>
          <w:szCs w:val="24"/>
        </w:rPr>
        <w:t>36/13)  , preciziran obim ličnih podataka  koji se smatraju dokazom o ispunjenosti posebnog uslova za utvrđivanje reprezentativnosti sindikata (član 11a), i budući da isti nije u suprotnosti sa odredbama Zakona o zaštiti podataka o ličnosti, to je po mišljenju Savjeta Agencije potrebno na dostavljenim pristupnicama zaštiti podatak koji se odnosi na JMB članova Sindikata medija na način da se isti učini nečitljivi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Šefko Crnovršanin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5:00Z</dcterms:created>
  <dc:creator>Slobo</dc:creator>
  <dc:description/>
  <cp:keywords/>
  <dc:language>en-US</dc:language>
  <cp:lastModifiedBy>A</cp:lastModifiedBy>
  <cp:lastPrinted>2012-12-12T12:12:00Z</cp:lastPrinted>
  <dcterms:modified xsi:type="dcterms:W3CDTF">2014-01-01T18:04:00Z</dcterms:modified>
  <cp:revision>4</cp:revision>
  <dc:subject/>
  <dc:title/>
</cp:coreProperties>
</file>