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>
          <w:rFonts w:cs="Tahoma" w:ascii="Tahoma" w:hAnsi="Tahoma"/>
          <w:sz w:val="24"/>
          <w:szCs w:val="24"/>
        </w:rPr>
        <w:t>736/13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09.04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VOKAT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SELINKA VRATNICA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rg Republike br.13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 O D G O R I C A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Odlučujući po zahtjevu br.23-1</w:t>
      </w:r>
      <w:r>
        <w:rPr>
          <w:rFonts w:cs="Tahoma" w:ascii="Tahoma" w:hAnsi="Tahoma"/>
          <w:lang w:val="sr-Latn-ME"/>
        </w:rPr>
        <w:t>/13 od 28.03.2013.godine kojim</w:t>
      </w:r>
      <w:r>
        <w:rPr>
          <w:rFonts w:cs="Tahoma" w:ascii="Tahoma" w:hAnsi="Tahoma"/>
        </w:rPr>
        <w:t xml:space="preserve"> advokat Veselinka Vratnica iz Podgorice od Agencije za zaštitu ličnih podataka i slobodan pristup informacijama traži mišljenje da li su povrijeđena prava maloljetnog lica čija je fotografija bez saglasnosti zakonskog zastupnika istaknuta na bilbordu u vidu marketinga pravnog lica, Savjet Agencije je na sjednici održanoj dana 09.04.2013.godine, utvrdio sljedeće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sz w:val="24"/>
          <w:szCs w:val="24"/>
        </w:rPr>
        <w:t>Objavljivanje fotografije maloljetnog lica na bilbordu u svrhe marketinga pravnog lica, bez saglasnosti zakonskog zastupnika je u suprotnosti sa Zakonom o zaštiti podataka o ličnost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vokat Veselinka Vratnica, obratila se ovoj Agenciji zahtjevom kojim traži mišljenje da li su povrijeđena prava maloljetnog lica čija je fotografija bez saglasnosti zakonskog zastupnika istaknuta na bilbordu u vidu marketinga pravnog lica.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Postupajući u skladu sa članom 50 tačka 3, Zakona o zaštiti podataka o ličnosti (“Sl.list CG”, br. 79/08 , 70/09 i 44/12) , u kojem se navodi da Agencija ,,daje mišljenja u vezi sa primjenom ovog zakona'', Savjet Agencije je mišljenja da je objavljivanje fotografije maloljetnog lica na bilbordu u svrhe marketinga, bez saglasnosti zakonskog zastupnika u suprotnosti sa Zakonom o zaštiti podataka o ličnosti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onom o zaštiti podataka o ličnosti propisano je da se lični podaci moraju obra</w:t>
      </w:r>
      <w:r>
        <w:rPr>
          <w:rFonts w:cs="Tahoma" w:ascii="Tahoma" w:hAnsi="Tahoma"/>
          <w:lang w:val="sr-Latn-ME"/>
        </w:rPr>
        <w:t>đivati na pošten i zakonit način kao i</w:t>
      </w:r>
      <w:r>
        <w:rPr>
          <w:rFonts w:cs="Tahoma" w:ascii="Tahoma" w:hAnsi="Tahoma"/>
        </w:rPr>
        <w:t xml:space="preserve"> da se obrada ličnih podataka može vršiti ukoliko za to postoji osnov u zakonu ili uz saglasnost lica čiji se podaci obrađuju (članovi 2 i 10). 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glasnost, shodno članu 9 stav 1 tačka 6 Zakona, je slobodno data izjava u pisanoj formi ili usmeno na zapisnik, kojom lice nakon što je informisano o namjeni obrade , izražava pristanak da se njegovi lični podaci obrađuju za određenu namjenu. Za maloljetno lice saglasnost daje roditelj ili usvojilac, odnosno staratelj, osim ako saglasnost nije u suprotnosti sa interesima maloljetnog lica. Članom 12 Zakona o zaštiti podataka o ličnosti je predviđeno da se lični podaci koji se odnose na maloljetno lice obrađuju u skladu sa zakonom, na način koji je u najboljem interesu djeteta. 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čni podaci predstavljaju sve informacije koje se odnose na fizičko lice čiji je identitet utvrđen ili se može utvrditi što znači da i fotografija lica predstavlja lični podatak čija je obrada moguća samo na gore naveden nači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</w:rPr>
        <w:t xml:space="preserve">Imajući u vidu navedeno, Savjet Agencije je mišljenja </w:t>
      </w:r>
      <w:r>
        <w:rPr>
          <w:rFonts w:cs="Tahoma" w:ascii="Tahoma" w:hAnsi="Tahoma"/>
          <w:color w:val="000000"/>
        </w:rPr>
        <w:t>da istaknutog u dispozitivu</w:t>
      </w:r>
      <w:r>
        <w:rPr>
          <w:rFonts w:cs="Tahoma" w:ascii="Tahoma" w:hAnsi="Tahoma"/>
          <w:lang w:val="sr-Latn-M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</w:rPr>
        <w:t>Dostavljeno</w:t>
      </w:r>
      <w:r>
        <w:rPr>
          <w:rFonts w:cs="Tahoma" w:ascii="Tahoma" w:hAnsi="Tahoma"/>
          <w:b/>
          <w:lang w:val="sr-Latn-ME"/>
        </w:rPr>
        <w:t>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dsjek za predmete i žalbe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7:00Z</dcterms:created>
  <dc:creator>Slobo</dc:creator>
  <dc:description/>
  <dc:language>en-US</dc:language>
  <cp:lastModifiedBy>Agencija ZLP</cp:lastModifiedBy>
  <cp:lastPrinted>2012-12-03T14:12:00Z</cp:lastPrinted>
  <dcterms:modified xsi:type="dcterms:W3CDTF">2013-04-11T08:27:00Z</dcterms:modified>
  <cp:revision>2</cp:revision>
  <dc:subject/>
  <dc:title/>
</cp:coreProperties>
</file>