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</w:t>
      </w:r>
      <w:r>
        <w:rPr>
          <w:rFonts w:cs="Tahoma" w:ascii="Tahoma" w:hAnsi="Tahoma"/>
          <w:sz w:val="24"/>
          <w:szCs w:val="24"/>
        </w:rPr>
        <w:t>735/13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09.04.2013.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TAR  ZA ZAŠTITU POTROŠAČA “CEZAP”</w:t>
      </w:r>
    </w:p>
    <w:p>
      <w:pPr>
        <w:pStyle w:val="NoSpacing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n/r predsjednice, Olge Nikčević</w:t>
      </w:r>
    </w:p>
    <w:p>
      <w:pPr>
        <w:pStyle w:val="NoSpacing"/>
        <w:jc w:val="right"/>
        <w:rPr>
          <w:rFonts w:ascii="Tahoma" w:hAnsi="Tahoma" w:eastAsia="Times New Roman" w:cs="Tahoma"/>
          <w:b/>
          <w:b/>
          <w:sz w:val="24"/>
          <w:szCs w:val="24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ezap@t-com.me</w:t>
        </w:r>
      </w:hyperlink>
    </w:p>
    <w:p>
      <w:pPr>
        <w:pStyle w:val="NoSpacing"/>
        <w:jc w:val="right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čujući po zahtjevu br.31/13 od 28.03.2013.godine kojim Centar  za zaštitu potrošača “Cezap” od Agencije za zaštitu ličnih podataka i slobodan pristup informacijama traži mišljenje  da li Elektroprivreda Crne Gore  ima pravo da zahtijeva kopije ličnih karata od građana  u vezi prava na oslobođenje od plaćanja takse na tarifno brojilo,  Savjet Agencije je na sjednici održanoj dana  09.04. 2013.godine , utvrdio sljedeće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Član 2 stav 2 Uredbe Vlade Crne Gore o načinu ostvarivanja prava na oslobođenje od plaćanja takse na tarifno brojilo shodno kojoj Elektroprivreda Crne Gore  traži  </w:t>
      </w:r>
      <w:r>
        <w:rPr>
          <w:rFonts w:eastAsia="Times New Roman" w:cs="Tahoma" w:ascii="Tahoma" w:hAnsi="Tahoma"/>
          <w:b/>
          <w:sz w:val="24"/>
          <w:szCs w:val="24"/>
        </w:rPr>
        <w:t>fotokopiju lične karte građana  u vezi oslobođenja od plaćanja takse na tarifno brojilo nije u skladu sa Zakonom o zaštiti podataka o ličnosti.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ar za zaštitu potrošača “CEZAP” obratio se Agenciji za zaštitu ličnih podataka i slobodan pristup informacijama Zahtjevom za davanje mišljenja da li Elektroprivreda Crne Gore  ima pravo da zahtijeva kopije ličnih karata od građana  u vezi prava na oslobođenje od plaćanja takse na tarifno brojilo. U predmetnom zahtjevu se navodi: da shodno Uredbi Vlade Crne Gore o načinu ostvarivanja prava na oslobođenje od plaćanja takse na tarifno brojilo („Sl. List  Crne Gore, br. 44/12“) Elektroprivreda Crne Gore zahtijeva pored ostalih potrebnih dokumenata i kopiju lične karte, i to sa obje strane; da je Agencija podnosiocu Zahtjeva  poslala dopis br. 954/12 od 25.05.2012. godine  u kojem se navodi da državni organi, organi lokalne uprave i drugi državni organi i organizacije mogu koristiti podatke iz evidencije, osim biometrijskih podataka, za obavljanje poslova iz svoje nadležnosti , ako su za korišćenje tih podataka ovlašćeni zakonom, kao i da postupak kopiranja ličnih isprava i zadržavanja kopija nije propisan zakonima kojima se uređuje oblast bankarstva, trgovine, elektronske komunikacije i dr., tako da je , kako navode, ova vrsta obrade ličnih podataka , bez saglasnosti lica čiji se podaci obrađuju, u suprotnosti sa odredbama Zakona o zaštiti podataka o ličnosti.</w:t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Postupajući u skladu sa članom 50 tačka 3, Zakona o zaštiti podataka o ličnosti (“Sl.list CG”, br. 79/08 ,70/09 i 44/12) , u kojem se navodi da Agencija ,,daje mišljenja u vezi sa primjenom ovog zakona'', Savjet Agencije je mišljenja da član 2 stav 2  Uredbe Vlade Crne Gore o načinu ostvarivanja prava na oslobođenje od plaćanja takse na tarifno brojilo shodno  kojoj Elektroprivreda Crne Gore  traži  </w:t>
      </w:r>
      <w:r>
        <w:rPr>
          <w:rFonts w:eastAsia="Times New Roman" w:cs="Tahoma" w:ascii="Tahoma" w:hAnsi="Tahoma"/>
        </w:rPr>
        <w:t>fotokopiju lične karte građana  u vezi oslobođenja od plaćanja takse na tarifno brojilo nije u skladu sa Zakonom o zaštiti podataka o ličnosti.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2 stav 1 i 2 Uredbe Vlade Crne Gore o načinu ostvarivanja prava na oslobođenje od plaćanja takse na tarifno brojilo propisano je da vlasnici  primarnih stambenih  objekata,  oslobođenje od plaćanja takse na tarifno brojilo, ostvaruju podnošenjem izjave o svojini na primarnom stambenom objektu  uz kopiju računa za utrošenu električnu energiju i kopiju lične karte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n o zaštiti podataka o ličnosti u članu 10 propisuje  da se obrada ličnih podatka može vršiti po prethodno dobijenoj saglasnosti lica čiji se podaci obrađuju ili zbog izvršavanja zakonom propisanih obaveza rukovaoca zbirke ličnih podatak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anom 2 Zakona predviđeno je da se podaci o ličnosti moraju obrađivati na pošten i zakonit način kao i da se ne mogu obrađivati u većem obimu nego što je potrebno da bi se postigla svrha obrade niti na način koji nije u skladu sa njihovom namjenom. U konkretnom slučaju,  svrhu obrade je moguće postići upisivanjem potrebnih podataka iz identifikacionog dokumenta u koji se vrši uvid tako da postupak kopiranja lične karte predstavlja obradu koja je suprotna članu 2 stav 2 Zakona o zaštiti podataka o ličnosti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n o ličnoj karti (“Sl. List Crne Gore, br.12/07, 73/10 i 28/11) , u članu 26 stav 2 propisuje  “da državni organi, organi lokalne uprave i drugi državni orgnai i organizacije mogu koristiti podatke iz evidencije, osim biometrijskih podataka, za obavljanje poslova iz svoje nadležnosti , ako su za korišćenje tih podatka ovlašćeni zakonom“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>Iz gore navedenog slijedi, da podzakonskim  aktom , u konkretnom slučaju Uredbom  Vlade Crne Gore o načinu ostvarivanja prava na oslobođenje od plaćanja takse na tarifno brojilo, kojim se detaljnije uređuje određena procedura, ne može i ne smije biti propisano zadržavanje, kopiranje i skeniranje identifikacionog dokumenta ukoliko taj osnov ne postoji u zakonu koji taj akt detaljnije razrađuje. Podzakonski akt, shodno  Zakonu o zaštiti podataka o ličnosti, ne predstavlja osnov za obradu ličnih podataka. Takođe, kopiranje identifikacionog dokumenta bez zakonskog osnova je ujedno i postupak kojim se vrši obrada ličnih podataka u većem obimu nego što je potrebno da bi se postigla svrha obrade, a što je u suprotnosti sa članom 2 stav 2 Zakon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Imajući u vidu navedeno, Savjet Agencije je mišljenja </w:t>
      </w:r>
      <w:r>
        <w:rPr>
          <w:rFonts w:cs="Tahoma" w:ascii="Tahoma" w:hAnsi="Tahoma"/>
          <w:color w:val="000000"/>
        </w:rPr>
        <w:t>istaknutog u dispozitivu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DSJEDNIK SAVJET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Odsjeku za predmete i žalbe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a/a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zap@t-com.m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6:00Z</dcterms:created>
  <dc:creator>Slobo</dc:creator>
  <dc:description/>
  <dc:language>en-US</dc:language>
  <cp:lastModifiedBy>Agencija ZLP</cp:lastModifiedBy>
  <cp:lastPrinted>2012-12-12T13:12:00Z</cp:lastPrinted>
  <dcterms:modified xsi:type="dcterms:W3CDTF">2013-04-11T08:26:00Z</dcterms:modified>
  <cp:revision>2</cp:revision>
  <dc:subject/>
  <dc:title/>
</cp:coreProperties>
</file>