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328</w:t>
      </w:r>
      <w:r>
        <w:rPr>
          <w:rFonts w:cs="Tahoma" w:ascii="Tahoma" w:hAnsi="Tahoma"/>
          <w:sz w:val="24"/>
          <w:szCs w:val="24"/>
          <w:lang w:val="sr-Latn-ME"/>
        </w:rPr>
        <w:t>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4.3.2013.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JZU DOM ZDRAVLJA 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O T O 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Odlučujući po zahtjevu br.05</w:t>
      </w:r>
      <w:r>
        <w:rPr>
          <w:rFonts w:cs="Tahoma" w:ascii="Tahoma" w:hAnsi="Tahoma"/>
          <w:sz w:val="24"/>
          <w:szCs w:val="24"/>
          <w:lang w:val="sr-Latn-ME"/>
        </w:rPr>
        <w:t>/13 od 20.02.2013.godine kojim</w:t>
      </w:r>
      <w:r>
        <w:rPr>
          <w:rFonts w:cs="Tahoma" w:ascii="Tahoma" w:hAnsi="Tahoma"/>
          <w:sz w:val="24"/>
          <w:szCs w:val="24"/>
        </w:rPr>
        <w:t xml:space="preserve"> JZU Dom zdravlja Kotor od Agencije za zaštitu ličnih podataka i slobodan pristup informacijama traži mišljenje da li se licu X.X. mo</w:t>
      </w:r>
      <w:r>
        <w:rPr>
          <w:rFonts w:cs="Tahoma" w:ascii="Tahoma" w:hAnsi="Tahoma"/>
          <w:sz w:val="24"/>
          <w:szCs w:val="24"/>
          <w:lang w:val="sr-Latn-ME"/>
        </w:rPr>
        <w:t>že omogućiti uvid u snimak sa video nadzora postavljenog na službenom ulazu u tu ustanovu kako bi isto utvrdilo ko je počinio štetu na automobilu</w:t>
      </w:r>
      <w:r>
        <w:rPr>
          <w:rFonts w:cs="Tahoma" w:ascii="Tahoma" w:hAnsi="Tahoma"/>
          <w:sz w:val="24"/>
          <w:szCs w:val="24"/>
        </w:rPr>
        <w:t>, Savjet Agencije je na sjednici održanoj dana 01.03.2013.godine, utvrdio sljedeće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ZU Dom zdravlja Kotor kao rukovalac zbirkom ličnih podataka- video nadzor dužan je da na pisani zahtjev lica istom omogući uvid u lične podatke koji se o njemu obrađuju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mogućavanje uvida u snimak sa video nadzora na kojem se nalaze  druga lica predstavlja kršenje Zakona o zaštiti podataka o ličnosti jer se predmetni podaci mogu dostaviti samo na zahtjev zakonskog korisni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JZU Dom zdravlja Kotor, obratila se ovoj Agenciji zahtjevom za davanje mišljenja u kojem se navodi: da je lice X.X. uputilo Zahtjev za slobodan pristup informacijama kojim je tražilo da mu se odobri uvid u snimak sa video nadzora postavljenog na službenom ulazu u Dom zdravlja Kotor kako bi utvrdilo ko je počinio štetu na automobilu kao i da nijesu sigurni da li se odobravanjem traženog uvida krše odredbe Zakona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, Zakona o zaštiti podataka o ličnosti (“Sl.list CG”, br. 79/08 , 70/09 i 44/12) , u kojem se navodi da Agencija ,,daje mišljenja u vezi sa primjenom ovog zakona'', Savjet Agencije je mišljenja da se omogućavanjem uvida u snimak sa video nadzora na kojem se nalaze  druga lica krše odredbe Zakona o zaštiti podataka o ličnosti jer se predmetni podaci mogu dostaviti samo na zahtjev zakonskog korisnika (nadležnog državnog organa)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43 Zakona o zaštiti podataka o ličnosti propisano je da je rukovalac zbirkom ličnih podataka, u konkretnom slučaju JZU Dom zdravlja Kotor, dužan da na pisani zahtjev lica istom omogući uvid u njegove lične podatke dok se shodno članu 45 ovog Zakona prava lica ograničavaju radi zaštite lica ili prava i sloboda drugih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 xml:space="preserve">Imajući u vidu navedeno, Savjet Agencije je mišljenja </w:t>
      </w:r>
      <w:r>
        <w:rPr>
          <w:rFonts w:cs="Tahoma" w:ascii="Tahoma" w:hAnsi="Tahoma"/>
          <w:color w:val="000000"/>
          <w:sz w:val="24"/>
          <w:szCs w:val="24"/>
        </w:rPr>
        <w:t>istaknutog u dispozitivu</w:t>
      </w:r>
      <w:r>
        <w:rPr>
          <w:rFonts w:cs="Tahoma" w:ascii="Tahoma" w:hAnsi="Tahoma"/>
          <w:sz w:val="24"/>
          <w:szCs w:val="24"/>
          <w:lang w:val="sr-Latn-M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7:00Z</dcterms:created>
  <dc:creator>Slobo</dc:creator>
  <dc:description/>
  <dc:language>en-US</dc:language>
  <cp:lastModifiedBy>User6</cp:lastModifiedBy>
  <cp:lastPrinted>2012-12-03T14:12:00Z</cp:lastPrinted>
  <dcterms:modified xsi:type="dcterms:W3CDTF">2013-03-04T11:47:00Z</dcterms:modified>
  <cp:revision>2</cp:revision>
  <dc:subject/>
  <dc:title/>
</cp:coreProperties>
</file>