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065</wp:posOffset>
            </wp:positionV>
            <wp:extent cx="719455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5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7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253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4.12.2013.</w:t>
      </w:r>
    </w:p>
    <w:p>
      <w:pPr>
        <w:pStyle w:val="NoSpacing"/>
        <w:spacing w:lineRule="auto" w:line="276"/>
        <w:jc w:val="center"/>
        <w:rPr/>
      </w:pPr>
      <w:r>
        <w:rPr>
          <w:rFonts w:cs="Tahoma" w:ascii="Tahoma" w:hAnsi="Tahoma"/>
          <w:b/>
          <w:sz w:val="28"/>
          <w:szCs w:val="28"/>
        </w:rPr>
        <w:t>GRADSKA  OPŠTINA  GOLUBOVCI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predsjednika, Dušana Radonjića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Golubovci b.b.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Odlučujući po zahtjevu br.58-1/13 od 21.11.2013. godine kojim  Gradska opština Golubovci od Agencije za zaštitu ličnih podataka i slobodan pristup informacijama traži mišljenje da li je dostavljanje spiska lica koja su primila novac iz budžeta Gradske opštine Golubovci, sa matičnim brojevima, u skladu sa Zakonom o zaštiti podataka o ličnosti (“Sl.list Crne Gore”, br.79/08, 70/09, 44/12), kroz institut odgovora na odborničko pitanje Momčila Kukuličića, odbornika Nove srpske demokratije, Savjet Agencije je na sjednici održanoj dana 24.12.2013. godine donio: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Dostavljanje spiska lica koja su primila novac iz budžeta Gradske opštine Golubovci, sa matičnim brojevima nije u skladu sa Zakonom o zaštiti podataka o ličnosti.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Postupajući u skladu sa članom 50 tačka 3 Zakona o zaštiti podataka o ličnosti („Službeni list CG“, br. 79/08, 70/09 i 44/12) u kojem se navodi da Agencija daje mišljenja u vezi sa primjenom ovog zakona, a na osnovu zahtjeva Gradske opštine Golubovci kojim od Agencije za zaštitu ličnih podataka i slobodan pristup informacijama traži mišljenje, da li je dostavljanje spiska lica koja su primila novac iz budžeta Gradske opštine Golubovci, sa matičnim brojevima u skladu sa Zakonom o zaštiti podataka o ličnosti, kroz institut odgovora na odborničko pitanje Momčila Kukuličića, odbornika Nove srpske demokratije,</w:t>
      </w:r>
      <w:r>
        <w:rPr>
          <w:rFonts w:cs="Tahoma" w:ascii="Tahoma" w:hAnsi="Tahoma"/>
          <w:sz w:val="24"/>
          <w:szCs w:val="24"/>
        </w:rPr>
        <w:t xml:space="preserve"> Savjet Agencije je mišljenja da </w:t>
      </w:r>
      <w:r>
        <w:rPr>
          <w:rFonts w:cs="Tahoma" w:ascii="Tahoma" w:hAnsi="Tahoma"/>
          <w:sz w:val="24"/>
          <w:szCs w:val="24"/>
          <w:lang w:val="en-US" w:eastAsia="en-US"/>
        </w:rPr>
        <w:t>dostavljanje spiska lica koja su primila novac iz budžeta Gradske opštine Golubovci, sa matičnim brojevima nije u skladu sa Zakonom o zaštiti podataka o ličnosti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40" w:after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U članu 53 Poslovnika Skupštine Gradske opštine Golubovci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("Sl. list RCG - opštinski propisi", br. 19/07, 30/11 )</w:t>
      </w:r>
      <w:r>
        <w:rPr>
          <w:rFonts w:cs="Tahoma" w:ascii="Tahoma" w:hAnsi="Tahoma"/>
          <w:color w:val="000000"/>
          <w:sz w:val="24"/>
          <w:szCs w:val="24"/>
        </w:rPr>
        <w:t xml:space="preserve"> propisano je da  odbornik ima pravo da traži obavještenje od predsjednika Skupštine, predsjednika radnog tijela i sekretara Uprave Gradske opštine o pitanjima od uticaja za vršenje odborničke dužnosti i da od organa i stručnih službi traži podatke koji su mu potrebni za rad, koji se odnose na poslove iz okvira prava i dužnosti organa Gradske opštine, kao i stručnu pomoć u pripremanju predloga za Skupštinu.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 ,shodno članu 2 stav 1 i 2 Zakon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Član 10 Zakona o zaštiti podataka o ličnosti propisuje  da se  obrada ličnih podataka može vršiti ukoliko za to postoji osnov u zakonu ili uz saglasnost lica čiji se podaci obrađuju. Isti član u stavu 2 tačka 4 Zakona predviđa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bez saglasnosti, ako je to neophodno radi: obavljanja poslova od javnog interesa ili u vršenju javnih ovlašćenja koji su u djelokrugu rada, odnosno nadležnosti rukovaoca zbirke ličnih podataka ili korisnika ličnih podataka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članu 17 predviđeno je da </w:t>
      </w:r>
      <w:r>
        <w:rPr>
          <w:rFonts w:cs="Tahoma" w:ascii="Tahoma" w:hAnsi="Tahoma"/>
          <w:sz w:val="24"/>
          <w:szCs w:val="24"/>
        </w:rPr>
        <w:t xml:space="preserve">ukoliko su ispunjeni uslovi iz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l. 10 i 13 ovog Zakona, rukovalac zbirk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mora tre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oj strani, odnosno korisniku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, na njegov zahtjev, dat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e podatke koji su mu potrebni. Korisnik ličnih podataka , u smislu člana 9 Zakona, je svako fizičko ili pravno lice , državni organ, organ državne uprave, organ lokalne samouprave ili lokalne uprave i drugi subjekti koji vrše javna ovlašenja, koji imaju pravo da obrađuju lične podatke . 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Zakon u članu 18 stav 1 i 2  obavezuje da s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MS Mincho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 dužan da briše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jući u vidu da se radi o ovlašćenju odbornika  da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rši kontrolu  o transparentnosti trošenja budžetskih sredstava u cilju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og interesa, kao i da se  predmetni lični podaci mogu koristiti samo za gore navedenu  namjenu i</w:t>
      </w:r>
      <w:r>
        <w:rPr>
          <w:rFonts w:cs="Tahoma" w:ascii="Tahoma" w:hAnsi="Tahoma"/>
          <w:sz w:val="24"/>
          <w:szCs w:val="24"/>
        </w:rPr>
        <w:t xml:space="preserve">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</w:t>
      </w:r>
      <w:r>
        <w:rPr>
          <w:rFonts w:cs="Arial" w:ascii="Arial" w:hAnsi="Arial"/>
          <w:sz w:val="24"/>
          <w:szCs w:val="24"/>
        </w:rPr>
        <w:t xml:space="preserve">, to obrada JMBG-a kao jednoznačnog ličnog identifikatora predstavlja obradu u većem obimu, nego što je potrebno da bi se postigla svrha iste. Savjet je mišljenja da bi se </w:t>
      </w:r>
      <w:r>
        <w:rPr>
          <w:rFonts w:cs="Tahoma" w:ascii="Tahoma" w:hAnsi="Tahoma"/>
          <w:b/>
          <w:sz w:val="24"/>
          <w:szCs w:val="24"/>
        </w:rPr>
        <w:t>navođenjem srednjeg imena (imena oca) lica</w:t>
      </w: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 koja su primila novac iz budžeta Gradske opštine Golubovci</w:t>
      </w:r>
      <w:r>
        <w:rPr>
          <w:rFonts w:cs="Tahoma" w:ascii="Tahoma" w:hAnsi="Tahoma"/>
          <w:sz w:val="24"/>
          <w:szCs w:val="24"/>
        </w:rPr>
        <w:t xml:space="preserve"> postigla svrha obrade, saglasno članu 2 stav 2 Zakona o zaštiti podataka o ličnosti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izloženog, Savjet Agencije  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SAVJET AGENCIJE:</w:t>
      </w:r>
    </w:p>
    <w:p>
      <w:pPr>
        <w:pStyle w:val="Normal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>Predsjednik,Šefko Crnovršanin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7:34:00Z</dcterms:created>
  <dc:creator>Slobo</dc:creator>
  <dc:description/>
  <dc:language>en-US</dc:language>
  <cp:lastModifiedBy>A</cp:lastModifiedBy>
  <cp:lastPrinted>2013-12-24T11:51:00Z</cp:lastPrinted>
  <dcterms:modified xsi:type="dcterms:W3CDTF">2014-01-01T17:34:00Z</dcterms:modified>
  <cp:revision>2</cp:revision>
  <dc:subject/>
  <dc:title/>
</cp:coreProperties>
</file>